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138">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96.9pt;margin-top:171.55pt;width:576.15pt;height:71.05pt;mso-wrap-style:none;v-text-anchor:middle;rotation:345" type="_x0000_t136">
            <v:path textpathok="t"/>
            <v:textpath on="t" fitshape="t" string="«Большой разговор с Президентом»"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1 марта 2019"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360671">
            <w:r>
              <w:rPr>
                <w:rStyle w:val="IndexLink"/>
                <w:b w:val="false"/>
                <w:lang w:val="en-US" w:eastAsia="en-US"/>
              </w:rPr>
              <w:t>Тема недели: Большой разговор с Президентом</w:t>
              <w:tab/>
              <w:t>4</w:t>
            </w:r>
          </w:hyperlink>
        </w:p>
        <w:p>
          <w:pPr>
            <w:pStyle w:val="Contents3"/>
            <w:tabs>
              <w:tab w:val="clear" w:pos="708"/>
              <w:tab w:val="right" w:pos="9911" w:leader="dot"/>
            </w:tabs>
            <w:rPr>
              <w:lang w:val="en-US" w:eastAsia="en-US"/>
            </w:rPr>
          </w:pPr>
          <w:hyperlink w:anchor="__RefHeading___Toc2360672">
            <w:r>
              <w:rPr>
                <w:rStyle w:val="IndexLink"/>
                <w:lang w:val="en-US" w:eastAsia="en-US"/>
              </w:rPr>
              <w:t>Лукашенко: "Большой разговор" станет основой подготовки Послания Президента народу и парламенту</w:t>
              <w:tab/>
              <w:t>4</w:t>
            </w:r>
          </w:hyperlink>
        </w:p>
        <w:p>
          <w:pPr>
            <w:pStyle w:val="Contents2"/>
            <w:tabs>
              <w:tab w:val="clear" w:pos="708"/>
              <w:tab w:val="right" w:pos="9911" w:leader="dot"/>
            </w:tabs>
            <w:rPr>
              <w:rFonts w:ascii="Times New Roman" w:hAnsi="Times New Roman" w:cs="Times New Roman"/>
              <w:b w:val="false"/>
              <w:b w:val="false"/>
              <w:lang w:val="en-US" w:eastAsia="en-US"/>
            </w:rPr>
          </w:pPr>
          <w:hyperlink w:anchor="__RefHeading___Toc2360673">
            <w:r>
              <w:rPr>
                <w:rStyle w:val="IndexLink"/>
                <w:lang w:val="en-US" w:eastAsia="en-US"/>
              </w:rPr>
              <w:t>Об отношениях Беларуси и России</w:t>
              <w:tab/>
              <w:t>5</w:t>
            </w:r>
          </w:hyperlink>
        </w:p>
        <w:p>
          <w:pPr>
            <w:pStyle w:val="Contents3"/>
            <w:tabs>
              <w:tab w:val="clear" w:pos="708"/>
              <w:tab w:val="right" w:pos="9911" w:leader="dot"/>
            </w:tabs>
            <w:rPr>
              <w:lang w:val="en-US" w:eastAsia="en-US"/>
            </w:rPr>
          </w:pPr>
          <w:hyperlink w:anchor="__RefHeading___Toc2360674">
            <w:r>
              <w:rPr>
                <w:rStyle w:val="IndexLink"/>
                <w:lang w:val="en-US" w:eastAsia="en-US"/>
              </w:rPr>
              <w:t>Лукашенко: у Путина и огромной России нет намерений поглотить Беларусь</w:t>
              <w:tab/>
              <w:t>5</w:t>
            </w:r>
          </w:hyperlink>
        </w:p>
        <w:p>
          <w:pPr>
            <w:pStyle w:val="Contents3"/>
            <w:tabs>
              <w:tab w:val="clear" w:pos="708"/>
              <w:tab w:val="right" w:pos="9911" w:leader="dot"/>
            </w:tabs>
            <w:rPr>
              <w:lang w:val="en-US" w:eastAsia="en-US"/>
            </w:rPr>
          </w:pPr>
          <w:hyperlink w:anchor="__RefHeading___Toc2360675">
            <w:r>
              <w:rPr>
                <w:rStyle w:val="IndexLink"/>
                <w:lang w:val="en-US" w:eastAsia="en-US"/>
              </w:rPr>
              <w:t>Беларуси и России необходимо быть вместе - Лукашенко</w:t>
              <w:tab/>
              <w:t>6</w:t>
            </w:r>
          </w:hyperlink>
        </w:p>
        <w:p>
          <w:pPr>
            <w:pStyle w:val="Contents3"/>
            <w:tabs>
              <w:tab w:val="clear" w:pos="708"/>
              <w:tab w:val="right" w:pos="9911" w:leader="dot"/>
            </w:tabs>
            <w:rPr>
              <w:lang w:val="en-US" w:eastAsia="en-US"/>
            </w:rPr>
          </w:pPr>
          <w:hyperlink w:anchor="__RefHeading___Toc2360676">
            <w:r>
              <w:rPr>
                <w:rStyle w:val="IndexLink"/>
                <w:lang w:val="en-US" w:eastAsia="en-US"/>
              </w:rPr>
              <w:t>Лукашенко: Беларусь никогда не была нахлебником у России и не будет</w:t>
              <w:tab/>
              <w:t>6</w:t>
            </w:r>
          </w:hyperlink>
        </w:p>
        <w:p>
          <w:pPr>
            <w:pStyle w:val="Contents3"/>
            <w:tabs>
              <w:tab w:val="clear" w:pos="708"/>
              <w:tab w:val="right" w:pos="9911" w:leader="dot"/>
            </w:tabs>
            <w:rPr>
              <w:lang w:val="en-US" w:eastAsia="en-US"/>
            </w:rPr>
          </w:pPr>
          <w:hyperlink w:anchor="__RefHeading___Toc2360677">
            <w:r>
              <w:rPr>
                <w:rStyle w:val="IndexLink"/>
                <w:lang w:val="en-US" w:eastAsia="en-US"/>
              </w:rPr>
              <w:t>Лукашенко: правительству России надо прекратить лоббировать олигархические кланы</w:t>
              <w:tab/>
              <w:t>7</w:t>
            </w:r>
          </w:hyperlink>
        </w:p>
        <w:p>
          <w:pPr>
            <w:pStyle w:val="Contents3"/>
            <w:tabs>
              <w:tab w:val="clear" w:pos="708"/>
              <w:tab w:val="right" w:pos="9911" w:leader="dot"/>
            </w:tabs>
            <w:rPr>
              <w:lang w:val="en-US" w:eastAsia="en-US"/>
            </w:rPr>
          </w:pPr>
          <w:hyperlink w:anchor="__RefHeading___Toc2360678">
            <w:r>
              <w:rPr>
                <w:rStyle w:val="IndexLink"/>
                <w:lang w:val="en-US" w:eastAsia="en-US"/>
              </w:rPr>
              <w:t>Беларусь и впредь не будет брать деньги за размещенные российские военные объекты - Лукашенко</w:t>
              <w:tab/>
              <w:t>8</w:t>
            </w:r>
          </w:hyperlink>
        </w:p>
        <w:p>
          <w:pPr>
            <w:pStyle w:val="Contents2"/>
            <w:tabs>
              <w:tab w:val="clear" w:pos="708"/>
              <w:tab w:val="right" w:pos="9911" w:leader="dot"/>
            </w:tabs>
            <w:rPr>
              <w:rFonts w:ascii="Times New Roman" w:hAnsi="Times New Roman" w:cs="Times New Roman"/>
              <w:b w:val="false"/>
              <w:b w:val="false"/>
              <w:lang w:val="en-US" w:eastAsia="en-US"/>
            </w:rPr>
          </w:pPr>
          <w:hyperlink w:anchor="__RefHeading___Toc2360679">
            <w:r>
              <w:rPr>
                <w:rStyle w:val="IndexLink"/>
                <w:lang w:val="en-US" w:eastAsia="en-US"/>
              </w:rPr>
              <w:t>О СМИ</w:t>
              <w:tab/>
              <w:t>9</w:t>
            </w:r>
          </w:hyperlink>
        </w:p>
        <w:p>
          <w:pPr>
            <w:pStyle w:val="Contents3"/>
            <w:tabs>
              <w:tab w:val="clear" w:pos="708"/>
              <w:tab w:val="right" w:pos="9911" w:leader="dot"/>
            </w:tabs>
            <w:rPr>
              <w:lang w:val="en-US" w:eastAsia="en-US"/>
            </w:rPr>
          </w:pPr>
          <w:hyperlink w:anchor="__RefHeading___Toc2360680">
            <w:r>
              <w:rPr>
                <w:rStyle w:val="IndexLink"/>
                <w:lang w:val="en-US" w:eastAsia="en-US"/>
              </w:rPr>
              <w:t>Лукашенко констатирует дефицит контента, который бы пользовался абсолютным доверием аудитории</w:t>
              <w:tab/>
              <w:t>9</w:t>
            </w:r>
          </w:hyperlink>
        </w:p>
        <w:p>
          <w:pPr>
            <w:pStyle w:val="Contents3"/>
            <w:tabs>
              <w:tab w:val="clear" w:pos="708"/>
              <w:tab w:val="right" w:pos="9911" w:leader="dot"/>
            </w:tabs>
            <w:rPr>
              <w:lang w:val="en-US" w:eastAsia="en-US"/>
            </w:rPr>
          </w:pPr>
          <w:hyperlink w:anchor="__RefHeading___Toc2360681">
            <w:r>
              <w:rPr>
                <w:rStyle w:val="IndexLink"/>
                <w:lang w:val="en-US" w:eastAsia="en-US"/>
              </w:rPr>
              <w:t>Лукашенко: позиционирующие себя независимыми СМИ должны чувствовать грань допустимого</w:t>
              <w:tab/>
              <w:t>9</w:t>
            </w:r>
          </w:hyperlink>
        </w:p>
        <w:p>
          <w:pPr>
            <w:pStyle w:val="Contents3"/>
            <w:tabs>
              <w:tab w:val="clear" w:pos="708"/>
              <w:tab w:val="right" w:pos="9911" w:leader="dot"/>
            </w:tabs>
            <w:rPr>
              <w:lang w:val="en-US" w:eastAsia="en-US"/>
            </w:rPr>
          </w:pPr>
          <w:hyperlink w:anchor="__RefHeading___Toc2360682">
            <w:r>
              <w:rPr>
                <w:rStyle w:val="IndexLink"/>
                <w:lang w:val="en-US" w:eastAsia="en-US"/>
              </w:rPr>
              <w:t>Концепция информационной безопасности Беларуси будет пересмотрена</w:t>
              <w:tab/>
              <w:t>9</w:t>
            </w:r>
          </w:hyperlink>
        </w:p>
        <w:p>
          <w:pPr>
            <w:pStyle w:val="Contents2"/>
            <w:tabs>
              <w:tab w:val="clear" w:pos="708"/>
              <w:tab w:val="right" w:pos="9911" w:leader="dot"/>
            </w:tabs>
            <w:rPr>
              <w:rFonts w:ascii="Times New Roman" w:hAnsi="Times New Roman" w:cs="Times New Roman"/>
              <w:b w:val="false"/>
              <w:b w:val="false"/>
              <w:lang w:val="en-US" w:eastAsia="en-US"/>
            </w:rPr>
          </w:pPr>
          <w:hyperlink w:anchor="__RefHeading___Toc2360683">
            <w:r>
              <w:rPr>
                <w:rStyle w:val="IndexLink"/>
                <w:lang w:val="en-US" w:eastAsia="en-US"/>
              </w:rPr>
              <w:t>О внешнеполитической ситуации</w:t>
              <w:tab/>
              <w:t>11</w:t>
            </w:r>
          </w:hyperlink>
        </w:p>
        <w:p>
          <w:pPr>
            <w:pStyle w:val="Contents3"/>
            <w:tabs>
              <w:tab w:val="clear" w:pos="708"/>
              <w:tab w:val="right" w:pos="9911" w:leader="dot"/>
            </w:tabs>
            <w:rPr>
              <w:lang w:val="en-US" w:eastAsia="en-US"/>
            </w:rPr>
          </w:pPr>
          <w:hyperlink w:anchor="__RefHeading___Toc2360684">
            <w:r>
              <w:rPr>
                <w:rStyle w:val="IndexLink"/>
                <w:lang w:val="en-US" w:eastAsia="en-US"/>
              </w:rPr>
              <w:t>Лукашенко: по периметру нашей границы возникают новые точки напряженности</w:t>
              <w:tab/>
              <w:t>11</w:t>
            </w:r>
          </w:hyperlink>
        </w:p>
        <w:p>
          <w:pPr>
            <w:pStyle w:val="Contents3"/>
            <w:tabs>
              <w:tab w:val="clear" w:pos="708"/>
              <w:tab w:val="right" w:pos="9911" w:leader="dot"/>
            </w:tabs>
            <w:rPr>
              <w:lang w:val="en-US" w:eastAsia="en-US"/>
            </w:rPr>
          </w:pPr>
          <w:hyperlink w:anchor="__RefHeading___Toc2360685">
            <w:r>
              <w:rPr>
                <w:rStyle w:val="IndexLink"/>
                <w:lang w:val="en-US" w:eastAsia="en-US"/>
              </w:rPr>
              <w:t>Лукашенко: возможное размещение ракет средней и меньшей дальности в Украине - это катастрофа</w:t>
              <w:tab/>
              <w:t>12</w:t>
            </w:r>
          </w:hyperlink>
        </w:p>
        <w:p>
          <w:pPr>
            <w:pStyle w:val="Contents3"/>
            <w:tabs>
              <w:tab w:val="clear" w:pos="708"/>
              <w:tab w:val="right" w:pos="9911" w:leader="dot"/>
            </w:tabs>
            <w:rPr>
              <w:lang w:val="en-US" w:eastAsia="en-US"/>
            </w:rPr>
          </w:pPr>
          <w:hyperlink w:anchor="__RefHeading___Toc2360686">
            <w:r>
              <w:rPr>
                <w:rStyle w:val="IndexLink"/>
                <w:lang w:val="en-US" w:eastAsia="en-US"/>
              </w:rPr>
              <w:t>Лукашенко: Китай - надежный партнер, который всегда подставляет плечо Беларуси</w:t>
              <w:tab/>
              <w:t>12</w:t>
            </w:r>
          </w:hyperlink>
        </w:p>
        <w:p>
          <w:pPr>
            <w:pStyle w:val="Contents3"/>
            <w:tabs>
              <w:tab w:val="clear" w:pos="708"/>
              <w:tab w:val="right" w:pos="9911" w:leader="dot"/>
            </w:tabs>
            <w:rPr>
              <w:lang w:val="en-US" w:eastAsia="en-US"/>
            </w:rPr>
          </w:pPr>
          <w:hyperlink w:anchor="__RefHeading___Toc2360687">
            <w:r>
              <w:rPr>
                <w:rStyle w:val="IndexLink"/>
                <w:lang w:val="en-US" w:eastAsia="en-US"/>
              </w:rPr>
              <w:t>ЕАЭС начинает все больше политизироваться - Лукашенко</w:t>
              <w:tab/>
              <w:t>13</w:t>
            </w:r>
          </w:hyperlink>
        </w:p>
        <w:p>
          <w:pPr>
            <w:pStyle w:val="Contents3"/>
            <w:tabs>
              <w:tab w:val="clear" w:pos="708"/>
              <w:tab w:val="right" w:pos="9911" w:leader="dot"/>
            </w:tabs>
            <w:rPr>
              <w:lang w:val="en-US" w:eastAsia="en-US"/>
            </w:rPr>
          </w:pPr>
          <w:hyperlink w:anchor="__RefHeading___Toc2360688">
            <w:r>
              <w:rPr>
                <w:rStyle w:val="IndexLink"/>
                <w:lang w:val="en-US" w:eastAsia="en-US"/>
              </w:rPr>
              <w:t>Лукашенко о "Хельсинки-2": здесь не рванешь, надо идти пошагово</w:t>
              <w:tab/>
              <w:t>14</w:t>
            </w:r>
          </w:hyperlink>
        </w:p>
        <w:p>
          <w:pPr>
            <w:pStyle w:val="Contents2"/>
            <w:tabs>
              <w:tab w:val="clear" w:pos="708"/>
              <w:tab w:val="right" w:pos="9911" w:leader="dot"/>
            </w:tabs>
            <w:rPr>
              <w:rFonts w:ascii="Times New Roman" w:hAnsi="Times New Roman" w:cs="Times New Roman"/>
              <w:b w:val="false"/>
              <w:b w:val="false"/>
              <w:lang w:val="en-US" w:eastAsia="en-US"/>
            </w:rPr>
          </w:pPr>
          <w:hyperlink w:anchor="__RefHeading___Toc2360689">
            <w:r>
              <w:rPr>
                <w:rStyle w:val="IndexLink"/>
                <w:lang w:val="en-US" w:eastAsia="en-US"/>
              </w:rPr>
              <w:t>О внутренней политике</w:t>
              <w:tab/>
              <w:t>15</w:t>
            </w:r>
          </w:hyperlink>
        </w:p>
        <w:p>
          <w:pPr>
            <w:pStyle w:val="Contents3"/>
            <w:tabs>
              <w:tab w:val="clear" w:pos="708"/>
              <w:tab w:val="right" w:pos="9911" w:leader="dot"/>
            </w:tabs>
            <w:rPr>
              <w:lang w:val="en-US" w:eastAsia="en-US"/>
            </w:rPr>
          </w:pPr>
          <w:hyperlink w:anchor="__RefHeading___Toc2360690">
            <w:r>
              <w:rPr>
                <w:rStyle w:val="IndexLink"/>
                <w:lang w:val="en-US" w:eastAsia="en-US"/>
              </w:rPr>
              <w:t>Лукашенко: в Беларуси очень много сделано, чтобы человек мог зарабатывать для себя и семьи</w:t>
              <w:tab/>
              <w:t>15</w:t>
            </w:r>
          </w:hyperlink>
        </w:p>
        <w:p>
          <w:pPr>
            <w:pStyle w:val="Contents3"/>
            <w:tabs>
              <w:tab w:val="clear" w:pos="708"/>
              <w:tab w:val="right" w:pos="9911" w:leader="dot"/>
            </w:tabs>
            <w:rPr>
              <w:lang w:val="en-US" w:eastAsia="en-US"/>
            </w:rPr>
          </w:pPr>
          <w:hyperlink w:anchor="__RefHeading___Toc2360691">
            <w:r>
              <w:rPr>
                <w:rStyle w:val="IndexLink"/>
                <w:lang w:val="en-US" w:eastAsia="en-US"/>
              </w:rPr>
              <w:t>В сельском хозяйстве решена главная проблема: кусок хлеба не просим для народа - Лукашенко</w:t>
              <w:tab/>
              <w:t>16</w:t>
            </w:r>
          </w:hyperlink>
        </w:p>
        <w:p>
          <w:pPr>
            <w:pStyle w:val="Contents3"/>
            <w:tabs>
              <w:tab w:val="clear" w:pos="708"/>
              <w:tab w:val="right" w:pos="9911" w:leader="dot"/>
            </w:tabs>
            <w:rPr>
              <w:lang w:val="en-US" w:eastAsia="en-US"/>
            </w:rPr>
          </w:pPr>
          <w:hyperlink w:anchor="__RefHeading___Toc2360692">
            <w:r>
              <w:rPr>
                <w:rStyle w:val="IndexLink"/>
                <w:lang w:val="en-US" w:eastAsia="en-US"/>
              </w:rPr>
              <w:t>Лукашенко: Беларусь нуждается в национальной идее, которую поддержит весь народ</w:t>
              <w:tab/>
              <w:t>17</w:t>
            </w:r>
          </w:hyperlink>
        </w:p>
        <w:p>
          <w:pPr>
            <w:pStyle w:val="Contents3"/>
            <w:tabs>
              <w:tab w:val="clear" w:pos="708"/>
              <w:tab w:val="right" w:pos="9911" w:leader="dot"/>
            </w:tabs>
            <w:rPr>
              <w:lang w:val="en-US" w:eastAsia="en-US"/>
            </w:rPr>
          </w:pPr>
          <w:hyperlink w:anchor="__RefHeading___Toc2360693">
            <w:r>
              <w:rPr>
                <w:rStyle w:val="IndexLink"/>
                <w:lang w:val="en-US" w:eastAsia="en-US"/>
              </w:rPr>
              <w:t>Работу идеологов в Беларуси нужно изменять с учетом современных подходов - Лукашенко</w:t>
              <w:tab/>
              <w:t>18</w:t>
            </w:r>
          </w:hyperlink>
        </w:p>
        <w:p>
          <w:pPr>
            <w:pStyle w:val="Contents3"/>
            <w:tabs>
              <w:tab w:val="clear" w:pos="708"/>
              <w:tab w:val="right" w:pos="9911" w:leader="dot"/>
            </w:tabs>
            <w:rPr>
              <w:lang w:val="en-US" w:eastAsia="en-US"/>
            </w:rPr>
          </w:pPr>
          <w:hyperlink w:anchor="__RefHeading___Toc2360694">
            <w:r>
              <w:rPr>
                <w:rStyle w:val="IndexLink"/>
                <w:lang w:val="en-US" w:eastAsia="en-US"/>
              </w:rPr>
              <w:t>В марте-апреле будет принято решение по срокам проведения парламентских и президентских выборов</w:t>
              <w:tab/>
              <w:t>18</w:t>
            </w:r>
          </w:hyperlink>
        </w:p>
        <w:p>
          <w:pPr>
            <w:pStyle w:val="Contents3"/>
            <w:tabs>
              <w:tab w:val="clear" w:pos="708"/>
              <w:tab w:val="right" w:pos="9911" w:leader="dot"/>
            </w:tabs>
            <w:rPr>
              <w:lang w:val="en-US" w:eastAsia="en-US"/>
            </w:rPr>
          </w:pPr>
          <w:hyperlink w:anchor="__RefHeading___Toc2360695">
            <w:r>
              <w:rPr>
                <w:rStyle w:val="IndexLink"/>
                <w:lang w:val="en-US" w:eastAsia="en-US"/>
              </w:rPr>
              <w:t>Лукашенко: я склонен к тому, что новую Конституцию нам придется принимать</w:t>
              <w:tab/>
              <w:t>19</w:t>
            </w:r>
          </w:hyperlink>
        </w:p>
        <w:p>
          <w:pPr>
            <w:pStyle w:val="Contents3"/>
            <w:tabs>
              <w:tab w:val="clear" w:pos="708"/>
              <w:tab w:val="right" w:pos="9911" w:leader="dot"/>
            </w:tabs>
            <w:rPr>
              <w:lang w:val="en-US" w:eastAsia="en-US"/>
            </w:rPr>
          </w:pPr>
          <w:hyperlink w:anchor="__RefHeading___Toc2360696">
            <w:r>
              <w:rPr>
                <w:rStyle w:val="IndexLink"/>
                <w:lang w:val="en-US" w:eastAsia="en-US"/>
              </w:rPr>
              <w:t>Лукашенко: никто никому в Беларуси не мешает приватизировать предприятия</w:t>
              <w:tab/>
              <w:t>20</w:t>
            </w:r>
          </w:hyperlink>
        </w:p>
        <w:p>
          <w:pPr>
            <w:pStyle w:val="Contents3"/>
            <w:tabs>
              <w:tab w:val="clear" w:pos="708"/>
              <w:tab w:val="right" w:pos="9911" w:leader="dot"/>
            </w:tabs>
            <w:rPr>
              <w:lang w:val="en-US" w:eastAsia="en-US"/>
            </w:rPr>
          </w:pPr>
          <w:hyperlink w:anchor="__RefHeading___Toc2360697">
            <w:r>
              <w:rPr>
                <w:rStyle w:val="IndexLink"/>
                <w:lang w:val="en-US" w:eastAsia="en-US"/>
              </w:rPr>
              <w:t>В Беларуси рассматривается возможность амнистии капитала</w:t>
              <w:tab/>
              <w:t>21</w:t>
            </w:r>
          </w:hyperlink>
        </w:p>
        <w:p>
          <w:pPr>
            <w:pStyle w:val="Contents3"/>
            <w:tabs>
              <w:tab w:val="clear" w:pos="708"/>
              <w:tab w:val="right" w:pos="9911" w:leader="dot"/>
            </w:tabs>
            <w:rPr>
              <w:lang w:val="en-US" w:eastAsia="en-US"/>
            </w:rPr>
          </w:pPr>
          <w:hyperlink w:anchor="__RefHeading___Toc2360698">
            <w:r>
              <w:rPr>
                <w:rStyle w:val="IndexLink"/>
                <w:lang w:val="en-US" w:eastAsia="en-US"/>
              </w:rPr>
              <w:t>"Прежде всего жилье" - Лукашенко пообещал беспрецедентные меры по поддержке семьи</w:t>
              <w:tab/>
              <w:t>21</w:t>
            </w:r>
          </w:hyperlink>
        </w:p>
        <w:p>
          <w:pPr>
            <w:pStyle w:val="Contents3"/>
            <w:tabs>
              <w:tab w:val="clear" w:pos="708"/>
              <w:tab w:val="right" w:pos="9911" w:leader="dot"/>
            </w:tabs>
            <w:rPr>
              <w:lang w:val="en-US" w:eastAsia="en-US"/>
            </w:rPr>
          </w:pPr>
          <w:hyperlink w:anchor="__RefHeading___Toc2360699">
            <w:r>
              <w:rPr>
                <w:rStyle w:val="IndexLink"/>
                <w:lang w:val="en-US" w:eastAsia="en-US"/>
              </w:rPr>
              <w:t>Лукашенко обещает вернуться к вопросу дополнительной поддержки пенсионеров</w:t>
              <w:tab/>
              <w:t>22</w:t>
            </w:r>
          </w:hyperlink>
        </w:p>
        <w:p>
          <w:pPr>
            <w:pStyle w:val="Contents3"/>
            <w:tabs>
              <w:tab w:val="clear" w:pos="708"/>
              <w:tab w:val="right" w:pos="9911" w:leader="dot"/>
            </w:tabs>
            <w:rPr>
              <w:lang w:val="en-US" w:eastAsia="en-US"/>
            </w:rPr>
          </w:pPr>
          <w:hyperlink w:anchor="__RefHeading___Toc2360700">
            <w:r>
              <w:rPr>
                <w:rStyle w:val="IndexLink"/>
                <w:lang w:val="en-US" w:eastAsia="en-US"/>
              </w:rPr>
              <w:t>Президент поручил правительству посчитать сумму сгоревших советских вкладов</w:t>
              <w:tab/>
              <w:t>22</w:t>
            </w:r>
          </w:hyperlink>
        </w:p>
        <w:p>
          <w:pPr>
            <w:pStyle w:val="Contents3"/>
            <w:tabs>
              <w:tab w:val="clear" w:pos="708"/>
              <w:tab w:val="right" w:pos="9911" w:leader="dot"/>
            </w:tabs>
            <w:rPr>
              <w:lang w:val="en-US" w:eastAsia="en-US"/>
            </w:rPr>
          </w:pPr>
          <w:hyperlink w:anchor="__RefHeading___Toc2360701">
            <w:r>
              <w:rPr>
                <w:rStyle w:val="IndexLink"/>
                <w:lang w:val="en-US" w:eastAsia="en-US"/>
              </w:rPr>
              <w:t>Лукашенко: родной язык отличает народ от других наций, поэтому его надо поддерживать</w:t>
              <w:tab/>
              <w:t>22</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2360702">
            <w:r>
              <w:rPr>
                <w:rStyle w:val="IndexLink"/>
                <w:lang w:val="en-US" w:eastAsia="en-US"/>
              </w:rPr>
              <w:t>Тэма тыдня: Вялікая размова з Прэзідэнтам</w:t>
              <w:tab/>
              <w:t>24</w:t>
            </w:r>
          </w:hyperlink>
        </w:p>
        <w:p>
          <w:pPr>
            <w:pStyle w:val="Contents3"/>
            <w:tabs>
              <w:tab w:val="clear" w:pos="708"/>
              <w:tab w:val="right" w:pos="9911" w:leader="dot"/>
            </w:tabs>
            <w:rPr>
              <w:lang w:val="en-US" w:eastAsia="en-US"/>
            </w:rPr>
          </w:pPr>
          <w:hyperlink w:anchor="__RefHeading___Toc2360703">
            <w:r>
              <w:rPr>
                <w:rStyle w:val="IndexLink"/>
                <w:lang w:val="en-US" w:eastAsia="en-US"/>
              </w:rPr>
              <w:t>Лукашэнка: "Вялікая размова" стане асновай падрыхтоўкі Паслання Прэзідэнта народу і парламенту</w:t>
              <w:tab/>
              <w:t>24</w:t>
            </w:r>
          </w:hyperlink>
        </w:p>
        <w:p>
          <w:pPr>
            <w:pStyle w:val="Contents2"/>
            <w:tabs>
              <w:tab w:val="clear" w:pos="708"/>
              <w:tab w:val="right" w:pos="9911" w:leader="dot"/>
            </w:tabs>
            <w:rPr>
              <w:rFonts w:ascii="Times New Roman" w:hAnsi="Times New Roman" w:cs="Times New Roman"/>
              <w:b w:val="false"/>
              <w:b w:val="false"/>
              <w:lang w:val="en-US" w:eastAsia="en-US"/>
            </w:rPr>
          </w:pPr>
          <w:hyperlink w:anchor="__RefHeading___Toc2360704">
            <w:r>
              <w:rPr>
                <w:rStyle w:val="IndexLink"/>
                <w:lang w:val="en-US" w:eastAsia="en-US"/>
              </w:rPr>
              <w:t>Аб адносінах Беларусі і Расіі</w:t>
              <w:tab/>
              <w:t>25</w:t>
            </w:r>
          </w:hyperlink>
        </w:p>
        <w:p>
          <w:pPr>
            <w:pStyle w:val="Contents3"/>
            <w:tabs>
              <w:tab w:val="clear" w:pos="708"/>
              <w:tab w:val="right" w:pos="9911" w:leader="dot"/>
            </w:tabs>
            <w:rPr>
              <w:lang w:val="en-US" w:eastAsia="en-US"/>
            </w:rPr>
          </w:pPr>
          <w:hyperlink w:anchor="__RefHeading___Toc2360705">
            <w:r>
              <w:rPr>
                <w:rStyle w:val="IndexLink"/>
                <w:lang w:val="en-US" w:eastAsia="en-US"/>
              </w:rPr>
              <w:t>Лукашэнка: у Пуціна і велізарнай Расіі няма намераў паглынуць Беларусь</w:t>
              <w:tab/>
              <w:t>25</w:t>
            </w:r>
          </w:hyperlink>
        </w:p>
        <w:p>
          <w:pPr>
            <w:pStyle w:val="Contents3"/>
            <w:tabs>
              <w:tab w:val="clear" w:pos="708"/>
              <w:tab w:val="right" w:pos="9911" w:leader="dot"/>
            </w:tabs>
            <w:rPr>
              <w:lang w:val="en-US" w:eastAsia="en-US"/>
            </w:rPr>
          </w:pPr>
          <w:hyperlink w:anchor="__RefHeading___Toc2360706">
            <w:r>
              <w:rPr>
                <w:rStyle w:val="IndexLink"/>
                <w:lang w:val="en-US" w:eastAsia="en-US"/>
              </w:rPr>
              <w:t>Беларусі і Расіі неабходна быць разам - Лукашэнка</w:t>
              <w:tab/>
              <w:t>26</w:t>
            </w:r>
          </w:hyperlink>
        </w:p>
        <w:p>
          <w:pPr>
            <w:pStyle w:val="Contents3"/>
            <w:tabs>
              <w:tab w:val="clear" w:pos="708"/>
              <w:tab w:val="right" w:pos="9911" w:leader="dot"/>
            </w:tabs>
            <w:rPr>
              <w:lang w:val="en-US" w:eastAsia="en-US"/>
            </w:rPr>
          </w:pPr>
          <w:hyperlink w:anchor="__RefHeading___Toc2360707">
            <w:r>
              <w:rPr>
                <w:rStyle w:val="IndexLink"/>
                <w:lang w:val="en-US" w:eastAsia="en-US"/>
              </w:rPr>
              <w:t>Лукашэнка: Беларусь ніколі не была нахлебнікам у Расіі і не будзе</w:t>
              <w:tab/>
              <w:t>26</w:t>
            </w:r>
          </w:hyperlink>
        </w:p>
        <w:p>
          <w:pPr>
            <w:pStyle w:val="Contents3"/>
            <w:tabs>
              <w:tab w:val="clear" w:pos="708"/>
              <w:tab w:val="right" w:pos="9911" w:leader="dot"/>
            </w:tabs>
            <w:rPr>
              <w:lang w:val="en-US" w:eastAsia="en-US"/>
            </w:rPr>
          </w:pPr>
          <w:hyperlink w:anchor="__RefHeading___Toc2360708">
            <w:r>
              <w:rPr>
                <w:rStyle w:val="IndexLink"/>
                <w:lang w:val="en-US" w:eastAsia="en-US"/>
              </w:rPr>
              <w:t>Лукашэнка: ураду Расіі трэба перастаць лабіраваць алігархічныя кланы</w:t>
              <w:tab/>
              <w:t>27</w:t>
            </w:r>
          </w:hyperlink>
        </w:p>
        <w:p>
          <w:pPr>
            <w:pStyle w:val="Contents3"/>
            <w:tabs>
              <w:tab w:val="clear" w:pos="708"/>
              <w:tab w:val="right" w:pos="9911" w:leader="dot"/>
            </w:tabs>
            <w:rPr>
              <w:lang w:val="en-US" w:eastAsia="en-US"/>
            </w:rPr>
          </w:pPr>
          <w:hyperlink w:anchor="__RefHeading___Toc2360709">
            <w:r>
              <w:rPr>
                <w:rStyle w:val="IndexLink"/>
                <w:lang w:val="en-US" w:eastAsia="en-US"/>
              </w:rPr>
              <w:t>Беларусь і ў далейшым не будзе браць грошы за размешчаныя расійскія ваенныя аб'екты - Лукашэнка</w:t>
              <w:tab/>
              <w:t>28</w:t>
            </w:r>
          </w:hyperlink>
        </w:p>
        <w:p>
          <w:pPr>
            <w:pStyle w:val="Contents2"/>
            <w:tabs>
              <w:tab w:val="clear" w:pos="708"/>
              <w:tab w:val="right" w:pos="9911" w:leader="dot"/>
            </w:tabs>
            <w:rPr>
              <w:rFonts w:ascii="Times New Roman" w:hAnsi="Times New Roman" w:cs="Times New Roman"/>
              <w:b w:val="false"/>
              <w:b w:val="false"/>
              <w:lang w:val="en-US" w:eastAsia="en-US"/>
            </w:rPr>
          </w:pPr>
          <w:hyperlink w:anchor="__RefHeading___Toc2360710">
            <w:r>
              <w:rPr>
                <w:rStyle w:val="IndexLink"/>
                <w:lang w:val="en-US" w:eastAsia="en-US"/>
              </w:rPr>
              <w:t>Аб СМІ</w:t>
              <w:tab/>
              <w:t>29</w:t>
            </w:r>
          </w:hyperlink>
        </w:p>
        <w:p>
          <w:pPr>
            <w:pStyle w:val="Contents3"/>
            <w:tabs>
              <w:tab w:val="clear" w:pos="708"/>
              <w:tab w:val="right" w:pos="9911" w:leader="dot"/>
            </w:tabs>
            <w:rPr>
              <w:lang w:val="en-US" w:eastAsia="en-US"/>
            </w:rPr>
          </w:pPr>
          <w:hyperlink w:anchor="__RefHeading___Toc2360711">
            <w:r>
              <w:rPr>
                <w:rStyle w:val="IndexLink"/>
                <w:lang w:val="en-US" w:eastAsia="en-US"/>
              </w:rPr>
              <w:t>Лукашэнка канстатуе дэфіцыт кантэнту, які карыстаўся б абсалютным даверам аўдыторыі</w:t>
              <w:tab/>
              <w:t>29</w:t>
            </w:r>
          </w:hyperlink>
        </w:p>
        <w:p>
          <w:pPr>
            <w:pStyle w:val="Contents3"/>
            <w:tabs>
              <w:tab w:val="clear" w:pos="708"/>
              <w:tab w:val="right" w:pos="9911" w:leader="dot"/>
            </w:tabs>
            <w:rPr>
              <w:lang w:val="en-US" w:eastAsia="en-US"/>
            </w:rPr>
          </w:pPr>
          <w:hyperlink w:anchor="__RefHeading___Toc2360712">
            <w:r>
              <w:rPr>
                <w:rStyle w:val="IndexLink"/>
                <w:lang w:val="en-US" w:eastAsia="en-US"/>
              </w:rPr>
              <w:t>Лукашэнка: СМІ, якія пазіцыянуюць сябе незалежнымі, павінны адчуваць мяжу дапушчальнага</w:t>
              <w:tab/>
              <w:t>29</w:t>
            </w:r>
          </w:hyperlink>
        </w:p>
        <w:p>
          <w:pPr>
            <w:pStyle w:val="Contents3"/>
            <w:tabs>
              <w:tab w:val="clear" w:pos="708"/>
              <w:tab w:val="right" w:pos="9911" w:leader="dot"/>
            </w:tabs>
            <w:rPr>
              <w:lang w:val="en-US" w:eastAsia="en-US"/>
            </w:rPr>
          </w:pPr>
          <w:hyperlink w:anchor="__RefHeading___Toc2360713">
            <w:r>
              <w:rPr>
                <w:rStyle w:val="IndexLink"/>
                <w:lang w:val="en-US" w:eastAsia="en-US"/>
              </w:rPr>
              <w:t>Канцэпцыя інфармацыйнай бяспекі Беларусі будзе перагледжана</w:t>
              <w:tab/>
              <w:t>29</w:t>
            </w:r>
          </w:hyperlink>
        </w:p>
        <w:p>
          <w:pPr>
            <w:pStyle w:val="Contents2"/>
            <w:tabs>
              <w:tab w:val="clear" w:pos="708"/>
              <w:tab w:val="right" w:pos="9911" w:leader="dot"/>
            </w:tabs>
            <w:rPr>
              <w:rFonts w:ascii="Times New Roman" w:hAnsi="Times New Roman" w:cs="Times New Roman"/>
              <w:b w:val="false"/>
              <w:b w:val="false"/>
              <w:lang w:val="en-US" w:eastAsia="en-US"/>
            </w:rPr>
          </w:pPr>
          <w:hyperlink w:anchor="__RefHeading___Toc2360714">
            <w:r>
              <w:rPr>
                <w:rStyle w:val="IndexLink"/>
                <w:lang w:val="en-US" w:eastAsia="en-US"/>
              </w:rPr>
              <w:t>Аб знешнепалітычнай сітуацыі</w:t>
              <w:tab/>
              <w:t>31</w:t>
            </w:r>
          </w:hyperlink>
        </w:p>
        <w:p>
          <w:pPr>
            <w:pStyle w:val="Contents3"/>
            <w:tabs>
              <w:tab w:val="clear" w:pos="708"/>
              <w:tab w:val="right" w:pos="9911" w:leader="dot"/>
            </w:tabs>
            <w:rPr>
              <w:lang w:val="en-US" w:eastAsia="en-US"/>
            </w:rPr>
          </w:pPr>
          <w:hyperlink w:anchor="__RefHeading___Toc2360715">
            <w:r>
              <w:rPr>
                <w:rStyle w:val="IndexLink"/>
                <w:lang w:val="en-US" w:eastAsia="en-US"/>
              </w:rPr>
              <w:t>Лукашэнка: па перыметры нашай граніцы ўзнікаюць новыя кропкі напружанасці</w:t>
              <w:tab/>
              <w:t>31</w:t>
            </w:r>
          </w:hyperlink>
        </w:p>
        <w:p>
          <w:pPr>
            <w:pStyle w:val="Contents3"/>
            <w:tabs>
              <w:tab w:val="clear" w:pos="708"/>
              <w:tab w:val="right" w:pos="9911" w:leader="dot"/>
            </w:tabs>
            <w:rPr>
              <w:lang w:val="en-US" w:eastAsia="en-US"/>
            </w:rPr>
          </w:pPr>
          <w:hyperlink w:anchor="__RefHeading___Toc2360716">
            <w:r>
              <w:rPr>
                <w:rStyle w:val="IndexLink"/>
                <w:lang w:val="en-US" w:eastAsia="en-US"/>
              </w:rPr>
              <w:t>Лукашэнка: магчымае размяшчэнне ракет сярэдняй і меншай далёкасці ва Украіне - гэта катастрофа</w:t>
              <w:tab/>
              <w:t>32</w:t>
            </w:r>
          </w:hyperlink>
        </w:p>
        <w:p>
          <w:pPr>
            <w:pStyle w:val="Contents3"/>
            <w:tabs>
              <w:tab w:val="clear" w:pos="708"/>
              <w:tab w:val="right" w:pos="9911" w:leader="dot"/>
            </w:tabs>
            <w:rPr>
              <w:lang w:val="en-US" w:eastAsia="en-US"/>
            </w:rPr>
          </w:pPr>
          <w:hyperlink w:anchor="__RefHeading___Toc2360717">
            <w:r>
              <w:rPr>
                <w:rStyle w:val="IndexLink"/>
                <w:lang w:val="en-US" w:eastAsia="en-US"/>
              </w:rPr>
              <w:t>Лукашэнка: Кітай - надзейны партнёр, які заўсёды падстаўляе плячо Беларусі</w:t>
              <w:tab/>
              <w:t>32</w:t>
            </w:r>
          </w:hyperlink>
        </w:p>
        <w:p>
          <w:pPr>
            <w:pStyle w:val="Contents3"/>
            <w:tabs>
              <w:tab w:val="clear" w:pos="708"/>
              <w:tab w:val="right" w:pos="9911" w:leader="dot"/>
            </w:tabs>
            <w:rPr>
              <w:lang w:val="en-US" w:eastAsia="en-US"/>
            </w:rPr>
          </w:pPr>
          <w:hyperlink w:anchor="__RefHeading___Toc2360718">
            <w:r>
              <w:rPr>
                <w:rStyle w:val="IndexLink"/>
                <w:lang w:val="en-US" w:eastAsia="en-US"/>
              </w:rPr>
              <w:t>ЕАЭС пачынае ўсё больш палітызавацца - Лукашэнка</w:t>
              <w:tab/>
              <w:t>33</w:t>
            </w:r>
          </w:hyperlink>
        </w:p>
        <w:p>
          <w:pPr>
            <w:pStyle w:val="Contents3"/>
            <w:tabs>
              <w:tab w:val="clear" w:pos="708"/>
              <w:tab w:val="right" w:pos="9911" w:leader="dot"/>
            </w:tabs>
            <w:rPr>
              <w:lang w:val="en-US" w:eastAsia="en-US"/>
            </w:rPr>
          </w:pPr>
          <w:hyperlink w:anchor="__RefHeading___Toc2360719">
            <w:r>
              <w:rPr>
                <w:rStyle w:val="IndexLink"/>
                <w:lang w:val="en-US" w:eastAsia="en-US"/>
              </w:rPr>
              <w:t>Лукашэнка пра "Хельсінкі-2": тут не рванеш, трэба ісці пакрокава</w:t>
              <w:tab/>
              <w:t>34</w:t>
            </w:r>
          </w:hyperlink>
        </w:p>
        <w:p>
          <w:pPr>
            <w:pStyle w:val="Contents2"/>
            <w:tabs>
              <w:tab w:val="clear" w:pos="708"/>
              <w:tab w:val="right" w:pos="9911" w:leader="dot"/>
            </w:tabs>
            <w:rPr>
              <w:rFonts w:ascii="Times New Roman" w:hAnsi="Times New Roman" w:cs="Times New Roman"/>
              <w:b w:val="false"/>
              <w:b w:val="false"/>
              <w:lang w:val="en-US" w:eastAsia="en-US"/>
            </w:rPr>
          </w:pPr>
          <w:hyperlink w:anchor="__RefHeading___Toc2360720">
            <w:r>
              <w:rPr>
                <w:rStyle w:val="IndexLink"/>
                <w:lang w:val="en-US" w:eastAsia="en-US"/>
              </w:rPr>
              <w:t>Аб унутранай палітыцы</w:t>
              <w:tab/>
              <w:t>35</w:t>
            </w:r>
          </w:hyperlink>
        </w:p>
        <w:p>
          <w:pPr>
            <w:pStyle w:val="Contents3"/>
            <w:tabs>
              <w:tab w:val="clear" w:pos="708"/>
              <w:tab w:val="right" w:pos="9911" w:leader="dot"/>
            </w:tabs>
            <w:rPr>
              <w:lang w:val="en-US" w:eastAsia="en-US"/>
            </w:rPr>
          </w:pPr>
          <w:hyperlink w:anchor="__RefHeading___Toc2360721">
            <w:r>
              <w:rPr>
                <w:rStyle w:val="IndexLink"/>
                <w:lang w:val="en-US" w:eastAsia="en-US"/>
              </w:rPr>
              <w:t>Лукашэнка: у Беларусі вельмі шмат зроблена, каб чалавек мог зарабляць для сябе і сям'і</w:t>
              <w:tab/>
              <w:t>35</w:t>
            </w:r>
          </w:hyperlink>
        </w:p>
        <w:p>
          <w:pPr>
            <w:pStyle w:val="Contents3"/>
            <w:tabs>
              <w:tab w:val="clear" w:pos="708"/>
              <w:tab w:val="right" w:pos="9911" w:leader="dot"/>
            </w:tabs>
            <w:rPr>
              <w:lang w:val="en-US" w:eastAsia="en-US"/>
            </w:rPr>
          </w:pPr>
          <w:hyperlink w:anchor="__RefHeading___Toc2360722">
            <w:r>
              <w:rPr>
                <w:rStyle w:val="IndexLink"/>
                <w:lang w:val="en-US" w:eastAsia="en-US"/>
              </w:rPr>
              <w:t>У сельскай гаспадарцы вырашана галоўная праблема: кавалак хлеба не просім для народа - Лукашэнка</w:t>
              <w:tab/>
              <w:t>36</w:t>
            </w:r>
          </w:hyperlink>
        </w:p>
        <w:p>
          <w:pPr>
            <w:pStyle w:val="Contents3"/>
            <w:tabs>
              <w:tab w:val="clear" w:pos="708"/>
              <w:tab w:val="right" w:pos="9911" w:leader="dot"/>
            </w:tabs>
            <w:rPr>
              <w:lang w:val="en-US" w:eastAsia="en-US"/>
            </w:rPr>
          </w:pPr>
          <w:hyperlink w:anchor="__RefHeading___Toc2360723">
            <w:r>
              <w:rPr>
                <w:rStyle w:val="IndexLink"/>
                <w:lang w:val="en-US" w:eastAsia="en-US"/>
              </w:rPr>
              <w:t>Лукашэнка: Беларусь мае патрэбу ў нацыянальнай ідэі, якую падтрымае ўвесь народ</w:t>
              <w:tab/>
              <w:t>36</w:t>
            </w:r>
          </w:hyperlink>
        </w:p>
        <w:p>
          <w:pPr>
            <w:pStyle w:val="Contents3"/>
            <w:tabs>
              <w:tab w:val="clear" w:pos="708"/>
              <w:tab w:val="right" w:pos="9911" w:leader="dot"/>
            </w:tabs>
            <w:rPr>
              <w:lang w:val="en-US" w:eastAsia="en-US"/>
            </w:rPr>
          </w:pPr>
          <w:hyperlink w:anchor="__RefHeading___Toc2360724">
            <w:r>
              <w:rPr>
                <w:rStyle w:val="IndexLink"/>
                <w:lang w:val="en-US" w:eastAsia="en-US"/>
              </w:rPr>
              <w:t>Работу ідэолагаў у Беларусі трэба змяняць з улікам сучасных падыходаў - Лукашэнка</w:t>
              <w:tab/>
              <w:t>37</w:t>
            </w:r>
          </w:hyperlink>
        </w:p>
        <w:p>
          <w:pPr>
            <w:pStyle w:val="Contents3"/>
            <w:tabs>
              <w:tab w:val="clear" w:pos="708"/>
              <w:tab w:val="right" w:pos="9911" w:leader="dot"/>
            </w:tabs>
            <w:rPr>
              <w:lang w:val="en-US" w:eastAsia="en-US"/>
            </w:rPr>
          </w:pPr>
          <w:hyperlink w:anchor="__RefHeading___Toc2360725">
            <w:r>
              <w:rPr>
                <w:rStyle w:val="IndexLink"/>
                <w:lang w:val="en-US" w:eastAsia="en-US"/>
              </w:rPr>
              <w:t>У сакавіку-красавіку будзе прынята рашэнне па тэрмінах правядзення парламенцкіх і прэзідэнцкіх выбараў</w:t>
              <w:tab/>
              <w:t>38</w:t>
            </w:r>
          </w:hyperlink>
        </w:p>
        <w:p>
          <w:pPr>
            <w:pStyle w:val="Contents3"/>
            <w:tabs>
              <w:tab w:val="clear" w:pos="708"/>
              <w:tab w:val="right" w:pos="9911" w:leader="dot"/>
            </w:tabs>
            <w:rPr>
              <w:lang w:val="en-US" w:eastAsia="en-US"/>
            </w:rPr>
          </w:pPr>
          <w:hyperlink w:anchor="__RefHeading___Toc2360726">
            <w:r>
              <w:rPr>
                <w:rStyle w:val="IndexLink"/>
                <w:lang w:val="en-US" w:eastAsia="en-US"/>
              </w:rPr>
              <w:t>Лукашэнка: я схільны да таго, што новую Канстытуцыю нам давядзецца прымаць</w:t>
              <w:tab/>
              <w:t>38</w:t>
            </w:r>
          </w:hyperlink>
        </w:p>
        <w:p>
          <w:pPr>
            <w:pStyle w:val="Contents3"/>
            <w:tabs>
              <w:tab w:val="clear" w:pos="708"/>
              <w:tab w:val="right" w:pos="9911" w:leader="dot"/>
            </w:tabs>
            <w:rPr>
              <w:lang w:val="en-US" w:eastAsia="en-US"/>
            </w:rPr>
          </w:pPr>
          <w:hyperlink w:anchor="__RefHeading___Toc2360727">
            <w:r>
              <w:rPr>
                <w:rStyle w:val="IndexLink"/>
                <w:lang w:val="en-US" w:eastAsia="en-US"/>
              </w:rPr>
              <w:t>Лукашэнка: ніхто нікому ў Беларусі не перашкаджае прыватызаваць прадпрыемствы</w:t>
              <w:tab/>
              <w:t>39</w:t>
            </w:r>
          </w:hyperlink>
        </w:p>
        <w:p>
          <w:pPr>
            <w:pStyle w:val="Contents3"/>
            <w:tabs>
              <w:tab w:val="clear" w:pos="708"/>
              <w:tab w:val="right" w:pos="9911" w:leader="dot"/>
            </w:tabs>
            <w:rPr>
              <w:lang w:val="en-US" w:eastAsia="en-US"/>
            </w:rPr>
          </w:pPr>
          <w:hyperlink w:anchor="__RefHeading___Toc2360728">
            <w:r>
              <w:rPr>
                <w:rStyle w:val="IndexLink"/>
                <w:lang w:val="en-US" w:eastAsia="en-US"/>
              </w:rPr>
              <w:t>У Беларусі разглядаецца магчымасць амністыі капіталу</w:t>
              <w:tab/>
              <w:t>40</w:t>
            </w:r>
          </w:hyperlink>
        </w:p>
        <w:p>
          <w:pPr>
            <w:pStyle w:val="Contents3"/>
            <w:tabs>
              <w:tab w:val="clear" w:pos="708"/>
              <w:tab w:val="right" w:pos="9911" w:leader="dot"/>
            </w:tabs>
            <w:rPr>
              <w:lang w:val="en-US" w:eastAsia="en-US"/>
            </w:rPr>
          </w:pPr>
          <w:hyperlink w:anchor="__RefHeading___Toc2360729">
            <w:r>
              <w:rPr>
                <w:rStyle w:val="IndexLink"/>
                <w:lang w:val="en-US" w:eastAsia="en-US"/>
              </w:rPr>
              <w:t>"Перш за ўсё жыллё" - Лукашэнка паабяцаў беспрэцэдэнтныя меры па падтрымцы сям'і</w:t>
              <w:tab/>
              <w:t>41</w:t>
            </w:r>
          </w:hyperlink>
        </w:p>
        <w:p>
          <w:pPr>
            <w:pStyle w:val="Contents3"/>
            <w:tabs>
              <w:tab w:val="clear" w:pos="708"/>
              <w:tab w:val="right" w:pos="9911" w:leader="dot"/>
            </w:tabs>
            <w:rPr>
              <w:lang w:val="en-US" w:eastAsia="en-US"/>
            </w:rPr>
          </w:pPr>
          <w:hyperlink w:anchor="__RefHeading___Toc2360730">
            <w:r>
              <w:rPr>
                <w:rStyle w:val="IndexLink"/>
                <w:lang w:val="en-US" w:eastAsia="en-US"/>
              </w:rPr>
              <w:t>Лукашэнка абяцае вярнуцца да пытання дадатковай падтрымкі пенсіянераў</w:t>
              <w:tab/>
              <w:t>41</w:t>
            </w:r>
          </w:hyperlink>
        </w:p>
        <w:p>
          <w:pPr>
            <w:pStyle w:val="Contents3"/>
            <w:tabs>
              <w:tab w:val="clear" w:pos="708"/>
              <w:tab w:val="right" w:pos="9911" w:leader="dot"/>
            </w:tabs>
            <w:rPr>
              <w:lang w:val="en-US" w:eastAsia="en-US"/>
            </w:rPr>
          </w:pPr>
          <w:hyperlink w:anchor="__RefHeading___Toc2360731">
            <w:r>
              <w:rPr>
                <w:rStyle w:val="IndexLink"/>
                <w:lang w:val="en-US" w:eastAsia="en-US"/>
              </w:rPr>
              <w:t>Прэзідэнт даручыў ураду падлічыць суму згарэўшых савецкіх укладаў</w:t>
              <w:tab/>
              <w:t>41</w:t>
            </w:r>
          </w:hyperlink>
        </w:p>
        <w:p>
          <w:pPr>
            <w:pStyle w:val="Contents3"/>
            <w:tabs>
              <w:tab w:val="clear" w:pos="708"/>
              <w:tab w:val="right" w:pos="9911" w:leader="dot"/>
            </w:tabs>
            <w:rPr>
              <w:lang w:val="en-US" w:eastAsia="en-US"/>
            </w:rPr>
          </w:pPr>
          <w:hyperlink w:anchor="__RefHeading___Toc2360732">
            <w:r>
              <w:rPr>
                <w:rStyle w:val="IndexLink"/>
                <w:lang w:val="en-US" w:eastAsia="en-US"/>
              </w:rPr>
              <w:t>Лукашэнка: родная мова адрознівае народ ад іншых нацый, таму яе трэба падтрымліваць</w:t>
              <w:tab/>
              <w:t>42</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2360733">
            <w:r>
              <w:rPr>
                <w:rStyle w:val="IndexLink"/>
                <w:lang w:val="en-US" w:eastAsia="en-US"/>
              </w:rPr>
              <w:t>Фото</w:t>
              <w:tab/>
              <w:t>43</w:t>
            </w:r>
          </w:hyperlink>
        </w:p>
        <w:p>
          <w:pPr>
            <w:pStyle w:val="Contents1"/>
            <w:tabs>
              <w:tab w:val="clear" w:pos="708"/>
              <w:tab w:val="right" w:pos="9911" w:leader="dot"/>
            </w:tabs>
            <w:rPr>
              <w:rFonts w:ascii="Times New Roman" w:hAnsi="Times New Roman" w:cs="Times New Roman"/>
              <w:color w:val="000000"/>
              <w:sz w:val="24"/>
              <w:szCs w:val="24"/>
              <w:lang w:val="en-US" w:eastAsia="en-US"/>
            </w:rPr>
          </w:pPr>
          <w:hyperlink w:anchor="__RefHeading___Toc2360734">
            <w:r>
              <w:rPr>
                <w:rStyle w:val="IndexLink"/>
                <w:b w:val="false"/>
                <w:shadow w:val="false"/>
                <w:lang w:val="en-US" w:eastAsia="en-US"/>
              </w:rPr>
              <w:t>Мнения</w:t>
              <w:tab/>
              <w:t>45</w:t>
            </w:r>
          </w:hyperlink>
          <w:r>
            <w:rPr>
              <w:rStyle w:val="IndexLink"/>
              <w:shadow w:val="false"/>
              <w:b w:val="false"/>
              <w:lang w:val="en-US" w:eastAsia="en-US"/>
            </w:rPr>
            <w:fldChar w:fldCharType="end"/>
          </w:r>
        </w:p>
      </w:sdtContent>
    </w:sdt>
    <w:p>
      <w:pPr>
        <w:pStyle w:val="Normal"/>
        <w:jc w:val="center"/>
        <w:rPr>
          <w:rFonts w:ascii="Arial" w:hAnsi="Arial" w:cs="Arial"/>
          <w:b/>
          <w:b/>
          <w:bCs/>
          <w:shadow/>
          <w:color w:val="993300"/>
          <w:sz w:val="44"/>
          <w:szCs w:val="24"/>
          <w:u w:val="single"/>
          <w:lang w:val="en-US" w:eastAsia="en-US"/>
        </w:rPr>
      </w:pPr>
      <w:r>
        <w:rPr>
          <w:rFonts w:cs="Arial" w:ascii="Arial" w:hAnsi="Arial"/>
          <w:b/>
          <w:bCs/>
          <w:shadow/>
          <w:color w:val="993300"/>
          <w:sz w:val="44"/>
          <w:szCs w:val="24"/>
          <w:u w:val="single"/>
          <w:lang w:val="en-US" w:eastAsia="en-US"/>
        </w:rPr>
      </w:r>
    </w:p>
    <w:p>
      <w:pPr>
        <w:pStyle w:val="Heading1"/>
        <w:rPr/>
      </w:pPr>
      <w:bookmarkStart w:id="2" w:name="__RefHeading___Toc2360671"/>
      <w:bookmarkEnd w:id="2"/>
      <w:r>
        <w:rPr/>
        <w:t>Тема недели: Большой разговор с Президентом</w:t>
      </w:r>
    </w:p>
    <w:p>
      <w:pPr>
        <w:pStyle w:val="Normal"/>
        <w:autoSpaceDE w:val="false"/>
        <w:rPr>
          <w:rFonts w:ascii="Arial" w:hAnsi="Arial" w:cs="Arial"/>
          <w:color w:val="000000"/>
        </w:rPr>
      </w:pPr>
      <w:r>
        <w:rPr>
          <w:rFonts w:cs="Arial" w:ascii="Arial" w:hAnsi="Arial"/>
          <w:color w:val="000000"/>
        </w:rPr>
        <w:t>Президент Беларуси Александр Лукашенко 1 марта провел встречу с представителями общественности и экспертного сообщества, белорусских и зарубежных СМИ. Участниками "Большого разговора с Президентом" стали более 200 человек. В их числе не только журналисты, но политологи, экономисты, работники реального сектора экономики, представители различных общественных объединений и конфессий.</w:t>
      </w:r>
    </w:p>
    <w:p>
      <w:pPr>
        <w:pStyle w:val="Normal"/>
        <w:autoSpaceDE w:val="false"/>
        <w:rPr/>
      </w:pPr>
      <w:r>
        <w:rPr>
          <w:rFonts w:cs="Arial CYR" w:ascii="Arial CYR" w:hAnsi="Arial CYR"/>
          <w:color w:val="000000"/>
        </w:rPr>
        <w:t>Встреча продолжалась почти семь с половиной часов.</w:t>
      </w:r>
      <w:r>
        <w:rPr>
          <w:rFonts w:cs="Arial CYR"/>
          <w:color w:val="000000"/>
        </w:rPr>
        <w:t xml:space="preserve"> </w:t>
      </w:r>
      <w:r>
        <w:rPr>
          <w:rFonts w:cs="Arial CYR" w:ascii="Arial CYR" w:hAnsi="Arial CYR"/>
          <w:color w:val="000000"/>
        </w:rPr>
        <w:t xml:space="preserve">Глава государства ответил на несколько десятков вопросов, которые касались широкого спектра тем. Александр Лукашенко подробно рассказал о приоритетах внутренней и внешней политики нашей страны, прокомментировал взаимоотношения с Россией, Китаем, странами СНГ и другими государствами. Предельно откровенно и подробно Президент высказался по поводу проблем в экономике, промышленности, сельском хозяйстве, социальной сфере, обратив особое внимание на меры, которые принимаются для их решения. </w:t>
      </w:r>
    </w:p>
    <w:p>
      <w:pPr>
        <w:pStyle w:val="Normal"/>
        <w:autoSpaceDE w:val="false"/>
        <w:rPr>
          <w:rFonts w:ascii="Arial" w:hAnsi="Arial" w:cs="Arial"/>
          <w:color w:val="000000"/>
        </w:rPr>
      </w:pPr>
      <w:r>
        <w:rPr>
          <w:rFonts w:cs="Arial CYR" w:ascii="Arial CYR" w:hAnsi="Arial CYR"/>
          <w:color w:val="000000"/>
        </w:rPr>
        <w:t>Участники "Большого разговора с Президентом" не ограничивались только вопросами, но и выступали с инициативами, высказывали свою точку зрения, дискутировали с главой государства. Диалог продолжался даже во время краткого перерыва - Александр Лукашенко отвечал на вопросы в неформальном общении с экспертами и представителями СМИ.</w:t>
      </w:r>
    </w:p>
    <w:p>
      <w:pPr>
        <w:pStyle w:val="Heading3"/>
        <w:rPr/>
      </w:pPr>
      <w:bookmarkStart w:id="3" w:name="__RefHeading___Toc2360672"/>
      <w:bookmarkEnd w:id="3"/>
      <w:r>
        <w:rPr/>
        <w:t>Лукашенко: "Большой разговор" станет основой подготовки Послания Президента народу и парламенту</w:t>
      </w:r>
    </w:p>
    <w:p>
      <w:pPr>
        <w:pStyle w:val="Normal"/>
        <w:autoSpaceDE w:val="false"/>
        <w:rPr>
          <w:rFonts w:ascii="Arial" w:hAnsi="Arial" w:cs="Arial"/>
          <w:color w:val="000000"/>
        </w:rPr>
      </w:pPr>
      <w:r>
        <w:rPr>
          <w:rFonts w:cs="Arial" w:ascii="Arial" w:hAnsi="Arial"/>
          <w:color w:val="000000"/>
        </w:rPr>
        <w:t>Об этом заявил Президент Беларуси Александр Лукашенко сегодня на встрече с представителями общественности и экспертного сообщества, белорусских и зарубежных СМИ.</w:t>
      </w:r>
    </w:p>
    <w:p>
      <w:pPr>
        <w:pStyle w:val="Normal"/>
        <w:autoSpaceDE w:val="false"/>
        <w:rPr>
          <w:rFonts w:ascii="Arial" w:hAnsi="Arial" w:cs="Arial"/>
          <w:color w:val="000000"/>
        </w:rPr>
      </w:pPr>
      <w:r>
        <w:rPr>
          <w:rFonts w:cs="Arial" w:ascii="Arial" w:hAnsi="Arial"/>
          <w:color w:val="000000"/>
        </w:rPr>
        <w:t>Глава государства отметил огромную важность сегодняшнего разговора, в котором участвуют все - народ, власть, представители белорусского, международного медийного сообщества, эксперты в самых различных сферах. "Все, что сегодня прозвучит в этом зале, станет основой для подготовки важного для страны события - ежегодного Послания Президента народу и парламенту. Нам предстоит дать объективную оценку в отношении самых обсуждаемых тем, которые особенно волнуют людей и общество. А значит, требуют разъяснений и открытого обсуждения, - обратил внимание Александр Лукашенко. - Поэтому мы встречаемся в прямом эфире, чтобы честно и откровенно высказаться, чтобы потом поменьше было жалоб от отдельных участников, что якобы что-то там купировали, что-то вырезали. А по отдельным вопросам нам надо восполнить недостаток достоверной информации, поток которой ежедневно обрушивается на каждого из нас".</w:t>
      </w:r>
    </w:p>
    <w:p>
      <w:pPr>
        <w:pStyle w:val="Normal"/>
        <w:autoSpaceDE w:val="false"/>
        <w:rPr>
          <w:rFonts w:ascii="Arial" w:hAnsi="Arial" w:cs="Arial"/>
          <w:color w:val="000000"/>
        </w:rPr>
      </w:pPr>
      <w:r>
        <w:rPr>
          <w:rFonts w:cs="Arial" w:ascii="Arial" w:hAnsi="Arial"/>
          <w:color w:val="000000"/>
        </w:rPr>
        <w:t>Наряду с этим Президент заявил, что "если в подобном разговоре наше сообщество, эксперты, журналисты, просто продвинутые, заслуженные люди будут нуждаться, я всегда готов к подобному разговору". "Конечно, без перебора, потому что я могу превратиться в какого-то лектора. Хотя должен сказать, что это иногда полезно для того, чтобы наши люди знали и понимали ту политику, которую проводит, по-народному говоря, власть", - заметил глава государства.</w:t>
      </w:r>
    </w:p>
    <w:p>
      <w:pPr>
        <w:pStyle w:val="Heading2"/>
        <w:rPr/>
      </w:pPr>
      <w:bookmarkStart w:id="4" w:name="__RefHeading___Toc2360673"/>
      <w:bookmarkEnd w:id="4"/>
      <w:r>
        <w:rPr/>
        <w:t>Об отношениях Беларуси и России</w:t>
      </w:r>
    </w:p>
    <w:p>
      <w:pPr>
        <w:pStyle w:val="Heading3"/>
        <w:rPr/>
      </w:pPr>
      <w:bookmarkStart w:id="5" w:name="__RefHeading___Toc2360674"/>
      <w:bookmarkEnd w:id="5"/>
      <w:r>
        <w:rPr/>
        <w:t>Лукашенко: у Путина и огромной России нет намерений поглотить Беларусь</w:t>
      </w:r>
    </w:p>
    <w:p>
      <w:pPr>
        <w:pStyle w:val="Normal"/>
        <w:autoSpaceDE w:val="false"/>
        <w:rPr>
          <w:rFonts w:ascii="Arial" w:hAnsi="Arial" w:cs="Arial"/>
          <w:color w:val="000000"/>
        </w:rPr>
      </w:pPr>
      <w:r>
        <w:rPr>
          <w:rFonts w:cs="Arial" w:ascii="Arial" w:hAnsi="Arial"/>
          <w:color w:val="000000"/>
        </w:rPr>
        <w:t>"Никаких замашек со стороны, по крайней мере, Президента России, что Беларусь надо инкорпорировать или включить в состав России, я ни разу не слышал, даже настроения такого не было. Нет никаких намерений у огромной страны поглотить Беларусь", - сказал Александр Лукашенко.</w:t>
      </w:r>
    </w:p>
    <w:p>
      <w:pPr>
        <w:pStyle w:val="Normal"/>
        <w:autoSpaceDE w:val="false"/>
        <w:rPr>
          <w:rFonts w:ascii="Arial" w:hAnsi="Arial" w:cs="Arial"/>
          <w:color w:val="000000"/>
        </w:rPr>
      </w:pPr>
      <w:r>
        <w:rPr>
          <w:rFonts w:cs="Arial" w:ascii="Arial" w:hAnsi="Arial"/>
          <w:color w:val="000000"/>
        </w:rPr>
        <w:t xml:space="preserve">Президент подчеркнул, что за время, прошедшее после развала Советского Союза, выросло поколение, привыкшее жить в независимом государстве. "Если сегодня вынести вопрос на референдум в Беларуси об объединении двух государств и, как многие в России говорят, о включении Беларуси в состав России, 98% проголосуют против, - сказал Александр Лукашенко. - Не потому, что у нас общество настроено против России. Выросло новое поколение, да и старое поняло, что мы можем жить и сотрудничать совершенно в другой форме, как родные, близкие. И белорусы сегодня хотят быть вместе с Россией, но жить в своей квартире. Что в этом плохого?" </w:t>
      </w:r>
    </w:p>
    <w:p>
      <w:pPr>
        <w:pStyle w:val="Normal"/>
        <w:autoSpaceDE w:val="false"/>
        <w:rPr>
          <w:rFonts w:ascii="Arial" w:hAnsi="Arial" w:cs="Arial"/>
          <w:color w:val="000000"/>
        </w:rPr>
      </w:pPr>
      <w:r>
        <w:rPr>
          <w:rFonts w:cs="Arial" w:ascii="Arial" w:hAnsi="Arial"/>
          <w:color w:val="000000"/>
        </w:rPr>
        <w:t>Глава государства высказал уверенность в том, что россияне в свою очередь абсолютно не боятся любых интеграционных структур и "готовы хоть завтра к объединению". "Я в шутку говорю, вот давайте в состав Беларуси включим Россию. Думаете, что, если бы мы серьезно поставили этот вопрос, россияне были бы против? Нет. А чего им бояться?" - отметил Александр Лукашенко. Он добавил, что российская сторона, к сожалению, не всегда готова следовать принципу равноправия в построении союзнических отношений.</w:t>
      </w:r>
    </w:p>
    <w:p>
      <w:pPr>
        <w:pStyle w:val="Normal"/>
        <w:autoSpaceDE w:val="false"/>
        <w:rPr>
          <w:rFonts w:ascii="Arial" w:hAnsi="Arial" w:cs="Arial"/>
          <w:color w:val="000000"/>
        </w:rPr>
      </w:pPr>
      <w:r>
        <w:rPr>
          <w:rFonts w:cs="Arial" w:ascii="Arial" w:hAnsi="Arial"/>
          <w:color w:val="000000"/>
        </w:rPr>
        <w:t xml:space="preserve">Например, при обсуждении совместной валюты Союзного государства Россия, очевидно, подразумевает свои рубли, на что Президент Беларуси с долей иронии отвечает: "Сегодня нам предлагают совместную валюту - мы "за". Конечно, это будет рубль. У нас рубль и у вас рубль. Зачем нам выдумывать талер? Только вопрос же не в этом. Это будет не российский и не белорусский рубль. Это будет наш общий рубль, если он будет". При этом важно достичь согласия в вопросе размещения эмиссионного центра, и Беларусь готова обсуждать разные варианты. </w:t>
      </w:r>
    </w:p>
    <w:p>
      <w:pPr>
        <w:pStyle w:val="1"/>
        <w:rPr/>
      </w:pPr>
      <w:r>
        <w:rPr/>
        <w:t xml:space="preserve">Президент Беларуси считает необходимым прежде всего наладить более эффективную работу двух стран в рамках Союзного государства. </w:t>
      </w:r>
    </w:p>
    <w:p>
      <w:pPr>
        <w:pStyle w:val="Normal"/>
        <w:autoSpaceDE w:val="false"/>
        <w:rPr>
          <w:rFonts w:ascii="Arial" w:hAnsi="Arial" w:cs="Arial"/>
          <w:color w:val="000000"/>
        </w:rPr>
      </w:pPr>
      <w:r>
        <w:rPr>
          <w:rFonts w:cs="Arial" w:ascii="Arial" w:hAnsi="Arial"/>
          <w:color w:val="000000"/>
        </w:rPr>
        <w:t xml:space="preserve">Однако ни в коем случае нельзя "пережимать" ситуацию, делать шаги, которые будут во вред. Поэтому во время встреч на высшем уровне Александр Лукашенко и Владимир Путин обсудили возможные пути решения проблемных вопросов белорусско-российских отношений. </w:t>
      </w:r>
    </w:p>
    <w:p>
      <w:pPr>
        <w:pStyle w:val="Normal"/>
        <w:autoSpaceDE w:val="false"/>
        <w:rPr>
          <w:rFonts w:ascii="Arial" w:hAnsi="Arial" w:cs="Arial"/>
          <w:color w:val="000000"/>
        </w:rPr>
      </w:pPr>
      <w:r>
        <w:rPr>
          <w:rFonts w:cs="Arial" w:ascii="Arial" w:hAnsi="Arial"/>
          <w:color w:val="000000"/>
        </w:rPr>
        <w:t xml:space="preserve">Президент Беларуси напомнил, что в Союзном государстве созданы органы управления - Высший госсовет союзного государства, союзный Совмин, парламент - и решение многих проблем находится в их компетенции. "Существуют определенные органы, которые обладают большими полномочиями для решения вопросов. Давай вопросы, которые сегодня вопиют, волнуют людей, решать на Высшем госсовете", - сказал глава государства, добавив, что делать это надо шаг за шагом, вдумчиво, без спешки. </w:t>
      </w:r>
    </w:p>
    <w:p>
      <w:pPr>
        <w:pStyle w:val="Normal"/>
        <w:autoSpaceDE w:val="false"/>
        <w:rPr>
          <w:rFonts w:ascii="Arial" w:hAnsi="Arial" w:cs="Arial"/>
          <w:color w:val="000000"/>
        </w:rPr>
      </w:pPr>
      <w:r>
        <w:rPr>
          <w:rFonts w:cs="Arial" w:ascii="Arial" w:hAnsi="Arial"/>
          <w:color w:val="000000"/>
        </w:rPr>
        <w:t>"Если мы не снимем проблемы белорусско-российских отношений, которые сегодня ребром стоят, мы о каких-то глобальных целях, об объединении говорить даже не должны. Элементарное надо решить. Пока руководство России, прежде всего правительство, не готово идти этим путем", - отметил Александр Лукашенко. Президент констатировал, что зачастую решения, принятые даже на уровне президентов Беларуси и России, не исполняются. Происходит это не по вине Беларуси. В соответствии с договоренностями Беларусь создала рабочую группу для решения проблемных вопросов, которая готова приступить к работе. Однако аналогичная группа с российской стороны еще к работе не готова. "Пока в этом ключе работы нет, она не продвигается. Но это не катастрофично для белорусско-российских отношений, потому что у нас коридор возможностей и широкий и длинный, мы можем спокойно решать наши проблемы", - сказал Президент.</w:t>
      </w:r>
    </w:p>
    <w:p>
      <w:pPr>
        <w:pStyle w:val="Heading3"/>
        <w:rPr/>
      </w:pPr>
      <w:bookmarkStart w:id="6" w:name="__RefHeading___Toc2360675"/>
      <w:bookmarkEnd w:id="6"/>
      <w:r>
        <w:rPr/>
        <w:t>Беларуси и России необходимо быть вместе - Лукашенко</w:t>
      </w:r>
    </w:p>
    <w:p>
      <w:pPr>
        <w:pStyle w:val="Normal"/>
        <w:autoSpaceDE w:val="false"/>
        <w:rPr>
          <w:rFonts w:ascii="Arial" w:hAnsi="Arial" w:cs="Arial"/>
          <w:color w:val="000000"/>
        </w:rPr>
      </w:pPr>
      <w:r>
        <w:rPr>
          <w:rFonts w:cs="Arial" w:ascii="Arial" w:hAnsi="Arial"/>
          <w:color w:val="000000"/>
        </w:rPr>
        <w:t>"Я был, как меня в России называют, главным инициатором нашего союза. Я всегда говорил в России и здесь, что судьба у нас такая - жить вместе. Оглядываясь назад, смотрю вперед на тех, кто нас окружает, какую они политику проводят. Она одинаковая, что по отношению к России, что по отношению к Беларуси. Формы только разные. Поэтому нам необходимо быть вместе", - заявил Александр Лукашенко.</w:t>
      </w:r>
    </w:p>
    <w:p>
      <w:pPr>
        <w:pStyle w:val="Normal"/>
        <w:autoSpaceDE w:val="false"/>
        <w:rPr>
          <w:rFonts w:ascii="Arial" w:hAnsi="Arial" w:cs="Arial"/>
          <w:color w:val="000000"/>
        </w:rPr>
      </w:pPr>
      <w:r>
        <w:rPr>
          <w:rFonts w:cs="Arial" w:ascii="Arial" w:hAnsi="Arial"/>
          <w:color w:val="000000"/>
        </w:rPr>
        <w:t>Глава государства подчеркнул, что Беларусь и Россия - не только две родные страны, страны завязаны экономически. "Знаете, когда я определялся на заре нашей независимости, с кем быть и как быть, во многом судьбу нашего государства и мою политику предопределило то, что мы не только как люди завязаны друг на друге, мы родные. Но под это весь экономический базис был подведен. Наша экономика была финишным высокотехнологичным производством, и мы перелопачивали непомерно огромное количество ресурсов, комплектующих и прочее из Российской Федерации прежде всего. Потом все это шло на экспорт. В том числе и два нефтеперерабатывающих завода, которые были построены именно для переработки нефти и проталкивания готовых нефтепродуктов на очень премиальный европейский рынок. Мне надо было сохранить, восстановить эти заводы, чтобы люди работали, получали хоть какую-то заработную плату и кормили свои семьи. Многие факторы меня подтолкнули к тому, чтобы мы имели вот такие тесные союзнические отношения с нашей братской Россией", - отметил он.</w:t>
      </w:r>
    </w:p>
    <w:p>
      <w:pPr>
        <w:pStyle w:val="Normal"/>
        <w:autoSpaceDE w:val="false"/>
        <w:rPr>
          <w:rFonts w:ascii="Arial" w:hAnsi="Arial" w:cs="Arial"/>
          <w:color w:val="000000"/>
        </w:rPr>
      </w:pPr>
      <w:r>
        <w:rPr>
          <w:rFonts w:cs="Arial" w:ascii="Arial" w:hAnsi="Arial"/>
          <w:color w:val="000000"/>
        </w:rPr>
        <w:t>"Когда мы подписали договор о Союзном государстве, там были предусмотрены шаги по созданию этого государства. Главный шаг, который мы должны были сделать - принять на референдуме Конституцию нашего государства, где на все вопросы должны быть даны ответы: от общей валюты до органов управления этим государством", - сказал Александр Лукашенко, добавив при этом, что российская сторона в то время на это не пошла.</w:t>
      </w:r>
    </w:p>
    <w:p>
      <w:pPr>
        <w:pStyle w:val="Normal"/>
        <w:autoSpaceDE w:val="false"/>
        <w:rPr>
          <w:rFonts w:ascii="Arial" w:hAnsi="Arial" w:cs="Arial"/>
          <w:color w:val="000000"/>
        </w:rPr>
      </w:pPr>
      <w:r>
        <w:rPr>
          <w:rFonts w:cs="Arial" w:ascii="Arial" w:hAnsi="Arial"/>
          <w:color w:val="000000"/>
        </w:rPr>
        <w:t>"Вы помните, когда в меня только ленивый не бросал камни и палки. Меня обвинять начали в свержении чуть ли не конституционного строя в России. Типа того, сейчас Лукашенко прибежит, шапку Монамаха схватит, на себя оденет и там сядет. Было такое? Было. Вплоть до запретов, нежелательно посещать регионы России и так далее. Мы все это выдержали", - отметил Президент Беларуси.</w:t>
      </w:r>
    </w:p>
    <w:p>
      <w:pPr>
        <w:pStyle w:val="Heading3"/>
        <w:rPr/>
      </w:pPr>
      <w:bookmarkStart w:id="7" w:name="__RefHeading___Toc2360676"/>
      <w:bookmarkEnd w:id="7"/>
      <w:r>
        <w:rPr/>
        <w:t>Лукашенко: Беларусь никогда не была нахлебником у России и не будет</w:t>
      </w:r>
    </w:p>
    <w:p>
      <w:pPr>
        <w:pStyle w:val="Normal"/>
        <w:autoSpaceDE w:val="false"/>
        <w:rPr>
          <w:rFonts w:ascii="Arial" w:hAnsi="Arial" w:cs="Arial"/>
          <w:color w:val="000000"/>
        </w:rPr>
      </w:pPr>
      <w:r>
        <w:rPr>
          <w:rFonts w:cs="Arial" w:ascii="Arial" w:hAnsi="Arial"/>
          <w:color w:val="000000"/>
        </w:rPr>
        <w:t xml:space="preserve">"Прекратите нас обвинять в нахлебничестве. Мы у вас никогда не были нахлебниками и не будем. Когда народ это слышит, особенно я, самолюбивый человек, мне не хочется никаких союзов", - заявил Александр Лукашенко. </w:t>
      </w:r>
    </w:p>
    <w:p>
      <w:pPr>
        <w:pStyle w:val="Normal"/>
        <w:autoSpaceDE w:val="false"/>
        <w:rPr>
          <w:rFonts w:ascii="Arial" w:hAnsi="Arial" w:cs="Arial"/>
          <w:color w:val="000000"/>
        </w:rPr>
      </w:pPr>
      <w:r>
        <w:rPr>
          <w:rFonts w:cs="Arial" w:ascii="Arial" w:hAnsi="Arial"/>
          <w:color w:val="000000"/>
        </w:rPr>
        <w:t xml:space="preserve">По словам Президента, Россия выдала Беларуси кредит на строительство атомной электростанции под 4,8%, а Вьетнаму - меньше 3%, Армении - тоже меньше 3%. "Почему? - задал вопрос глава государства. - Вот недавно мы вернули Грефу (председатель правления Сбербанка России. - Прим. БЕЛТА) кредит, который выдали под поручительство "Беларуськалия" под 9% на сумму около $600 млн. Мы пытались договориться: время прошло, проценты упали. Давайте договоримся на тех условиях, как нам "враги" наши западные кредиты выдают - под 2%, или КНР - тоже под 2%. Нам отказали, тогда я поручил правительству немедленно изыскать средства, вплоть до золотовалютных резервов, и вернуть банку эти деньги". </w:t>
      </w:r>
    </w:p>
    <w:p>
      <w:pPr>
        <w:pStyle w:val="Normal"/>
        <w:autoSpaceDE w:val="false"/>
        <w:rPr>
          <w:rFonts w:ascii="Arial" w:hAnsi="Arial" w:cs="Arial"/>
          <w:color w:val="000000"/>
        </w:rPr>
      </w:pPr>
      <w:r>
        <w:rPr>
          <w:rFonts w:cs="Arial" w:ascii="Arial" w:hAnsi="Arial"/>
          <w:color w:val="000000"/>
        </w:rPr>
        <w:t>"Что банк выиграл? Он размещал, получал проценты. Вы выдали нам кредит и каждый день говорите, что мы дали кредиты этим нахлебникам. Так мы $1 млрд в год платим по всем процентам. Американцы дают России $10 млн за те $200 млрд или сколько, которые вы там храните. И потом, под какой процент Россия в Америке держит свои миллиарды долларов? Меньше 1%", - отметил глава государства.</w:t>
      </w:r>
    </w:p>
    <w:p>
      <w:pPr>
        <w:pStyle w:val="Normal"/>
        <w:autoSpaceDE w:val="false"/>
        <w:rPr>
          <w:rFonts w:ascii="Arial" w:hAnsi="Arial" w:cs="Arial"/>
          <w:color w:val="000000"/>
        </w:rPr>
      </w:pPr>
      <w:r>
        <w:rPr>
          <w:rFonts w:cs="Arial" w:ascii="Arial" w:hAnsi="Arial"/>
          <w:color w:val="000000"/>
        </w:rPr>
        <w:t xml:space="preserve">"За какой вопрос ни возьмись, куда ни кинь - везде клин. И специалисты, и руководство нашей страны это знают, но мы не погружаем народ в это. Это наши вопросы, мы должны их решать, но решать их надо, они лежат на поверхности", - продолжил он. </w:t>
      </w:r>
    </w:p>
    <w:p>
      <w:pPr>
        <w:pStyle w:val="Normal"/>
        <w:autoSpaceDE w:val="false"/>
        <w:rPr>
          <w:rFonts w:ascii="Arial" w:hAnsi="Arial" w:cs="Arial"/>
          <w:color w:val="000000"/>
        </w:rPr>
      </w:pPr>
      <w:r>
        <w:rPr>
          <w:rFonts w:cs="Arial" w:ascii="Arial" w:hAnsi="Arial"/>
          <w:color w:val="000000"/>
        </w:rPr>
        <w:t xml:space="preserve">Александр Лукашенко добавил, что в Сочи Президент России начал говорить, что страна помогает Беларуси кредитами, отметив при этом, что проблем с выплатами по процентам нет, в Беларуси очень дисциплинированные и обязательные в исполнении своих обязательств люди. "Так везде, особенно по деньгам. И я был вынужден сказать: поскольку мы финишное производство, на предприятиях, с которыми в России завязана наша экономика, работает больше 10 млн человек, а с семьями - больше 40 млн. Поэтому, поддерживая конечного производителя, а для вас экономика Беларуси - это конечный производитель, вы поддерживаете и свои предприятия. Так даже ваши либералы говорят", - подчеркнул глава государства. </w:t>
      </w:r>
    </w:p>
    <w:p>
      <w:pPr>
        <w:pStyle w:val="Normal"/>
        <w:autoSpaceDE w:val="false"/>
        <w:rPr>
          <w:rFonts w:ascii="Arial" w:hAnsi="Arial" w:cs="Arial"/>
          <w:color w:val="000000"/>
        </w:rPr>
      </w:pPr>
      <w:r>
        <w:rPr>
          <w:rFonts w:cs="Arial" w:ascii="Arial" w:hAnsi="Arial"/>
          <w:color w:val="000000"/>
        </w:rPr>
        <w:t>"Поэтому извините, что я так откровенно говорю об этом. Мне мой друг Президент и другие друзья в России говорят, чтоб не говорил это публично. А я говорю, если не скажу, то в России никто не услышит. Поэтому я вынужден, чтобы россияне понимали, что мы не нахлебники, что мы родные люди, мы готовы с вами сотрудничать", - резюмировал Александр Лукашенко.</w:t>
      </w:r>
    </w:p>
    <w:p>
      <w:pPr>
        <w:pStyle w:val="Heading3"/>
        <w:rPr/>
      </w:pPr>
      <w:bookmarkStart w:id="8" w:name="__RefHeading___Toc2360677"/>
      <w:bookmarkEnd w:id="8"/>
      <w:r>
        <w:rPr/>
        <w:t>Лукашенко: правительству России надо прекратить лоббировать олигархические кланы</w:t>
      </w:r>
    </w:p>
    <w:p>
      <w:pPr>
        <w:pStyle w:val="Normal"/>
        <w:autoSpaceDE w:val="false"/>
        <w:rPr>
          <w:rFonts w:ascii="Arial" w:hAnsi="Arial" w:cs="Arial"/>
          <w:color w:val="000000"/>
        </w:rPr>
      </w:pPr>
      <w:r>
        <w:rPr>
          <w:rFonts w:cs="Arial" w:ascii="Arial" w:hAnsi="Arial"/>
          <w:color w:val="000000"/>
        </w:rPr>
        <w:t>Глава государства обратил внимание, что Беларусь поставляет в Россию свою самую лучшую продовольственную продукцию. Однако в РФ велико давление определенных групп, и поставки блокируются. "Надо прекратить правительству России лоббировать эти кланы, эти группы, как их называют олигархические, в которых крупный бизнес сросся с властью и проталкивает свои вопросы, блокируя наши отношения в союзе. А ведь во всех документах предусмотрено, что у нас общий рынок и мы должны свободно торговать", - подчеркнул Александр Лукашенко.</w:t>
      </w:r>
    </w:p>
    <w:p>
      <w:pPr>
        <w:pStyle w:val="Normal"/>
        <w:autoSpaceDE w:val="false"/>
        <w:rPr>
          <w:rFonts w:ascii="Arial" w:hAnsi="Arial" w:cs="Arial"/>
          <w:color w:val="000000"/>
        </w:rPr>
      </w:pPr>
      <w:r>
        <w:rPr>
          <w:rFonts w:cs="Arial" w:ascii="Arial" w:hAnsi="Arial"/>
          <w:color w:val="000000"/>
        </w:rPr>
        <w:t xml:space="preserve">"В правительстве России часто говорю: если вы достигнете уровня чистоты сельхозпродукции, продуктов питания, как в Беларуси, то вы будете счастливыми людьми. Надо отметить, вы признаете, что мы далеко в этом плане ушли. Тогда зачем под предлогом, что она грязная, блокируете эти поставки? - задал вопрос Президент. - А потому что велико давление определенных групп". </w:t>
      </w:r>
    </w:p>
    <w:p>
      <w:pPr>
        <w:pStyle w:val="Normal"/>
        <w:autoSpaceDE w:val="false"/>
        <w:rPr>
          <w:rFonts w:ascii="Arial" w:hAnsi="Arial" w:cs="Arial"/>
          <w:color w:val="000000"/>
        </w:rPr>
      </w:pPr>
      <w:r>
        <w:rPr>
          <w:rFonts w:cs="Arial" w:ascii="Arial" w:hAnsi="Arial"/>
          <w:color w:val="000000"/>
        </w:rPr>
        <w:t>В качестве примера глава государства привел факт, что бывший министр сельского хозяйства России Александр Ткачев является одним из крупнейших сельскохозяйственных баронов Российской Федерации. "У меня с ним добрые, хорошие отношения, почти дружеские, но я говорю, этот факт всем известен. И вы думаете, что он пропустит наш сахар, по качеству лучший, на территорию России, если за последний год он 7 или 10 заводов дополнительно скупил и производил этот сахар?" - добавил Александр Лукашенко. По его словам, люди знают, что белорусский сахар хороший, качественный, предприятия модернизированы, сертифицированы, в том числе для поставок в Россию. "Но он понимает (Александр Ткачев. - Прим. БЕЛТА), что это очень сильный конкурент для его объединения сахарных заводов", - отметил глава государства.</w:t>
      </w:r>
    </w:p>
    <w:p>
      <w:pPr>
        <w:pStyle w:val="Normal"/>
        <w:autoSpaceDE w:val="false"/>
        <w:rPr>
          <w:rFonts w:ascii="Arial" w:hAnsi="Arial" w:cs="Arial"/>
          <w:color w:val="000000"/>
        </w:rPr>
      </w:pPr>
      <w:r>
        <w:rPr>
          <w:rFonts w:cs="Arial" w:ascii="Arial" w:hAnsi="Arial"/>
          <w:color w:val="000000"/>
        </w:rPr>
        <w:t>Александр Лукашенко с сожалением констатировал, что такая ситуация по некоторым предприятиям существует и сейчас. В настоящее время полностью закрыты для поставки на российский рынок 11 молочных предприятий и 7 государственных мясокомбинатов, 13 молочных предприятий - закрыты частично. "Зачем вы это делаете, зная, что белорусская продукция абсолютно чистая? Мы, понимая, что вы к нам на границе относитесь так принципиально, вообще на российский рынок поставляем самое лучшее, что производим, чтоб нам не предъявляли претензий", - проинформировал Президент.</w:t>
      </w:r>
    </w:p>
    <w:p>
      <w:pPr>
        <w:pStyle w:val="Normal"/>
        <w:autoSpaceDE w:val="false"/>
        <w:rPr>
          <w:rFonts w:ascii="Arial" w:hAnsi="Arial" w:cs="Arial"/>
          <w:color w:val="000000"/>
        </w:rPr>
      </w:pPr>
      <w:r>
        <w:rPr>
          <w:rFonts w:cs="Arial" w:ascii="Arial" w:hAnsi="Arial"/>
          <w:color w:val="000000"/>
        </w:rPr>
        <w:t>Один из вопросов, который стоит на повестке дня в отношениях двух стран, - разрешения на грузовые перевозки в/из третьих стран, продолжил глава государства. Беларусь, например, перевозит грузы из России в Германию или Польшу. Российская сторона выдает Беларуси 75 тыс. таких разрешений в год. "А мы сколько россиянам разрешаем ввозить? У нас нет ограничений! Мы - небольшая страна - не боимся, что нас задавят российские транспортники. За последний год в два раза полякам увеличили количество разрешений, то же самое и с литовцами. А нам с 120 тыс. снизили до 75 тыс.", - выразил недовольство Президент.</w:t>
      </w:r>
    </w:p>
    <w:p>
      <w:pPr>
        <w:pStyle w:val="Normal"/>
        <w:autoSpaceDE w:val="false"/>
        <w:rPr>
          <w:rFonts w:ascii="Arial" w:hAnsi="Arial" w:cs="Arial"/>
          <w:color w:val="000000"/>
        </w:rPr>
      </w:pPr>
      <w:r>
        <w:rPr>
          <w:rFonts w:cs="Arial" w:ascii="Arial" w:hAnsi="Arial"/>
          <w:color w:val="000000"/>
        </w:rPr>
        <w:t>"Я привел несколько примеров: это что, достойно нашего союза? Поэтому надо снять эти вопросы, они касаются многих людей и для России безболезненны," - подчеркнул Александр Лукашенко.</w:t>
      </w:r>
    </w:p>
    <w:p>
      <w:pPr>
        <w:pStyle w:val="Heading3"/>
        <w:rPr/>
      </w:pPr>
      <w:bookmarkStart w:id="9" w:name="__RefHeading___Toc2360678"/>
      <w:bookmarkEnd w:id="9"/>
      <w:r>
        <w:rPr/>
        <w:t>Беларусь и впредь не будет брать деньги за размещенные российские военные объекты - Лукашенко</w:t>
      </w:r>
    </w:p>
    <w:p>
      <w:pPr>
        <w:pStyle w:val="Normal"/>
        <w:autoSpaceDE w:val="false"/>
        <w:rPr>
          <w:rFonts w:ascii="Arial" w:hAnsi="Arial" w:cs="Arial"/>
          <w:color w:val="000000"/>
        </w:rPr>
      </w:pPr>
      <w:r>
        <w:rPr>
          <w:rFonts w:cs="Arial" w:ascii="Arial" w:hAnsi="Arial"/>
          <w:color w:val="000000"/>
        </w:rPr>
        <w:t>Глава государства отметил, что в Беларуси есть два российских военных объекта. Россия ничего не платит белорусской стороне за их размещение. Буквально через год надо заключать новое соглашение. "Мы с вас копейки и впредь не возьмем, даже если вы налоговый маневр не отрегулируете, пусть будут у вас эти деньги. Но за базы мы с вас копейки не возьмем, потому что это общая наша безопасность", - сказал Александр Лукашенко.</w:t>
      </w:r>
    </w:p>
    <w:p>
      <w:pPr>
        <w:pStyle w:val="Normal"/>
        <w:autoSpaceDE w:val="false"/>
        <w:rPr>
          <w:rFonts w:ascii="Arial" w:hAnsi="Arial" w:cs="Arial"/>
          <w:color w:val="000000"/>
        </w:rPr>
      </w:pPr>
      <w:r>
        <w:rPr>
          <w:rFonts w:cs="Arial" w:ascii="Arial" w:hAnsi="Arial"/>
          <w:color w:val="000000"/>
        </w:rPr>
        <w:t>При этом глава государства обратил внимание, что, когда обсуждается вопрос о том, чтобы подставить плечо Беларуси в плане некоторых видов вооружения, российская сторона говорит, что это дорого и невозможно. "С намеком - надо купить. На что я публично сказал: "Вы что, хотите, чтобы я купил у вас автомат Калашникова, чтобы вас защищать? Если у вас возможностей больше, поддержите сейчас белорусскую армию". В конце концов приняли решение, будем покупать, что поделаешь, я имею в виду самолеты", - отметил Президент.</w:t>
      </w:r>
    </w:p>
    <w:p>
      <w:pPr>
        <w:pStyle w:val="Normal"/>
        <w:autoSpaceDE w:val="false"/>
        <w:rPr>
          <w:rFonts w:ascii="Arial" w:hAnsi="Arial" w:cs="Arial"/>
          <w:color w:val="000000"/>
        </w:rPr>
      </w:pPr>
      <w:r>
        <w:rPr>
          <w:rFonts w:cs="Arial" w:ascii="Arial" w:hAnsi="Arial"/>
          <w:color w:val="000000"/>
        </w:rPr>
        <w:t>Александр Лукашенко, говоря о белорусско-российской интеграции, призвал решать в первую очередь такие насущные вопросы. "Нам нельзя загубить то, что хорошо. У нас хватает противников, а, может, даже врагов, - сказал он. - Это патетика, наверное, но мы с вами отвечаем за славянский мир, славянскую цивилизацию. И если мы загубим это, нашим детям будет тяжело".</w:t>
      </w:r>
    </w:p>
    <w:p>
      <w:pPr>
        <w:pStyle w:val="Heading2"/>
        <w:rPr/>
      </w:pPr>
      <w:bookmarkStart w:id="10" w:name="__RefHeading___Toc2360679"/>
      <w:bookmarkEnd w:id="10"/>
      <w:r>
        <w:rPr/>
        <w:t>О СМИ</w:t>
      </w:r>
    </w:p>
    <w:p>
      <w:pPr>
        <w:pStyle w:val="Heading3"/>
        <w:rPr/>
      </w:pPr>
      <w:bookmarkStart w:id="11" w:name="__RefHeading___Toc2360680"/>
      <w:bookmarkEnd w:id="11"/>
      <w:r>
        <w:rPr/>
        <w:t>Лукашенко констатирует дефицит контента, который бы пользовался абсолютным доверием аудитории</w:t>
      </w:r>
    </w:p>
    <w:p>
      <w:pPr>
        <w:pStyle w:val="Normal"/>
        <w:autoSpaceDE w:val="false"/>
        <w:rPr>
          <w:rFonts w:ascii="Arial" w:hAnsi="Arial" w:cs="Arial"/>
          <w:color w:val="000000"/>
        </w:rPr>
      </w:pPr>
      <w:r>
        <w:rPr>
          <w:rFonts w:cs="Arial" w:ascii="Arial" w:hAnsi="Arial"/>
          <w:color w:val="000000"/>
        </w:rPr>
        <w:t>Несмотря на мощное развитие медийного пространства, налицо дефицит контента, который бы пользовался абсолютным доверием аудитории. Об этом Президент Беларуси Александр Лукашенко заявил на встрече с представителями общественности и экспертного сообщества, белорусских и зарубежных СМИ.</w:t>
      </w:r>
    </w:p>
    <w:p>
      <w:pPr>
        <w:pStyle w:val="Normal"/>
        <w:autoSpaceDE w:val="false"/>
        <w:rPr>
          <w:rFonts w:ascii="Arial" w:hAnsi="Arial" w:cs="Arial"/>
          <w:color w:val="000000"/>
        </w:rPr>
      </w:pPr>
      <w:r>
        <w:rPr>
          <w:rFonts w:cs="Arial" w:ascii="Arial" w:hAnsi="Arial"/>
          <w:color w:val="000000"/>
        </w:rPr>
        <w:t xml:space="preserve">Президент подчеркнул, что одна из целей сегодняшней встречи - восполнить дефицит информации которая обрушивается на нас. </w:t>
      </w:r>
    </w:p>
    <w:p>
      <w:pPr>
        <w:pStyle w:val="1"/>
        <w:rPr/>
      </w:pPr>
      <w:r>
        <w:rPr/>
        <w:t>"Несмотря на мощное развитие медийного пространства, налицо дефицит контента, который пользовался бы абсолютным доверием аудитории", - отметил глава государства.</w:t>
      </w:r>
    </w:p>
    <w:p>
      <w:pPr>
        <w:pStyle w:val="Normal"/>
        <w:autoSpaceDE w:val="false"/>
        <w:rPr>
          <w:rFonts w:ascii="Arial" w:hAnsi="Arial" w:cs="Arial"/>
          <w:color w:val="000000"/>
        </w:rPr>
      </w:pPr>
      <w:r>
        <w:rPr>
          <w:rFonts w:cs="Arial" w:ascii="Arial" w:hAnsi="Arial"/>
          <w:color w:val="000000"/>
        </w:rPr>
        <w:t xml:space="preserve">По его мнению, одна из причин - фейковые новости, которые мгновенно разлетаются и захватывают аудиторию, будоражат людей, хотя потом некоторые, а, может быть, и многие опровергаются. "Но градус напряжения в обществе не падает. И вы знаете, что там, где речь идет о большой политике, опасность от подобного рода информационных вбросов увеличивается многократно. Роль сдерживающего фактора или противовесной силы здесь отведена авторитетным изданиям и журналистам, которые соблюдают законы профессиональной этики и нормы морали. Уважают свою аудиторию, давая возможность самостоятельно сделать выводы из новостного материала. Таких, правда, остается все меньше, но у нас они есть". </w:t>
      </w:r>
    </w:p>
    <w:p>
      <w:pPr>
        <w:pStyle w:val="Heading3"/>
        <w:rPr/>
      </w:pPr>
      <w:bookmarkStart w:id="12" w:name="__RefHeading___Toc2360681"/>
      <w:bookmarkEnd w:id="12"/>
      <w:r>
        <w:rPr/>
        <w:t>Лукашенко: позиционирующие себя независимыми СМИ должны чувствовать грань допустимого</w:t>
      </w:r>
    </w:p>
    <w:p>
      <w:pPr>
        <w:pStyle w:val="Normal"/>
        <w:autoSpaceDE w:val="false"/>
        <w:rPr>
          <w:rFonts w:ascii="Arial" w:hAnsi="Arial" w:cs="Arial"/>
          <w:color w:val="000000"/>
        </w:rPr>
      </w:pPr>
      <w:r>
        <w:rPr>
          <w:rFonts w:cs="Arial" w:ascii="Arial" w:hAnsi="Arial"/>
          <w:color w:val="000000"/>
        </w:rPr>
        <w:t>"Очень хотелось бы, чтобы и СМИ, которые позиционируют себя как независимые, и эксперты, которые оценивают события и создают определенный фон их восприятия, чувствовали грань допустимого. Грань, за которой нарушается равновесие в обществе. Понимали ответственность за каждое сказанное слово. Потому что мир и порядок в стране не стоит профессиональных амбиций", - подчеркнул глава государства.</w:t>
      </w:r>
    </w:p>
    <w:p>
      <w:pPr>
        <w:pStyle w:val="1"/>
        <w:rPr/>
      </w:pPr>
      <w:r>
        <w:rPr/>
        <w:t xml:space="preserve">При этом Александр Лукашенко выразил мнение, что в большинстве своем сегодняшний читатель и зритель - образованный, умеющий анализировать человек. </w:t>
      </w:r>
    </w:p>
    <w:p>
      <w:pPr>
        <w:pStyle w:val="Normal"/>
        <w:autoSpaceDE w:val="false"/>
        <w:rPr>
          <w:rFonts w:ascii="Arial" w:hAnsi="Arial" w:cs="Arial"/>
          <w:color w:val="000000"/>
        </w:rPr>
      </w:pPr>
      <w:r>
        <w:rPr>
          <w:rFonts w:cs="Arial" w:ascii="Arial" w:hAnsi="Arial"/>
          <w:color w:val="000000"/>
        </w:rPr>
        <w:t>Он давно научился разбираться в тонкостях журналистских манипуляций, быстро считывать, чьи или какие интересы стоят за анонсом программы или новостным заголовком.</w:t>
      </w:r>
    </w:p>
    <w:p>
      <w:pPr>
        <w:pStyle w:val="Heading3"/>
        <w:rPr/>
      </w:pPr>
      <w:bookmarkStart w:id="13" w:name="__RefHeading___Toc2360682"/>
      <w:bookmarkEnd w:id="13"/>
      <w:r>
        <w:rPr/>
        <w:t>Концепция информационной безопасности Беларуси будет пересмотрена</w:t>
      </w:r>
    </w:p>
    <w:p>
      <w:pPr>
        <w:pStyle w:val="Normal"/>
        <w:autoSpaceDE w:val="false"/>
        <w:rPr>
          <w:rFonts w:ascii="Arial CYR" w:hAnsi="Arial CYR" w:cs="Arial CYR"/>
          <w:color w:val="000000"/>
        </w:rPr>
      </w:pPr>
      <w:r>
        <w:rPr>
          <w:rFonts w:cs="Arial CYR" w:ascii="Arial CYR" w:hAnsi="Arial CYR"/>
          <w:color w:val="000000"/>
        </w:rPr>
        <w:t xml:space="preserve">Глава государства отметил, что в мире идет информационная война. "Дай бог, чтобы она не переросла в горячую, чтобы не была предвестником опасных столкновений", - сказал Александр Лукашенко. </w:t>
      </w:r>
    </w:p>
    <w:p>
      <w:pPr>
        <w:pStyle w:val="Normal"/>
        <w:autoSpaceDE w:val="false"/>
        <w:rPr>
          <w:rFonts w:ascii="Arial CYR" w:hAnsi="Arial CYR" w:cs="Arial CYR"/>
          <w:color w:val="000000"/>
        </w:rPr>
      </w:pPr>
      <w:r>
        <w:rPr>
          <w:rFonts w:cs="Arial CYR" w:ascii="Arial CYR" w:hAnsi="Arial CYR"/>
          <w:color w:val="000000"/>
        </w:rPr>
        <w:t>Он подчеркнул, что Беларусь должна уметь противостоять этой войне, используя различные методы. "Будем совершенствовать концепцию информационной безопасности. Проблему мы видим и уже сегодня решаем. Концепцию пересмотрим и ужесточим, чтобы вы понимали, в каком направлении власти будут действовать, особенно в канун президентских и парламентских выборов", - сказал Александр Лукашенко.</w:t>
      </w:r>
    </w:p>
    <w:p>
      <w:pPr>
        <w:pStyle w:val="Normal"/>
        <w:autoSpaceDE w:val="false"/>
        <w:rPr>
          <w:rFonts w:ascii="Arial CYR" w:hAnsi="Arial CYR" w:cs="Arial CYR"/>
          <w:color w:val="000000"/>
        </w:rPr>
      </w:pPr>
      <w:r>
        <w:rPr>
          <w:rFonts w:cs="Arial CYR" w:ascii="Arial CYR" w:hAnsi="Arial CYR"/>
          <w:color w:val="000000"/>
        </w:rPr>
        <w:t xml:space="preserve">По мнению Президента, чтобы противостоять информационным атакам с Запада или Востока, нужно в первую очередь объединиться внутри страны. Оппозиция должна быть конструктивной. "Россия не хочет потерять Беларусь, устроить здесь переворот, ухудшить ситуацию, обстановку. Я в этом убежден", - заявил Александр Лукашенко. "Не должно быть однобокости. Наверное, есть проблема с Востока, но она еще большая с Запада. Россияне не устанавливают ракеты за Москвой на Запад, чтобы их нацелить на Беларусь. Зачем это Польше, другим странам (не буду их перечислять)? Давайте будем объективны в этом плане", - призвал белорусский лидер. </w:t>
      </w:r>
    </w:p>
    <w:p>
      <w:pPr>
        <w:pStyle w:val="Normal"/>
        <w:autoSpaceDE w:val="false"/>
        <w:rPr>
          <w:rFonts w:ascii="Arial CYR" w:hAnsi="Arial CYR" w:cs="Arial CYR"/>
          <w:color w:val="000000"/>
        </w:rPr>
      </w:pPr>
      <w:r>
        <w:rPr>
          <w:rFonts w:cs="Arial CYR" w:ascii="Arial CYR" w:hAnsi="Arial CYR"/>
          <w:color w:val="000000"/>
        </w:rPr>
        <w:t xml:space="preserve">В целом, заметил глава государства, простые россияне хорошо относятся к белорусам, с душой. "Почему мы должны в них бросать камни? Понятно, где-то нас хотят экономически прижать, может, действительно озабочены налоговым маневром. Господь с вами, переживем, - сказал Президент. - В ноябре закончим модернизацию своих заводов и купим нефть на рынке. Глубина переработки будет 92-95%, как на европейских заводах. Ну и кто от этого выиграет? Мы просто на российский рынок привезем чужую нефть". </w:t>
      </w:r>
    </w:p>
    <w:p>
      <w:pPr>
        <w:pStyle w:val="Normal"/>
        <w:autoSpaceDE w:val="false"/>
        <w:rPr>
          <w:rFonts w:ascii="Arial CYR" w:hAnsi="Arial CYR" w:cs="Arial CYR"/>
          <w:color w:val="000000"/>
        </w:rPr>
      </w:pPr>
      <w:r>
        <w:rPr>
          <w:rFonts w:cs="Arial CYR" w:ascii="Arial CYR" w:hAnsi="Arial CYR"/>
          <w:color w:val="000000"/>
        </w:rPr>
        <w:t xml:space="preserve">Информационную безопасность в Беларуси нужно строить не за счет других и не за счет нападок на других, убежден Александр Лукашенко. </w:t>
      </w:r>
    </w:p>
    <w:p>
      <w:pPr>
        <w:pStyle w:val="Normal"/>
        <w:autoSpaceDE w:val="false"/>
        <w:rPr>
          <w:rFonts w:ascii="Arial CYR" w:hAnsi="Arial CYR" w:cs="Arial CYR"/>
          <w:color w:val="000000"/>
        </w:rPr>
      </w:pPr>
      <w:r>
        <w:rPr>
          <w:rFonts w:cs="Arial CYR" w:ascii="Arial CYR" w:hAnsi="Arial CYR"/>
          <w:color w:val="000000"/>
        </w:rPr>
        <w:t>Говоря о суверенитете и независимости, Президент ответил на упреки в том, что он перехватил лозунг белорусской оппозиции. "Различия борьбы состоят в том, что они (оппозиция. - Прим. БЕЛТА) очень много кричали об этом и пытались высоту взять штурмом. К чему это привело, Украина показала. Я делал это спокойно, "памяркоўна", как и требуется от белорусского человека. Чувствовал, что у меня за спиной 10 млн белорусов и 5 млн гостей, которые перемещались через Беларусь", - отметил глава государства.</w:t>
      </w:r>
    </w:p>
    <w:p>
      <w:pPr>
        <w:pStyle w:val="Normal"/>
        <w:autoSpaceDE w:val="false"/>
        <w:rPr>
          <w:rFonts w:ascii="Arial CYR" w:hAnsi="Arial CYR" w:cs="Arial CYR"/>
          <w:color w:val="000000"/>
        </w:rPr>
      </w:pPr>
      <w:r>
        <w:rPr>
          <w:rFonts w:cs="Arial CYR" w:ascii="Arial CYR" w:hAnsi="Arial CYR"/>
          <w:color w:val="000000"/>
        </w:rPr>
        <w:t>"Мы вместе создали это государство. Я собственными руками должен угробить его? Мы все привержены, и я прежде всего, нашему суверенитету и независимости, только у нас разные методы борьбы. Я не хочу войны, раздрая", - подчеркнул Александр Лукашенко. Тот, кто предпримет попытки дестабилизировать обстановку в надежде погреть руки, первым попадет в "полымя дестабилизации", предупредил Президент.</w:t>
      </w:r>
    </w:p>
    <w:p>
      <w:pPr>
        <w:pStyle w:val="Normal"/>
        <w:autoSpaceDE w:val="false"/>
        <w:rPr>
          <w:rFonts w:ascii="Arial CYR" w:hAnsi="Arial CYR" w:cs="Arial CYR"/>
          <w:color w:val="000000"/>
        </w:rPr>
      </w:pPr>
      <w:r>
        <w:rPr>
          <w:rFonts w:cs="Arial CYR" w:ascii="Arial CYR" w:hAnsi="Arial CYR"/>
          <w:color w:val="000000"/>
        </w:rPr>
        <w:t>Он отметил, что в России создается много программ на украинскую тематику. "И это уже наоборот играет. Надо прекратить, не нужно это делать. Точно так и здесь: меньше надо говорить, а больше делать. Вон, из БЕЛТА говорили: 2 тыс. вопросов за сутки (пришло в рамках акции "Ваш вопрос Президенту". - Прим. БЕЛТА), посмотрите, чего хотят люди, эти проблемы давайте решать", - подчеркнул Александр Лукашенко.</w:t>
      </w:r>
    </w:p>
    <w:p>
      <w:pPr>
        <w:pStyle w:val="Normal"/>
        <w:autoSpaceDE w:val="false"/>
        <w:rPr>
          <w:rFonts w:ascii="Arial CYR" w:hAnsi="Arial CYR" w:cs="Arial CYR"/>
          <w:color w:val="000000"/>
        </w:rPr>
      </w:pPr>
      <w:r>
        <w:rPr>
          <w:rFonts w:cs="Arial CYR" w:ascii="Arial CYR" w:hAnsi="Arial CYR"/>
          <w:color w:val="000000"/>
        </w:rPr>
        <w:t xml:space="preserve">Глава государства затронул и вопросы белорусского языка, преподавания в школах, создания белорусскоязычного вуза. "Один из депутатов ставила этот вопрос (создания специального вуза с преподаванием на белорусском языке. - Прим. БЕЛТА), я просил проработать и, так понимаю, такое решение не принято - такая у меня была информация - создавать отдельный еще вуз. У нас достаточно вузов преподают белорусский язык и на белорусском языке определенные предметы", - сказал он. </w:t>
      </w:r>
    </w:p>
    <w:p>
      <w:pPr>
        <w:pStyle w:val="Normal"/>
        <w:autoSpaceDE w:val="false"/>
        <w:rPr>
          <w:rFonts w:ascii="Arial CYR" w:hAnsi="Arial CYR" w:cs="Arial CYR"/>
          <w:color w:val="000000"/>
        </w:rPr>
      </w:pPr>
      <w:r>
        <w:rPr>
          <w:rFonts w:cs="Arial CYR" w:ascii="Arial CYR" w:hAnsi="Arial CYR"/>
          <w:color w:val="000000"/>
        </w:rPr>
        <w:t>Говоря о влиянии зарубежных государств, Президент сообщил, что в Беларуси создаются сайты с зарубежным финансированием. "Нацелены якобы на пропаганду российских достижений и, цитирую: "Держать Беларусь в рамках интересов России". Глупость страшная. Это во вред делают - вы понимаете", - подчеркнул белорусский лидер.</w:t>
      </w:r>
    </w:p>
    <w:p>
      <w:pPr>
        <w:pStyle w:val="Normal"/>
        <w:autoSpaceDE w:val="false"/>
        <w:rPr>
          <w:rFonts w:ascii="Arial CYR" w:hAnsi="Arial CYR" w:cs="Arial CYR"/>
          <w:color w:val="000000"/>
        </w:rPr>
      </w:pPr>
      <w:r>
        <w:rPr>
          <w:rFonts w:cs="Arial CYR" w:ascii="Arial CYR" w:hAnsi="Arial CYR"/>
          <w:color w:val="000000"/>
        </w:rPr>
        <w:t>Он рассказал подробности о подобных ресурсах. "Вот, 12-15 человек создают какую-то группу, какой-то сайт в интернете. И деньги знаем, кто дает: заплатили одному, заплатили второму меньше, третьему - вообще ничего, он приходит, рассказывает куда надо, что это за сайты, кто приходил и кто проплачивает, - отметил Президент. - Но я еще раз говорю: это ошибка со стороны деятелей отдельных в России, которые считают, что таким образом Беларусь можно удержать возле себя. Нас не надо этим удерживать. Мы образованный, разумный народ. С нами надо просто нормально сотрудничать, не надо нас упрекать, что мы у вас нахлебники, к примеру. С нами надо просто вести нормальные отношения. Если мы с вами союз заключили, не надо считать, что нефть дешевле или газ дешевле нам продали". Он добавил, что Беларусь никогда не будет в отрыве от России.</w:t>
      </w:r>
    </w:p>
    <w:p>
      <w:pPr>
        <w:pStyle w:val="Normal"/>
        <w:autoSpaceDE w:val="false"/>
        <w:rPr>
          <w:rFonts w:ascii="Arial CYR" w:hAnsi="Arial CYR" w:cs="Arial CYR"/>
          <w:color w:val="000000"/>
        </w:rPr>
      </w:pPr>
      <w:r>
        <w:rPr>
          <w:rFonts w:cs="Arial CYR" w:ascii="Arial CYR" w:hAnsi="Arial CYR"/>
          <w:color w:val="000000"/>
        </w:rPr>
        <w:t>"Есть группа людей, которым все равно как зарабатывать деньги. Им проплачивает кто-то там из России - ну и хорошо. Мы это видим, как видим такую политику со стороны наших соседей с Запада - там еще более серьезно. Эти (российская сторона. - Прим. БЕЛТА) хоть боятся нас потерять, а те пытаются нас дестабилизировать, - сказал Александр Лукашенко. - Мы знаем, о чем они (Запад. - Прим. БЕЛТА) говорят, мы знаем их планы. Ну ладно, свергнут Лукашенко - Лукашенко чужой и прочее - это понятно, они меня свергают больше 20 лет и никак свергнуть не могут. Но они же проводят явную антибелорусскую политику. И вам на это надо обращать внимание. Поэтому хватает нам и с той, и с другой стороны. Это я никогда не скрывал и не скрываю".</w:t>
      </w:r>
    </w:p>
    <w:p>
      <w:pPr>
        <w:pStyle w:val="Heading2"/>
        <w:rPr/>
      </w:pPr>
      <w:bookmarkStart w:id="14" w:name="__RefHeading___Toc2360683"/>
      <w:bookmarkEnd w:id="14"/>
      <w:r>
        <w:rPr/>
        <w:t>О внешнеполитической ситуации</w:t>
      </w:r>
    </w:p>
    <w:p>
      <w:pPr>
        <w:pStyle w:val="Heading3"/>
        <w:rPr/>
      </w:pPr>
      <w:bookmarkStart w:id="15" w:name="__RefHeading___Toc2360684"/>
      <w:bookmarkEnd w:id="15"/>
      <w:r>
        <w:rPr/>
        <w:t>Лукашенко: по периметру нашей границы возникают новые точки напряженности</w:t>
      </w:r>
    </w:p>
    <w:p>
      <w:pPr>
        <w:pStyle w:val="Normal"/>
        <w:autoSpaceDE w:val="false"/>
        <w:rPr>
          <w:rFonts w:ascii="Arial" w:hAnsi="Arial" w:cs="Arial"/>
          <w:color w:val="000000"/>
        </w:rPr>
      </w:pPr>
      <w:r>
        <w:rPr>
          <w:rFonts w:cs="Arial" w:ascii="Arial" w:hAnsi="Arial"/>
          <w:color w:val="000000"/>
        </w:rPr>
        <w:t>"Вы все знаете, что внешняя политика Беларуси многовекторная и проводится исключительно в интересах обеспечения безопасности и сохранения мира на нашей планете. Мы против любых проявлений агрессии, как военной, так и на злобу дня - информационной. Но по периметру нашей границы возникают новые точки напряженности. Договоры, которые обеспечивали баланс военных сил на планете, расходятся по швам. В разгаре новая гонка вооружений. И стоит отреагировать на современные вызовы, сделать шаг в направлении укрепления собственной военной мощи, как сразу начинаются волнения и в международных политических кругах, и на просторах интернета. Правда, тут действуют все, о которых я говорю, избирательно", - сказал Александр Лукашенко.</w:t>
      </w:r>
    </w:p>
    <w:p>
      <w:pPr>
        <w:pStyle w:val="Normal"/>
        <w:autoSpaceDE w:val="false"/>
        <w:rPr>
          <w:rFonts w:ascii="Arial" w:hAnsi="Arial" w:cs="Arial"/>
          <w:color w:val="000000"/>
        </w:rPr>
      </w:pPr>
      <w:r>
        <w:rPr>
          <w:rFonts w:cs="Arial" w:ascii="Arial" w:hAnsi="Arial"/>
          <w:color w:val="000000"/>
        </w:rPr>
        <w:t>В связи с этим Президент затронул новость о том, что Польша намерена потратить на оборону около $50 млрд. Говоря об обороне и безопасности, он коснулся темы укрепления Россией западного округа. "Это единая группировка вооруженных сил на этом направлении, которое непосредственно соприкасается с НАТО. Так вот, если бы прошла новость о том, что Россия какой-то полк добавила к западу от Москвы, то отдельные бы гвалтом кричали. Вот вам и отношение к двум фактам. Давайте тогда будем вырабатывать какой-то критерий и оценивать эти события по определенным критериям. Я не знаю, зачем Польше усиливать свою армию на $50 млрд", - отметил Президент.</w:t>
      </w:r>
    </w:p>
    <w:p>
      <w:pPr>
        <w:pStyle w:val="1"/>
        <w:rPr/>
      </w:pPr>
      <w:r>
        <w:rPr/>
        <w:t>При этом глава государства заявил, что с территории Беларуси никогда не будет никаких войн и конфликтов, прежде всего в отношении Польши. "Нам это не нужно", - сказал он.</w:t>
      </w:r>
    </w:p>
    <w:p>
      <w:pPr>
        <w:pStyle w:val="Normal"/>
        <w:autoSpaceDE w:val="false"/>
        <w:rPr>
          <w:rFonts w:ascii="Arial" w:hAnsi="Arial" w:cs="Arial"/>
          <w:color w:val="000000"/>
        </w:rPr>
      </w:pPr>
      <w:r>
        <w:rPr>
          <w:rFonts w:cs="Arial" w:ascii="Arial" w:hAnsi="Arial"/>
          <w:color w:val="000000"/>
        </w:rPr>
        <w:t>Александр Лукашенко призвал СМИ, которые позиционируют себя независимыми, быть более объективными и относиться к подобным фактам с точки зрения какого-то одного критерия.</w:t>
      </w:r>
    </w:p>
    <w:p>
      <w:pPr>
        <w:pStyle w:val="Normal"/>
        <w:autoSpaceDE w:val="false"/>
        <w:rPr>
          <w:rFonts w:ascii="Arial" w:hAnsi="Arial" w:cs="Arial"/>
          <w:color w:val="000000"/>
        </w:rPr>
      </w:pPr>
      <w:r>
        <w:rPr>
          <w:rFonts w:cs="Arial" w:ascii="Arial" w:hAnsi="Arial"/>
          <w:color w:val="000000"/>
        </w:rPr>
        <w:t xml:space="preserve">"Мы привыкли к тому, что не все приветствуют спокойную жизнь, поступательное развитие небольшой независимой страны в центре Европы, что не вызывает восторга выбранный Беларусью курс социально ориентированного государства, подчиненный интересам человека. Мы это видим и понимаем - не всем это нравится. Этот факт провоцирует, пожалуй, наибольшее количество нападок на нашу внутреннюю политику со стороны неофициальных и анонимных источников. Вы лучше всех знаете, как это работает, как легко можно окрасить любую позитивную новость в совершенно темный цвет. К счастью, за историю становления и развития нашего государства мы выработали иммунитет против деструктивной критики. Я читаю очень много, анализирую, получаю аналитику. Особенно меня удивляет, когда идет прямое вранье", - сказал глава государства. </w:t>
      </w:r>
    </w:p>
    <w:p>
      <w:pPr>
        <w:pStyle w:val="1"/>
        <w:rPr/>
      </w:pPr>
      <w:r>
        <w:rPr/>
        <w:t xml:space="preserve">Президент призвал к объективности в оценке информации. </w:t>
      </w:r>
    </w:p>
    <w:p>
      <w:pPr>
        <w:pStyle w:val="Normal"/>
        <w:autoSpaceDE w:val="false"/>
        <w:rPr>
          <w:rFonts w:ascii="Arial" w:hAnsi="Arial" w:cs="Arial"/>
          <w:color w:val="000000"/>
        </w:rPr>
      </w:pPr>
      <w:r>
        <w:rPr>
          <w:rFonts w:cs="Arial" w:ascii="Arial" w:hAnsi="Arial"/>
          <w:color w:val="000000"/>
        </w:rPr>
        <w:t xml:space="preserve">"Наши люди привыкли держать удар, мы точно знаем, что сила в справедливости и правде. Поэтому встреча с вами - возможность донести ее до народа. Особую нишу в массмедиа занимают эксперты. Вы - лидеры мнений, - сказал он. - И журналисты, и их целевая аудитория на многие факты и события смотрят, образно говоря, вашими глазами". </w:t>
      </w:r>
    </w:p>
    <w:p>
      <w:pPr>
        <w:pStyle w:val="Normal"/>
        <w:autoSpaceDE w:val="false"/>
        <w:rPr>
          <w:rFonts w:ascii="Arial" w:hAnsi="Arial" w:cs="Arial"/>
          <w:color w:val="000000"/>
        </w:rPr>
      </w:pPr>
      <w:r>
        <w:rPr>
          <w:rFonts w:cs="Arial" w:ascii="Arial" w:hAnsi="Arial"/>
          <w:color w:val="000000"/>
        </w:rPr>
        <w:t>Александр Лукашенко выразил мнение, что и сегодня участие авторитетных специалистов в "Большом разговоре" будет полезным и продуктивным. "Мы много раз работали с вами в формате круглого стола. Вы знаете, что в нашем общении нет такого понятия, как неудобный или неуместный вопрос. И я призываю вас, как и раньше, к откровенному диалогу", - подчеркнул глава государства.</w:t>
      </w:r>
    </w:p>
    <w:p>
      <w:pPr>
        <w:pStyle w:val="Heading3"/>
        <w:rPr/>
      </w:pPr>
      <w:bookmarkStart w:id="16" w:name="__RefHeading___Toc2360685"/>
      <w:bookmarkEnd w:id="16"/>
      <w:r>
        <w:rPr/>
        <w:t>Лукашенко: возможное размещение ракет средней и меньшей дальности в Украине - это катастрофа</w:t>
      </w:r>
    </w:p>
    <w:p>
      <w:pPr>
        <w:pStyle w:val="Normal"/>
        <w:autoSpaceDE w:val="false"/>
        <w:rPr>
          <w:rFonts w:ascii="Arial" w:hAnsi="Arial" w:cs="Arial"/>
          <w:color w:val="000000"/>
        </w:rPr>
      </w:pPr>
      <w:r>
        <w:rPr>
          <w:rFonts w:cs="Arial" w:ascii="Arial" w:hAnsi="Arial"/>
          <w:color w:val="000000"/>
        </w:rPr>
        <w:t>"Если в Украине будут размещены такие ракеты - это катастрофа, - сказал Александр Лукашенко. - Надо понимать, россияне не могут допустить, чтобы эти ракеты были там размещены. Мы с россиянами абсолютно будем солидарны. Поэтому ни в коем случае нельзя делать в этом направлении шаги Украине".</w:t>
      </w:r>
    </w:p>
    <w:p>
      <w:pPr>
        <w:pStyle w:val="Normal"/>
        <w:autoSpaceDE w:val="false"/>
        <w:rPr>
          <w:rFonts w:ascii="Arial" w:hAnsi="Arial" w:cs="Arial"/>
          <w:color w:val="000000"/>
        </w:rPr>
      </w:pPr>
      <w:r>
        <w:rPr>
          <w:rFonts w:cs="Arial" w:ascii="Arial" w:hAnsi="Arial"/>
          <w:color w:val="000000"/>
        </w:rPr>
        <w:t>Президент Беларуси не первый раз выражает обеспокоенность возможным размещением в Европе ракет малой и средней дальности. Как глава государства он в первую очередь тревожится в этой связи за Беларусь. "И не хотелось бы, чтобы в старой матушке-Европе вспыхнула какая-то, не дай бог, ядерная катастрофа".</w:t>
      </w:r>
    </w:p>
    <w:p>
      <w:pPr>
        <w:pStyle w:val="Heading3"/>
        <w:rPr/>
      </w:pPr>
      <w:bookmarkStart w:id="17" w:name="__RefHeading___Toc2360686"/>
      <w:bookmarkEnd w:id="17"/>
      <w:r>
        <w:rPr/>
        <w:t>Лукашенко: Китай - надежный партнер, который всегда подставляет плечо Беларуси</w:t>
      </w:r>
    </w:p>
    <w:p>
      <w:pPr>
        <w:pStyle w:val="Normal"/>
        <w:autoSpaceDE w:val="false"/>
        <w:rPr>
          <w:rFonts w:ascii="Arial" w:hAnsi="Arial" w:cs="Arial"/>
          <w:color w:val="000000"/>
        </w:rPr>
      </w:pPr>
      <w:r>
        <w:rPr>
          <w:rFonts w:cs="Arial" w:ascii="Arial" w:hAnsi="Arial"/>
          <w:color w:val="000000"/>
        </w:rPr>
        <w:t>Глава государства отметил, что поддержка является взаимной, и коснулся развития экономического и инвестиционного сотрудничества между двумя странами. Он поблагодарил китайскую сторону. "Не было вопроса, с которым бы я обратился к руководству Китая, и он не был решен", - заметил Александр Лукашенко.</w:t>
      </w:r>
    </w:p>
    <w:p>
      <w:pPr>
        <w:pStyle w:val="Normal"/>
        <w:autoSpaceDE w:val="false"/>
        <w:rPr>
          <w:rFonts w:ascii="Arial" w:hAnsi="Arial" w:cs="Arial"/>
          <w:color w:val="000000"/>
        </w:rPr>
      </w:pPr>
      <w:r>
        <w:rPr>
          <w:rFonts w:cs="Arial" w:ascii="Arial" w:hAnsi="Arial"/>
          <w:color w:val="000000"/>
        </w:rPr>
        <w:t>В качестве примера он привел ситуацию, когда возникли проблемы с поставками продукции в Россию. "Когда Си Цзиньпин был у меня дома, белорусы это видели, я его угостил нашей продукцией и спрашиваю: как продукция. Он искренне ответил, что очень хорошая, хорошего качества. Я как искренний белорус говорю: надо помочь нам с рынком. Китай закупает огромное количество продуктов питания. Тем более есть поезд, который курсирует между Китаем и Западной Европой через Беларусь. Нам это просто подарок - на обратном пути, чтобы порожняком не шел, мы можем загружать на китайский рынок свою продукцию, прежде всего, сельскохозяйственную", - отметил Президент.</w:t>
      </w:r>
    </w:p>
    <w:p>
      <w:pPr>
        <w:pStyle w:val="Normal"/>
        <w:autoSpaceDE w:val="false"/>
        <w:rPr>
          <w:rFonts w:ascii="Arial" w:hAnsi="Arial" w:cs="Arial"/>
          <w:color w:val="000000"/>
        </w:rPr>
      </w:pPr>
      <w:r>
        <w:rPr>
          <w:rFonts w:cs="Arial" w:ascii="Arial" w:hAnsi="Arial"/>
          <w:color w:val="000000"/>
        </w:rPr>
        <w:t>После этого китайские специалисты побывали на белорусских предприятиях, ознакомились с их работой, была получена необходимая сертификация продукции для поставок в КНР. "И мы получили возможность молочку поставлять, потом говядину, птицу. И у нас есть партнеры, с которыми надо работать напрямую, поставляя продукцию прямо в магазины. Это хорошие деньги, и мы здесь ничего не теряем, это позволило в прошлом году в нашей торговле выйти на ту формулу, которую я постоянно требую", - продолжил глава государства. Он обратил особое внимание на необходимость диверсификации поставок продукции на внешние рынки. Президент добавил, что ранее Беларусь в огромной степени зависела от российского рынка, теперь же за счет Китая и других стран имеет формулу безопасности экспортно ориентированной страны (30х30х30).</w:t>
      </w:r>
    </w:p>
    <w:p>
      <w:pPr>
        <w:pStyle w:val="Normal"/>
        <w:autoSpaceDE w:val="false"/>
        <w:rPr>
          <w:rFonts w:ascii="Arial" w:hAnsi="Arial" w:cs="Arial"/>
          <w:color w:val="000000"/>
        </w:rPr>
      </w:pPr>
      <w:r>
        <w:rPr>
          <w:rFonts w:cs="Arial" w:ascii="Arial" w:hAnsi="Arial"/>
          <w:color w:val="000000"/>
        </w:rPr>
        <w:t>Он также рассказал об инвестиционном сотрудничестве с Китаем, который построил в Беларуси электростанции, одна из таких возведена под Витебском. Китайская сторона также помогла Беларуси модернизировать многие ТЭЦ, предприятия, в том числе в Светлогорске по выпуску целлюлозы. "Благодаря Китаю мы ушли от зависимости по целлюлозе. И по многим другим вопросам, я уже не говорю о ракетном оружии "Полонез", который мы создали не с Россией, а с Китайской Народной Республикой благодаря Си Цзиньпину, который выделил нам кредит вообще, считайте, под ноль процентов. Вместе с китайскими специалистами мы начали производство "Полонезов". Сейчас наши специалисты работают над ракетой нового поколения, все равно база это была китайская. Даже в мелочах каких-то: автомобили для армии, в плане гуманитарной помощи, в строительстве жилья - грант выделили в 200 с лишним миллионов долларов. А сейчас спортивные объекты, я попросил, чтобы они были с китайским колоритом - стадион, бассейн, идет проработка этих вопросов. Китайцы делают проект, чтобы под ключ, я просил именно так, как подарок белорусскому народу", - отметил глава государства.</w:t>
      </w:r>
    </w:p>
    <w:p>
      <w:pPr>
        <w:pStyle w:val="Normal"/>
        <w:autoSpaceDE w:val="false"/>
        <w:rPr>
          <w:rFonts w:ascii="Arial" w:hAnsi="Arial" w:cs="Arial"/>
          <w:color w:val="000000"/>
        </w:rPr>
      </w:pPr>
      <w:r>
        <w:rPr>
          <w:rFonts w:cs="Arial" w:ascii="Arial" w:hAnsi="Arial"/>
          <w:color w:val="000000"/>
        </w:rPr>
        <w:t>Обращаясь к представителям китайской стороны, Александр Лукашенко заметил: "Вы должны знать, что белорусы в долгу не останутся. Вы - надежный партнер, который по любому вопросу подставлял нам плечо. Мы точно так же будем относиться к вашей стране. Здесь у вас друзья".</w:t>
      </w:r>
    </w:p>
    <w:p>
      <w:pPr>
        <w:pStyle w:val="Normal"/>
        <w:autoSpaceDE w:val="false"/>
        <w:rPr>
          <w:rFonts w:ascii="Arial" w:hAnsi="Arial" w:cs="Arial"/>
          <w:color w:val="000000"/>
        </w:rPr>
      </w:pPr>
      <w:r>
        <w:rPr>
          <w:rFonts w:cs="Arial" w:ascii="Arial" w:hAnsi="Arial"/>
          <w:color w:val="000000"/>
        </w:rPr>
        <w:t>Глава государства еще в период своего депутатства говорил о том, что надо изучать опыт развития Китая. Это же он подтвердил и в первый год своего президентства, когда посетил Китай. Белорусско-китайские отношения развивались постепенно. "Китай никогда не торопится, они внимательно изучают людей. И они определили: да, белорусам можно доверять. И всегда мы чувствует поддержку, помощь Китая и во всех международных вопросах. Поэтому мы так и к вам относимся и будем относиться", - сказал он.</w:t>
      </w:r>
    </w:p>
    <w:p>
      <w:pPr>
        <w:pStyle w:val="Normal"/>
        <w:autoSpaceDE w:val="false"/>
        <w:rPr>
          <w:rFonts w:ascii="Arial" w:hAnsi="Arial" w:cs="Arial"/>
          <w:color w:val="000000"/>
        </w:rPr>
      </w:pPr>
      <w:r>
        <w:rPr>
          <w:rFonts w:cs="Arial" w:ascii="Arial" w:hAnsi="Arial"/>
          <w:color w:val="000000"/>
        </w:rPr>
        <w:t>Президент коснулся темы сотрудничества между железными дорогами, в том числе в вопросах модернизации, ведь через Беларусь китайские товары следуют в Европу.</w:t>
      </w:r>
    </w:p>
    <w:p>
      <w:pPr>
        <w:pStyle w:val="Normal"/>
        <w:autoSpaceDE w:val="false"/>
        <w:rPr>
          <w:rFonts w:ascii="Arial" w:hAnsi="Arial" w:cs="Arial"/>
          <w:color w:val="000000"/>
        </w:rPr>
      </w:pPr>
      <w:r>
        <w:rPr>
          <w:rFonts w:cs="Arial" w:ascii="Arial" w:hAnsi="Arial"/>
          <w:color w:val="000000"/>
        </w:rPr>
        <w:t>Александр Лукашенко резюмировал, что Беларусь и впредь будет поддерживать Китай там, где это нужно, и взаимно рассчитывает на его поддержку.</w:t>
      </w:r>
    </w:p>
    <w:p>
      <w:pPr>
        <w:pStyle w:val="Heading3"/>
        <w:rPr/>
      </w:pPr>
      <w:bookmarkStart w:id="18" w:name="__RefHeading___Toc2360687"/>
      <w:bookmarkEnd w:id="18"/>
      <w:r>
        <w:rPr/>
        <w:t>ЕАЭС начинает все больше политизироваться - Лукашенко</w:t>
      </w:r>
    </w:p>
    <w:p>
      <w:pPr>
        <w:pStyle w:val="Normal"/>
        <w:autoSpaceDE w:val="false"/>
        <w:rPr>
          <w:rFonts w:ascii="Arial" w:hAnsi="Arial" w:cs="Arial"/>
          <w:color w:val="000000"/>
        </w:rPr>
      </w:pPr>
      <w:r>
        <w:rPr>
          <w:rFonts w:cs="Arial" w:ascii="Arial" w:hAnsi="Arial"/>
          <w:color w:val="000000"/>
        </w:rPr>
        <w:t xml:space="preserve">"Если откровенно, я больших надежд не лелею в плане Евразийского экономического союза. Слишком много настороженностей, разногласий, и, что совсем неприемлемо, экономический союз начинает все больше политизироваться", - сказал Александр Лукашенко. </w:t>
      </w:r>
    </w:p>
    <w:p>
      <w:pPr>
        <w:pStyle w:val="Normal"/>
        <w:autoSpaceDE w:val="false"/>
        <w:rPr>
          <w:rFonts w:ascii="Arial" w:hAnsi="Arial" w:cs="Arial"/>
          <w:color w:val="000000"/>
        </w:rPr>
      </w:pPr>
      <w:r>
        <w:rPr>
          <w:rFonts w:cs="Arial" w:ascii="Arial" w:hAnsi="Arial"/>
          <w:color w:val="000000"/>
        </w:rPr>
        <w:t>Президент обратил внимание на огромное количество изъятий в торговых отношениях и на неисполнение собственно принятых решений в рамках ЕАЭС. "А если и вносим разумное предложение по разрешению той или иной проблемы, то выхолащиваем это решение до такой степени, что оно не имеет никакого значения. Даже свободное перемещение, отсутствие границ в экономике для товаров, капиталов, людей и т.д., каждая страна пытается обойти и заблокировать это движение - то, что вообще является аксиомой для этого союза. И там у нас появляются проблемы", - отметил он.</w:t>
      </w:r>
    </w:p>
    <w:p>
      <w:pPr>
        <w:pStyle w:val="Normal"/>
        <w:autoSpaceDE w:val="false"/>
        <w:rPr>
          <w:rFonts w:ascii="Arial" w:hAnsi="Arial" w:cs="Arial"/>
          <w:color w:val="000000"/>
        </w:rPr>
      </w:pPr>
      <w:r>
        <w:rPr>
          <w:rFonts w:cs="Arial" w:ascii="Arial" w:hAnsi="Arial"/>
          <w:color w:val="000000"/>
        </w:rPr>
        <w:t xml:space="preserve">По словам главы государства, есть споры у Казахстана с Кыргызстаном, которые до сих пор не сняты по ряду направлений. У Беларуси с Россией также много проблем. Изъяты многие группы товаров из торговых режимов, особенно, что касается нефти и газа - до 2025 года будут разрабатываться решения. "Слишком много национального эгоизма - так говорят российские политики, критикуя Америку. У нас то же самое", - заметил Александр Лукашенко. </w:t>
      </w:r>
    </w:p>
    <w:p>
      <w:pPr>
        <w:pStyle w:val="Normal"/>
        <w:autoSpaceDE w:val="false"/>
        <w:rPr>
          <w:rFonts w:ascii="Arial" w:hAnsi="Arial" w:cs="Arial"/>
          <w:color w:val="000000"/>
        </w:rPr>
      </w:pPr>
      <w:r>
        <w:rPr>
          <w:rFonts w:cs="Arial" w:ascii="Arial" w:hAnsi="Arial"/>
          <w:color w:val="000000"/>
        </w:rPr>
        <w:t>Говоря о будущем председательстве Беларуси в ЕАЭС, Президент отметил, что особо не рассчитывает на какой-то прорыв, поскольку все решения там принимаются в консенсусе. Поэтому от позиции одного государства, пусть даже самого крупного, вряд ли что-то зависит, если хоть одно государство будет против. А сложившаяся тенденция не дает больших надежд, добавил он.</w:t>
      </w:r>
    </w:p>
    <w:p>
      <w:pPr>
        <w:pStyle w:val="1"/>
        <w:rPr/>
      </w:pPr>
      <w:r>
        <w:rPr/>
        <w:t xml:space="preserve">Александр Лукашенко особо подчеркнул, что наше счастье - только в наших руках. </w:t>
      </w:r>
    </w:p>
    <w:p>
      <w:pPr>
        <w:pStyle w:val="Normal"/>
        <w:autoSpaceDE w:val="false"/>
        <w:rPr>
          <w:rFonts w:ascii="Arial" w:hAnsi="Arial" w:cs="Arial"/>
          <w:color w:val="000000"/>
        </w:rPr>
      </w:pPr>
      <w:r>
        <w:rPr>
          <w:rFonts w:cs="Arial" w:ascii="Arial" w:hAnsi="Arial"/>
          <w:color w:val="000000"/>
        </w:rPr>
        <w:t xml:space="preserve">"Будет хорошо с нашими союзниками - значит, еще лучше будет у нас. Но надеяться надо только на себя. У нас небольшой ресурс для этого - мы не Америка, не Китай и даже не Россия - у них больше этих возможностей. Все равно надежда на себя, а все, что получится с союзниками, - это приложение", - констатировал он. </w:t>
      </w:r>
    </w:p>
    <w:p>
      <w:pPr>
        <w:pStyle w:val="Normal"/>
        <w:autoSpaceDE w:val="false"/>
        <w:rPr>
          <w:rFonts w:ascii="Arial" w:hAnsi="Arial" w:cs="Arial"/>
          <w:color w:val="000000"/>
        </w:rPr>
      </w:pPr>
      <w:r>
        <w:rPr>
          <w:rFonts w:cs="Arial" w:ascii="Arial" w:hAnsi="Arial"/>
          <w:color w:val="000000"/>
        </w:rPr>
        <w:t>Глава государства добавил, что в данном случае можно вывести Россию "за скобки", поскольку с этой страной у Беларуси близкие, тесные отношения, в том числе в торгово-экономических в других сферах. Ряд государств из ЕАЭС слишком привязан к другим центрам силы, ориентирован на другие государства и союзы. Это возникло не сегодня. У некоторых государств отношения сложились еще до создания ЕАЭС. "Есть много проблем, поэтому вы должны понимать, что мы будем действовать строго согласно заключенным договорам и соглашениям, будем стараться более глубокую интеграцию продвигать и проталкивать, насколько это возможно, не только потому, что мы привязаны к такой интеграции, но и потому, что она нам на пользу", - резюмировал Александр Лукашенко.</w:t>
      </w:r>
    </w:p>
    <w:p>
      <w:pPr>
        <w:pStyle w:val="Heading3"/>
        <w:rPr/>
      </w:pPr>
      <w:bookmarkStart w:id="19" w:name="__RefHeading___Toc2360688"/>
      <w:r>
        <w:rPr/>
        <w:t>Лукашенко о "Хельсинки-2": здесь не рванешь, надо идти пошагово</w:t>
      </w:r>
      <w:bookmarkEnd w:id="19"/>
      <w:r>
        <w:rPr/>
        <w:t xml:space="preserve"> </w:t>
      </w:r>
    </w:p>
    <w:p>
      <w:pPr>
        <w:pStyle w:val="Normal"/>
        <w:autoSpaceDE w:val="false"/>
        <w:rPr>
          <w:rFonts w:ascii="Arial CYR" w:hAnsi="Arial CYR" w:cs="Arial CYR"/>
          <w:color w:val="000000"/>
        </w:rPr>
      </w:pPr>
      <w:r>
        <w:rPr>
          <w:rFonts w:cs="Arial CYR" w:ascii="Arial CYR" w:hAnsi="Arial CYR"/>
          <w:color w:val="000000"/>
        </w:rPr>
        <w:t>Белорусскую инициативу о начале масштабного переговорного процесса по вопросам безопасности нельзя реализовать мгновенно. Об этом Президент Беларуси Александр Лукашенко заявил во время встречи с представителями общественности и экспертного сообщества, белорусских и зарубежных СМИ.</w:t>
      </w:r>
    </w:p>
    <w:p>
      <w:pPr>
        <w:pStyle w:val="Normal"/>
        <w:autoSpaceDE w:val="false"/>
        <w:rPr>
          <w:rFonts w:ascii="Arial CYR" w:hAnsi="Arial CYR" w:cs="Arial CYR"/>
          <w:color w:val="000000"/>
        </w:rPr>
      </w:pPr>
      <w:r>
        <w:rPr>
          <w:rFonts w:cs="Arial CYR" w:ascii="Arial CYR" w:hAnsi="Arial CYR"/>
          <w:color w:val="000000"/>
        </w:rPr>
        <w:t>"Настал момент, что надо бы где-то "Хельсинки-2" собрать и поговорить серьезно, хотя бы на уровне глав государств ОБСЕ (последняя встреча глав государств ОБСЕ состоялась в Астане в 2010 году, предыдущая - в Стамбуле в 1999 году. - Прим. БЕЛТА)", - сказал Александр Лукашенко. - Здесь не рванешь. Надо идти пошагово". Он привел в пример переговоры лидеров США и КНДР. Многие рассчитывали, что сложности в отношениях между странами будут сняты после первой же встречи глав государств, однако этого не произошло. "Крупные вопросы сразу не решаются, особенно там, где задействованы немалые игроки, и особенно на уровне государств", - отметил Президент.</w:t>
      </w:r>
    </w:p>
    <w:p>
      <w:pPr>
        <w:pStyle w:val="Normal"/>
        <w:autoSpaceDE w:val="false"/>
        <w:rPr>
          <w:rFonts w:ascii="Arial CYR" w:hAnsi="Arial CYR" w:cs="Arial CYR"/>
          <w:color w:val="000000"/>
        </w:rPr>
      </w:pPr>
      <w:r>
        <w:rPr>
          <w:rFonts w:cs="Arial CYR" w:ascii="Arial CYR" w:hAnsi="Arial CYR"/>
          <w:color w:val="000000"/>
        </w:rPr>
        <w:t>Появились новые инициативы, в том числе возрождение Шелкового пути. "Стал вопрос сопряжения этих инициатив, как их совместить, чтобы не противоречили друг другу. Как воспримут наши китайские друзья эту инициативу, не будет ли она мешать Шелковому пути? Очень много проблем и очень много вопросов", - подытожил глава государства.</w:t>
      </w:r>
    </w:p>
    <w:p>
      <w:pPr>
        <w:pStyle w:val="Normal"/>
        <w:autoSpaceDE w:val="false"/>
        <w:rPr>
          <w:rFonts w:ascii="Arial CYR" w:hAnsi="Arial CYR" w:cs="Arial CYR"/>
          <w:color w:val="000000"/>
        </w:rPr>
      </w:pPr>
      <w:r>
        <w:rPr>
          <w:rFonts w:cs="Arial CYR" w:ascii="Arial CYR" w:hAnsi="Arial CYR"/>
          <w:color w:val="000000"/>
        </w:rPr>
        <w:t>"Что касается "интеграции интеграций", да, действительно, тем самым мы продемонстрировали всему мировому сообществу, что мы именно этот поддерживаем путь и во внешней политике, и в нашей внешнеэкономической деятельности - на объединение. Неважно, что у Европейского союза своя политика и отношение к России, к Беларуси, да и ко всему ЕАЭС или Союзному государству. Тем не менее, надо сопрягать эти инициативы, надо идти этим путем, иного не дано", - подчеркнул Александр Лукашенко.</w:t>
      </w:r>
    </w:p>
    <w:p>
      <w:pPr>
        <w:pStyle w:val="Normal"/>
        <w:autoSpaceDE w:val="false"/>
        <w:rPr>
          <w:rFonts w:ascii="Arial CYR" w:hAnsi="Arial CYR" w:cs="Arial CYR"/>
          <w:color w:val="000000"/>
        </w:rPr>
      </w:pPr>
      <w:r>
        <w:rPr>
          <w:rFonts w:cs="Arial CYR" w:ascii="Arial CYR" w:hAnsi="Arial CYR"/>
          <w:color w:val="000000"/>
        </w:rPr>
        <w:t>Министр иностранных дел Беларуси Владимир Макей обратил внимание на сложную ситуацию на международной арене. "Для того, чтобы эта идея сработала, чтобы и на Западе поняли, что без сближения, особенно в торгово-экономической сфере, невозможно обеспечить стабильность и спокойствие в нашем регионе, точно такое же понимание должно быть и на Востоке. Надо время. Сегодня очень много мероприятий проходит и в различных европейских странах, куда выезжают представители Евразийского экономического союза, Евразийской экономической комиссии", - обратил внимание он.</w:t>
      </w:r>
    </w:p>
    <w:p>
      <w:pPr>
        <w:pStyle w:val="Normal"/>
        <w:autoSpaceDE w:val="false"/>
        <w:rPr>
          <w:rFonts w:ascii="Arial CYR" w:hAnsi="Arial CYR" w:cs="Arial CYR"/>
          <w:color w:val="000000"/>
        </w:rPr>
      </w:pPr>
      <w:r>
        <w:rPr>
          <w:rFonts w:cs="Arial CYR" w:ascii="Arial CYR" w:hAnsi="Arial CYR"/>
          <w:color w:val="000000"/>
        </w:rPr>
        <w:t>Перспективной является проработка вопросов сближения идеи "интеграции интеграций" с концепцией "Один пояс, один путь". "Поэтому процесс идет. Но, к сожалению, в силу той конфронтации, которая сегодня существует между Россией и Западом, процесс идет не так быстро, как хотелось бы. Выдвигались казахским руководством идеи о том, что надо бы провести сразу же масштабное мероприятие высокого уровня и принять какое-то решение. Это сделать невозможно. Поэтому мы предложили в развитие идеи Президента двигаться постепенно, начать с простых, понятных вещей - сближения таможенных правил, сближения вопросов, связанных с сертификацией товаров, стандартизацией и т.д. Есть абсолютно однозначное понимание и у наших европейских партнеров, что надо двигаться по этому пути. Мы работаем вместе с ООН, Европейским союзом, Евразийским экономическим союзом, работаем и с Россией, и с другими партнерами по дальнейшему продвижению этой идеи", - заявил министр.</w:t>
      </w:r>
    </w:p>
    <w:p>
      <w:pPr>
        <w:pStyle w:val="Heading2"/>
        <w:rPr/>
      </w:pPr>
      <w:bookmarkStart w:id="20" w:name="__RefHeading___Toc2360689"/>
      <w:bookmarkEnd w:id="20"/>
      <w:r>
        <w:rPr/>
        <w:t>О внутренней политике</w:t>
      </w:r>
    </w:p>
    <w:p>
      <w:pPr>
        <w:pStyle w:val="Heading3"/>
        <w:rPr/>
      </w:pPr>
      <w:bookmarkStart w:id="21" w:name="__RefHeading___Toc2360690"/>
      <w:bookmarkEnd w:id="21"/>
      <w:r>
        <w:rPr/>
        <w:t>Лукашенко: в Беларуси очень много сделано, чтобы человек мог зарабатывать для себя и семьи</w:t>
      </w:r>
    </w:p>
    <w:p>
      <w:pPr>
        <w:pStyle w:val="Normal"/>
        <w:autoSpaceDE w:val="false"/>
        <w:rPr>
          <w:rFonts w:ascii="Arial" w:hAnsi="Arial" w:cs="Arial"/>
          <w:color w:val="000000"/>
        </w:rPr>
      </w:pPr>
      <w:r>
        <w:rPr>
          <w:rFonts w:cs="Arial" w:ascii="Arial" w:hAnsi="Arial"/>
          <w:color w:val="000000"/>
        </w:rPr>
        <w:t xml:space="preserve">"Мы очень много сделали, чтобы человек мог шевелиться, зарабатывать для себя и своей семьи, - сказал Александр Лукашенко. - Мы создали все условия, начиная от мелкого предпринимательства до IT". </w:t>
      </w:r>
    </w:p>
    <w:p>
      <w:pPr>
        <w:pStyle w:val="Normal"/>
        <w:autoSpaceDE w:val="false"/>
        <w:rPr>
          <w:rFonts w:ascii="Arial" w:hAnsi="Arial" w:cs="Arial"/>
          <w:color w:val="000000"/>
        </w:rPr>
      </w:pPr>
      <w:r>
        <w:rPr>
          <w:rFonts w:cs="Arial" w:ascii="Arial" w:hAnsi="Arial"/>
          <w:color w:val="000000"/>
        </w:rPr>
        <w:t xml:space="preserve">В частности, в сфере предпринимательства, создания новых предприятий, особенно на селе, созданы беспрецедентные условия. "Трудно найти такую страну, которая бы предоставила столько свобод для предпринимательства, - заметил Президент. - В течение дня зарегистрировался и иди работай. Еще не было жалоб по поводу бюрократизма". Вместе с тем, по словам главы государства, у белоруса должна просыпаться предпринимательская жилка. </w:t>
      </w:r>
    </w:p>
    <w:p>
      <w:pPr>
        <w:pStyle w:val="Normal"/>
        <w:autoSpaceDE w:val="false"/>
        <w:rPr>
          <w:rFonts w:ascii="Arial" w:hAnsi="Arial" w:cs="Arial"/>
          <w:color w:val="000000"/>
        </w:rPr>
      </w:pPr>
      <w:r>
        <w:rPr>
          <w:rFonts w:cs="Arial" w:ascii="Arial" w:hAnsi="Arial"/>
          <w:color w:val="000000"/>
        </w:rPr>
        <w:t xml:space="preserve">В этой связи Александр Лукашенко затронул тему развития Орши и Оршанского района. "Нас беспокоят сегодня не столько Минск и областные центры по занятости, трудоустройству, даже по доходам населения... А вот эти города, крупные, примерно в 100 тыс. человек, где накопились проблемы. Это огромное количество населения, им надо помогать. Поэтому было решено создать такой проект на примере Орши - типичного среднего города, - сказал Президент. - Вышли на единый образец, мы его сейчас прокатываем в Орше. Началась работа в Борисове. В Барановичах, Молодечно и т.д. определенные проблемы, пусть не такие, но существуют. Мы хотим апробировать тот путь, по которому пойдут такие города". </w:t>
      </w:r>
    </w:p>
    <w:p>
      <w:pPr>
        <w:pStyle w:val="Normal"/>
        <w:autoSpaceDE w:val="false"/>
        <w:rPr>
          <w:rFonts w:ascii="Arial" w:hAnsi="Arial" w:cs="Arial"/>
          <w:color w:val="000000"/>
        </w:rPr>
      </w:pPr>
      <w:r>
        <w:rPr>
          <w:rFonts w:cs="Arial" w:ascii="Arial" w:hAnsi="Arial"/>
          <w:color w:val="000000"/>
        </w:rPr>
        <w:t>Глава государства высказался и по поводу сокращения строительства жилья в Минске и развития городов-спутников. "В этом и следующем году мы больше внимания этому уделим", - сказал он, добавив, что такие решения одномоментно не принимаются и не реализовываются за один год. "Многие уже заплатили за квартиру, многие знают, где ту квартиру будут строить, уже фундамент дома заложили. Поэтому надо время, чтобы уйти со строителями из Минска и не делать его резиновым, а развивать города-спутники", - отметил Александр Лукашенко.</w:t>
      </w:r>
    </w:p>
    <w:p>
      <w:pPr>
        <w:pStyle w:val="Normal"/>
        <w:autoSpaceDE w:val="false"/>
        <w:rPr>
          <w:rFonts w:ascii="Arial" w:hAnsi="Arial" w:cs="Arial"/>
          <w:color w:val="000000"/>
        </w:rPr>
      </w:pPr>
      <w:r>
        <w:rPr>
          <w:rFonts w:cs="Arial" w:ascii="Arial" w:hAnsi="Arial"/>
          <w:color w:val="000000"/>
        </w:rPr>
        <w:t xml:space="preserve">Тема семейного капитала недавно обсуждалась на совещании у главы государства, подняли ее и в ходе "Большого разговора". "Рамки семейного капитала будут расширены. Жилье, может быть еще какими-то вопросами, - сказал глава государства. - Если сейчас семейный капитал могут использовать только на здоровье ребенка, образование, то мы его договорились расширить, в ближайшее время эти решения будут приняты". </w:t>
      </w:r>
    </w:p>
    <w:p>
      <w:pPr>
        <w:pStyle w:val="Normal"/>
        <w:autoSpaceDE w:val="false"/>
        <w:rPr>
          <w:rFonts w:ascii="Arial" w:hAnsi="Arial" w:cs="Arial"/>
          <w:color w:val="000000"/>
        </w:rPr>
      </w:pPr>
      <w:r>
        <w:rPr>
          <w:rFonts w:cs="Arial" w:ascii="Arial" w:hAnsi="Arial"/>
          <w:color w:val="000000"/>
        </w:rPr>
        <w:t>В преддверии "Большого разговора с Президентом" БЕЛТА предложила читателям задать вопрос Президенту. За 1,5 суток акции "Ваш вопрос Президенту" поступило в общей сложности более 2 тыс. вопросов. В целом разброс тем широкий - от вопросов социальной защищенности, создания рабочих мест, приобретения жилья и мер по росту благосостояния населения до внешней политики, интеграционной тематики, пограничной безопасности, противодействия коррупции. В том числе высказываются личные просьбы к главе государства помочь в урегулировании тех или иных проблем.</w:t>
      </w:r>
    </w:p>
    <w:p>
      <w:pPr>
        <w:pStyle w:val="Normal"/>
        <w:autoSpaceDE w:val="false"/>
        <w:rPr>
          <w:rFonts w:ascii="Arial" w:hAnsi="Arial" w:cs="Arial"/>
          <w:color w:val="000000"/>
        </w:rPr>
      </w:pPr>
      <w:r>
        <w:rPr>
          <w:rFonts w:cs="Arial" w:ascii="Arial" w:hAnsi="Arial"/>
          <w:color w:val="000000"/>
        </w:rPr>
        <w:t xml:space="preserve">Глава государства заверил: все поступившие вопросы проанализируют и обобщат. Там, где нужно, решение будет принято до ежегодного Послания Президента народу и парламенту. "Если не примем, то я прямо скажу, когда это будет сделано", - сказал он. </w:t>
      </w:r>
    </w:p>
    <w:p>
      <w:pPr>
        <w:pStyle w:val="Normal"/>
        <w:autoSpaceDE w:val="false"/>
        <w:rPr>
          <w:rFonts w:ascii="Arial" w:hAnsi="Arial" w:cs="Arial"/>
          <w:color w:val="000000"/>
        </w:rPr>
      </w:pPr>
      <w:r>
        <w:rPr>
          <w:rFonts w:cs="Arial" w:ascii="Arial" w:hAnsi="Arial"/>
          <w:color w:val="000000"/>
        </w:rPr>
        <w:t>Вопросы присылали люди из разных регионов Беларуси, крупных и малых населенных пунктов. Чаще всего встречаются те, в которых граждане не просто задают вопрос общего характера, но указывают на конкретную жизненную ситуацию или проблему, недоработки на местах.</w:t>
      </w:r>
    </w:p>
    <w:p>
      <w:pPr>
        <w:pStyle w:val="Heading3"/>
        <w:rPr/>
      </w:pPr>
      <w:bookmarkStart w:id="22" w:name="__RefHeading___Toc2360691"/>
      <w:r>
        <w:rPr/>
        <w:t>В сельском хозяйстве решена главная проблема: кусок хлеба не просим для народа - Лукашенко</w:t>
      </w:r>
      <w:bookmarkEnd w:id="22"/>
      <w:r>
        <w:rPr/>
        <w:t xml:space="preserve"> </w:t>
      </w:r>
    </w:p>
    <w:p>
      <w:pPr>
        <w:pStyle w:val="Normal"/>
        <w:autoSpaceDE w:val="false"/>
        <w:rPr>
          <w:rFonts w:ascii="Arial" w:hAnsi="Arial" w:cs="Arial"/>
          <w:color w:val="000000"/>
        </w:rPr>
      </w:pPr>
      <w:r>
        <w:rPr>
          <w:rFonts w:cs="Arial" w:ascii="Arial" w:hAnsi="Arial"/>
          <w:color w:val="000000"/>
        </w:rPr>
        <w:t>"Сколько били меня за возрождение села, а сегодня это признанный во всем мире проект. На $5,5 млрд только продаем. Я недавно вам пример приводил, что в первый год моего президентства в Минске на трое суток муки оставалось, хлеб не из чего было печь. Сегодня мы забыли об этой проблеме. Да, вкладывали в сельское хозяйство, и немало. Может быть, не все еще эффективно работают. Но в сельском хозяйстве мы решили главную проблему: не ходим с протянутой рукой и кусок хлеба не просим для народа", - сказал Александр Лукашенко.</w:t>
      </w:r>
    </w:p>
    <w:p>
      <w:pPr>
        <w:pStyle w:val="Normal"/>
        <w:autoSpaceDE w:val="false"/>
        <w:rPr>
          <w:rFonts w:ascii="Arial" w:hAnsi="Arial" w:cs="Arial"/>
          <w:color w:val="000000"/>
        </w:rPr>
      </w:pPr>
      <w:r>
        <w:rPr>
          <w:rFonts w:cs="Arial" w:ascii="Arial" w:hAnsi="Arial"/>
          <w:color w:val="000000"/>
        </w:rPr>
        <w:t xml:space="preserve">Президент отметил, что все проекты, реализуемые в стране, находятся у него на контроле. "Любой вопрос, любой проект надо взвешивать, надо продумать все аспекты, принимая решение: что будет завтра, что будет послезавтра. Все это непросто. У нас нет лоббизма: пришел, ногой дверь в Минфин открыл - и тебе деньги дали. Это исключено. Каждый проект утверждается Президентом. Да, нагрузка, да, может, непрезидентское дело, а куда деваться. Мне главное, чтобы был результат, чтобы на ноги встала экономика того или иного предприятия. И я вижу результат", - подчеркнул глава государства. </w:t>
      </w:r>
    </w:p>
    <w:p>
      <w:pPr>
        <w:pStyle w:val="Normal"/>
        <w:autoSpaceDE w:val="false"/>
        <w:rPr>
          <w:rFonts w:ascii="Arial" w:hAnsi="Arial" w:cs="Arial"/>
          <w:color w:val="000000"/>
        </w:rPr>
      </w:pPr>
      <w:r>
        <w:rPr>
          <w:rFonts w:cs="Arial" w:ascii="Arial" w:hAnsi="Arial"/>
          <w:color w:val="000000"/>
        </w:rPr>
        <w:t>Президент опроверг домыслы, что в Беларуси силовые структуры вмешиваются в работу субъектов хозяйствования. Их задачи сводятся к контролю за исполнением законодательства, в первую очередь за полной уплатой налогов. "А если кто-то кошмарит бизнес... Ни один силовик при моей политике себе это позволить не может. Они не в кланах, не в группировках. Это люди Президента, ответственные перед ним, хотя до назначения на должность я никого не знал. У меня дружков здесь нет. Вообще у меня во власти нет друзей. Не надо этих намеков, что кто-то кошмарит, а я чуть ли не групповщину какую-то в стране развел. Этого не будет", - заявил Александр Лукашенко.</w:t>
      </w:r>
    </w:p>
    <w:p>
      <w:pPr>
        <w:pStyle w:val="Heading3"/>
        <w:rPr/>
      </w:pPr>
      <w:bookmarkStart w:id="23" w:name="__RefHeading___Toc2360692"/>
      <w:bookmarkEnd w:id="23"/>
      <w:r>
        <w:rPr/>
        <w:t>Лукашенко: Беларусь нуждается в национальной идее, которую поддержит весь народ</w:t>
      </w:r>
    </w:p>
    <w:p>
      <w:pPr>
        <w:pStyle w:val="Normal"/>
        <w:autoSpaceDE w:val="false"/>
        <w:rPr>
          <w:rFonts w:ascii="Arial" w:hAnsi="Arial" w:cs="Arial"/>
          <w:color w:val="000000"/>
        </w:rPr>
      </w:pPr>
      <w:r>
        <w:rPr>
          <w:rFonts w:cs="Arial" w:ascii="Arial" w:hAnsi="Arial"/>
          <w:color w:val="000000"/>
        </w:rPr>
        <w:t xml:space="preserve">"Мы до сих пор не смогли четко сформулировать национальную идею. Вот такую идею, которая бы захватила весь народ. Все, что мне предлагали (патриотизм, суверенитет, независимость в качестве национальной идеи. - Прим. БЕЛТА), что-то избито, что-то не подходит нам, не ложится на сердце и душу, как в народе говорят. Был бы благодарен чрезмерно, если бы кто-то сформулировал эту идею и убедил меня в том, что это то, что надо", - сказал Александр Лукашенко. Он также предложил определить форму обсуждения белорусским обществом национальной идеи, чтобы она легла на душу всему народу. </w:t>
      </w:r>
    </w:p>
    <w:p>
      <w:pPr>
        <w:pStyle w:val="1"/>
        <w:rPr/>
      </w:pPr>
      <w:r>
        <w:rPr/>
        <w:t xml:space="preserve">Глава государства указал на недостатки в идеологической работе в стране. "Время изменилось, нужно идти каким-то другим путем", - заявил он. </w:t>
      </w:r>
    </w:p>
    <w:p>
      <w:pPr>
        <w:pStyle w:val="Normal"/>
        <w:autoSpaceDE w:val="false"/>
        <w:rPr>
          <w:rFonts w:ascii="Arial" w:hAnsi="Arial" w:cs="Arial"/>
          <w:color w:val="000000"/>
        </w:rPr>
      </w:pPr>
      <w:r>
        <w:rPr>
          <w:rFonts w:cs="Arial" w:ascii="Arial" w:hAnsi="Arial"/>
          <w:color w:val="000000"/>
        </w:rPr>
        <w:t xml:space="preserve">В связи с обсуждением форм работы Александр Лукашенко затронул тему акции "Бессмертный полк" и обратил внимание, что в Беларуси есть своя акция "Беларусь помнит", схожая по сути и внешней форме. Причем акция "Беларусь помнит" появилась в Беларуси значительно раньше, чем "Бессмертный полк" в России. "Мы приветствуем, что братья-россияне обратились к этой форме, но у нас свое название", - сказал глава государства. </w:t>
      </w:r>
    </w:p>
    <w:p>
      <w:pPr>
        <w:pStyle w:val="Normal"/>
        <w:autoSpaceDE w:val="false"/>
        <w:rPr>
          <w:rFonts w:ascii="Arial" w:hAnsi="Arial" w:cs="Arial"/>
          <w:color w:val="000000"/>
        </w:rPr>
      </w:pPr>
      <w:r>
        <w:rPr>
          <w:rFonts w:cs="Arial" w:ascii="Arial" w:hAnsi="Arial"/>
          <w:color w:val="000000"/>
        </w:rPr>
        <w:t xml:space="preserve">Президент также отметил, что нужны новые формы идеологической работы, например, флешмобы, которые должны быть направлены прежде всего на молодежь. "Они больше понимают через флешмоб, чем через какую-то там демонстрацию, первомайскую демонстрацию, которые у нас когда-то были. Хотя и это не надо забывать. Посмотрите, сколько людей приходят на демонстрации и парады 9 Мая. Постепенно мы втянули, грубо говоря, молодежь в это доброе дело", - отметил он. </w:t>
      </w:r>
    </w:p>
    <w:p>
      <w:pPr>
        <w:pStyle w:val="Normal"/>
        <w:autoSpaceDE w:val="false"/>
        <w:rPr>
          <w:rFonts w:ascii="Arial" w:hAnsi="Arial" w:cs="Arial"/>
          <w:color w:val="000000"/>
        </w:rPr>
      </w:pPr>
      <w:r>
        <w:rPr>
          <w:rFonts w:cs="Arial" w:ascii="Arial" w:hAnsi="Arial"/>
          <w:color w:val="000000"/>
        </w:rPr>
        <w:t>Александр Лукашенко обратил внимание на то, что нужно выработать фундаментальные направления идеологической работы. Он также подчеркнул, что если в стране появляется новая форма такой работы на уровне главы государства, нужно сделать так, чтобы это стало традицией. "Это будет наше белорусское, чтобы детям могли оставить", - добавил Президент.</w:t>
      </w:r>
    </w:p>
    <w:p>
      <w:pPr>
        <w:pStyle w:val="Heading3"/>
        <w:rPr/>
      </w:pPr>
      <w:bookmarkStart w:id="24" w:name="__RefHeading___Toc2360693"/>
      <w:r>
        <w:rPr/>
        <w:t>Работу идеологов в Беларуси нужно изменять с учетом современных подходов - Лукашенко</w:t>
      </w:r>
      <w:bookmarkEnd w:id="24"/>
      <w:r>
        <w:rPr/>
        <w:t xml:space="preserve"> </w:t>
      </w:r>
    </w:p>
    <w:p>
      <w:pPr>
        <w:pStyle w:val="Normal"/>
        <w:rPr>
          <w:rFonts w:ascii="Arial" w:hAnsi="Arial" w:cs="Arial"/>
        </w:rPr>
      </w:pPr>
      <w:r>
        <w:rPr>
          <w:rFonts w:cs="Arial" w:ascii="Arial" w:hAnsi="Arial"/>
        </w:rPr>
        <w:t>Глава государства отметил, что идеологическая работа в стране зачастую ведется "кондово, по-советски". "Это не потому, что мы не можем (работать по-другому. - Прим. БЕЛТА), а потому, что людей не умеем подбирать, - уверен Президент. - Это непростая работа. Идеологи - это штучный товар, массового производства нет, но их надо находить и с ними работать".</w:t>
      </w:r>
    </w:p>
    <w:p>
      <w:pPr>
        <w:pStyle w:val="Normal"/>
        <w:rPr>
          <w:rFonts w:ascii="Arial" w:hAnsi="Arial" w:cs="Arial"/>
        </w:rPr>
      </w:pPr>
      <w:r>
        <w:rPr>
          <w:rFonts w:cs="Arial" w:ascii="Arial" w:hAnsi="Arial"/>
        </w:rPr>
        <w:t>В современном обществе люди быстро определяют, если власть пытается что-то навязать, поэтому очевидная, прямая агитация может только нанести вред авторитету руководства страны. "Не каждый член правительства может быть идеологом и умеет общаться с людьми, - сказал Александр Лукашенко. - Бывает, вроде, министр, а разговаривать с людьми не умеет, нет ни лекторского мастерства, ни чувства аудитории".</w:t>
      </w:r>
    </w:p>
    <w:p>
      <w:pPr>
        <w:pStyle w:val="Normal"/>
        <w:rPr>
          <w:rFonts w:ascii="Arial" w:hAnsi="Arial" w:cs="Arial"/>
        </w:rPr>
      </w:pPr>
      <w:r>
        <w:rPr>
          <w:rFonts w:cs="Arial" w:ascii="Arial" w:hAnsi="Arial"/>
        </w:rPr>
        <w:t xml:space="preserve">К главе государства во время "Большого разговора с Президентом" обратился декан факультета философии и социальных наук БГУ Вадим Гигин. Он предложил представителям власти и экспертного сообщества периодически проводить совместные дискуссии, подобные сегодняшней, чтобы "самим формировать идеологическую повестку дня". "По всем социологическим опросам, у нас в истории есть разные события, которые разъединяют, и разные фигуры. Но народ кого определяет в качестве приоритетных исторических лидеров, которых знает и доверяет? Кирилл Туровский, Евфросиния Полоцкая, Франциск Скорина, Янка Купала, Якуб Колас. Это фигуры, вокруг которых объединятся люди абсолютно разных политических взглядов, потому что народ у нас мудрый", - отметил Вадим Гигин. По его мнению, власти нужно более активно инициировать информационные поводы на основе объединяющих исторических фактов и фигур. </w:t>
      </w:r>
    </w:p>
    <w:p>
      <w:pPr>
        <w:pStyle w:val="Normal"/>
        <w:rPr>
          <w:rFonts w:ascii="Arial" w:hAnsi="Arial" w:cs="Arial"/>
        </w:rPr>
      </w:pPr>
      <w:r>
        <w:rPr>
          <w:rFonts w:cs="Arial" w:ascii="Arial" w:hAnsi="Arial"/>
        </w:rPr>
        <w:t>Александр Лукашенко в целом поддержал инициативу Вадима Гигина. Президент высказал убеждение, что проведение встреч представителей власти и экспертного сообщества крайне важно для информирования людей по актуальным вопросам, предоставления достоверных сведений из первых уст.</w:t>
      </w:r>
    </w:p>
    <w:p>
      <w:pPr>
        <w:pStyle w:val="Heading3"/>
        <w:rPr/>
      </w:pPr>
      <w:bookmarkStart w:id="25" w:name="__RefHeading___Toc2360694"/>
      <w:bookmarkEnd w:id="25"/>
      <w:r>
        <w:rPr/>
        <w:t>В марте-апреле будет принято решение по срокам проведения парламентских и президентских выборов</w:t>
      </w:r>
    </w:p>
    <w:p>
      <w:pPr>
        <w:pStyle w:val="Normal"/>
        <w:autoSpaceDE w:val="false"/>
        <w:rPr>
          <w:rFonts w:ascii="Arial" w:hAnsi="Arial" w:cs="Arial"/>
          <w:color w:val="000000"/>
        </w:rPr>
      </w:pPr>
      <w:r>
        <w:rPr>
          <w:rFonts w:cs="Arial" w:ascii="Arial" w:hAnsi="Arial"/>
          <w:color w:val="000000"/>
        </w:rPr>
        <w:t>"Я вам клянусь: даже если ситуация будет тяжелейшая, я никогда не буду манипулировать общественным мнением, чтобы подбирать какой-то момент и пропихнуть себя во власть", - подчеркнул Александр Лукашенко. При этом он отметил, что избирательные кампании будут проведены в ближайшие два года.</w:t>
      </w:r>
    </w:p>
    <w:p>
      <w:pPr>
        <w:pStyle w:val="Normal"/>
        <w:autoSpaceDE w:val="false"/>
        <w:rPr>
          <w:rFonts w:ascii="Arial" w:hAnsi="Arial" w:cs="Arial"/>
          <w:color w:val="000000"/>
        </w:rPr>
      </w:pPr>
      <w:r>
        <w:rPr>
          <w:rFonts w:cs="Arial" w:ascii="Arial" w:hAnsi="Arial"/>
          <w:color w:val="000000"/>
        </w:rPr>
        <w:t xml:space="preserve">По словам Президента Беларуси, эти важные политические события станут экзаменом не только для него. "Все будем сдавать экзамен и перед народом отчитываться", - сказал Александр Лукашенко. </w:t>
      </w:r>
    </w:p>
    <w:p>
      <w:pPr>
        <w:pStyle w:val="Normal"/>
        <w:autoSpaceDE w:val="false"/>
        <w:rPr>
          <w:rFonts w:ascii="Arial" w:hAnsi="Arial" w:cs="Arial"/>
          <w:color w:val="000000"/>
        </w:rPr>
      </w:pPr>
      <w:r>
        <w:rPr>
          <w:rFonts w:cs="Arial" w:ascii="Arial" w:hAnsi="Arial"/>
          <w:color w:val="000000"/>
        </w:rPr>
        <w:t>Как отметил глава государства, у него есть основания быть уверенным, что власть выдержит этот экзамен достойно. "Главное нам по-деловому провести эти кампании. Достойно давайте проведем, - призвал Президент. - Обещаю, что все будет честно и конкурентно. Но если буду видеть, что кто-то из политиков сделает ставку на разрушение страны и стабильности, которая есть, я отвечу".</w:t>
      </w:r>
    </w:p>
    <w:p>
      <w:pPr>
        <w:pStyle w:val="Heading3"/>
        <w:rPr/>
      </w:pPr>
      <w:bookmarkStart w:id="26" w:name="__RefHeading___Toc2360695"/>
      <w:r>
        <w:rPr/>
        <w:t>Лукашенко: я склонен к тому, что новую Конституцию нам придется принимать</w:t>
      </w:r>
      <w:bookmarkEnd w:id="26"/>
      <w:r>
        <w:rPr/>
        <w:t xml:space="preserve"> </w:t>
      </w:r>
    </w:p>
    <w:p>
      <w:pPr>
        <w:pStyle w:val="Normal"/>
        <w:autoSpaceDE w:val="false"/>
        <w:rPr>
          <w:rFonts w:ascii="Arial CYR" w:hAnsi="Arial CYR" w:cs="Arial CYR"/>
          <w:color w:val="000000"/>
        </w:rPr>
      </w:pPr>
      <w:r>
        <w:rPr>
          <w:rFonts w:cs="Arial CYR" w:ascii="Arial CYR" w:hAnsi="Arial CYR"/>
          <w:color w:val="000000"/>
        </w:rPr>
        <w:t>Президент Беларуси Александр Лукашенко считает, что в стране необходимо принимать новую Конституцию. Об этом глава государства заявил на встрече с представителями общественности и экспертного сообщества, белорусских и зарубежных СМИ.</w:t>
      </w:r>
    </w:p>
    <w:p>
      <w:pPr>
        <w:pStyle w:val="Normal"/>
        <w:autoSpaceDE w:val="false"/>
        <w:rPr>
          <w:rFonts w:ascii="Arial CYR" w:hAnsi="Arial CYR" w:cs="Arial CYR"/>
          <w:color w:val="000000"/>
        </w:rPr>
      </w:pPr>
      <w:r>
        <w:rPr>
          <w:rFonts w:cs="Arial CYR" w:ascii="Arial CYR" w:hAnsi="Arial CYR"/>
          <w:color w:val="000000"/>
        </w:rPr>
        <w:t>"Я склонен сегодня к тому, что новую Конституцию нам придется принимать", - сказал Александр Лукашенко. При этом глава государства добавил, что "сделать это надо не исходя из мнений судей Конституционного суда, не ориентируясь на мнения какой-то группы - мы в целом должны видеть страну, народ, знать, что у вас дети, внуки, что им потом жить, беспокоимся за это". "Предложите мне эту Конституцию, основа есть - нынешняя Конституция", - продолжил он.</w:t>
      </w:r>
    </w:p>
    <w:p>
      <w:pPr>
        <w:pStyle w:val="Normal"/>
        <w:autoSpaceDE w:val="false"/>
        <w:rPr>
          <w:rFonts w:ascii="Arial CYR" w:hAnsi="Arial CYR" w:cs="Arial CYR"/>
          <w:color w:val="000000"/>
        </w:rPr>
      </w:pPr>
      <w:r>
        <w:rPr>
          <w:rFonts w:cs="Arial CYR" w:ascii="Arial CYR" w:hAnsi="Arial CYR"/>
          <w:color w:val="000000"/>
        </w:rPr>
        <w:t>Президент пояснил, что заниматься данными вопросами будут судьи Конституционного суда, так как, по его мнению, это самые грамотные и опытные специалисты, юристы. "Честно говоря, я это поручение сделал, но не знаю, как оно выполняется. Уверен, что судьи Конституционного суда - очень ответственные люди и они над этим работают. Но пока мне ничего не предложили. Думаю, в ближайшее время предложат", - сказал глава государства.</w:t>
      </w:r>
    </w:p>
    <w:p>
      <w:pPr>
        <w:pStyle w:val="Normal"/>
        <w:autoSpaceDE w:val="false"/>
        <w:rPr>
          <w:rFonts w:ascii="Arial CYR" w:hAnsi="Arial CYR" w:cs="Arial CYR"/>
          <w:color w:val="000000"/>
        </w:rPr>
      </w:pPr>
      <w:r>
        <w:rPr>
          <w:rFonts w:cs="Arial CYR" w:ascii="Arial CYR" w:hAnsi="Arial CYR"/>
          <w:color w:val="000000"/>
        </w:rPr>
        <w:t>"Согласитесь, что все-таки от меня будет многое зависеть: какая это будет Конституция, - подчеркнул Александр Лукашенко. - Но я склонен сегодня к тому, что новую Конституцию нам придется принимать. Может быть, придется усиливать другие ветви власти - исполнительную, законодательную. Может, что-то надо будет после серьезного анализа предпринять по избирательной системе: вводить - не вводить нам пропорциональную систему или остановиться на мажоритарной. Это просто будет сделать, опыт уже есть и России, и Казахстана, и других стран - мы изучим этот опыт".</w:t>
      </w:r>
    </w:p>
    <w:p>
      <w:pPr>
        <w:pStyle w:val="Normal"/>
        <w:autoSpaceDE w:val="false"/>
        <w:rPr>
          <w:rFonts w:ascii="Arial CYR" w:hAnsi="Arial CYR" w:cs="Arial CYR"/>
          <w:color w:val="000000"/>
        </w:rPr>
      </w:pPr>
      <w:r>
        <w:rPr>
          <w:rFonts w:cs="Arial CYR" w:ascii="Arial CYR" w:hAnsi="Arial CYR"/>
          <w:color w:val="000000"/>
        </w:rPr>
        <w:t>При этом Президент заявил: "Я вам клянусь, что эта Конституция не будет "продавливаться", она не будет приниматься нахрапом, с заинтересованностью моей, я вам клянусь, что этого не будет. Все будет абсолютно честно, потому что я буду самым заинтересованным человеком в том, чтобы было потом хорошо, чтобы, если лично меня касается, в меня палками и камнями не бросали. Самым заинтересованным человеком, чтобы Конституция соответствовала тем реалиям, которые сложатся в нашем государстве".</w:t>
      </w:r>
    </w:p>
    <w:p>
      <w:pPr>
        <w:pStyle w:val="Normal"/>
        <w:autoSpaceDE w:val="false"/>
        <w:rPr>
          <w:rFonts w:ascii="Arial CYR" w:hAnsi="Arial CYR" w:cs="Arial CYR"/>
          <w:color w:val="000000"/>
        </w:rPr>
      </w:pPr>
      <w:r>
        <w:rPr>
          <w:rFonts w:cs="Arial CYR" w:ascii="Arial CYR" w:hAnsi="Arial CYR"/>
          <w:color w:val="000000"/>
        </w:rPr>
        <w:t>"Это в голове у любого думающего Президента, если он решил закончить со своей политической карьерой, это наиважнейший вопрос. Вы бы это обозвали транзит власти. Я на это шире смотрю. Смотрю, какой будет наша Беларусь, кому она достанется", - сказал Александр Лукашенко. "Это очень тяжелый, очень сложный и очень важный для всех вопрос", - добавил он.</w:t>
      </w:r>
    </w:p>
    <w:p>
      <w:pPr>
        <w:pStyle w:val="Normal"/>
        <w:autoSpaceDE w:val="false"/>
        <w:rPr>
          <w:rFonts w:ascii="Arial CYR" w:hAnsi="Arial CYR" w:cs="Arial CYR"/>
          <w:color w:val="000000"/>
        </w:rPr>
      </w:pPr>
      <w:r>
        <w:rPr>
          <w:rFonts w:cs="Arial CYR" w:ascii="Arial CYR" w:hAnsi="Arial CYR"/>
          <w:color w:val="000000"/>
        </w:rPr>
        <w:t>Глава государства ответил также, в какой перспективе может быть рассмотрен вопрос с Конституцией. "Я думаю, что это не пять лет, это будет гораздо меньше. Сейчас ломать избирательное законодательство, даже, как говорят, совершенствовать, реформировать, тем более Конституцию, в эти два года, когда парламентские и президентские выборы, нельзя. Это не только мое мнение. Ни в коем случае нельзя. Мы должны спокойно провести эти выборы и заняться тем, о чем мы говорили".</w:t>
      </w:r>
    </w:p>
    <w:p>
      <w:pPr>
        <w:pStyle w:val="Normal"/>
        <w:autoSpaceDE w:val="false"/>
        <w:rPr>
          <w:rFonts w:ascii="Arial CYR" w:hAnsi="Arial CYR" w:cs="Arial CYR"/>
          <w:color w:val="000000"/>
        </w:rPr>
      </w:pPr>
      <w:r>
        <w:rPr>
          <w:rFonts w:cs="Arial CYR" w:ascii="Arial CYR" w:hAnsi="Arial CYR"/>
          <w:color w:val="000000"/>
        </w:rPr>
        <w:t>Вместе с тем глава государства считает, что это не является приоритетом. По его мнению, "надо сохранить стабильность, безопасность, мир в обществе, добавить благосостояния нашему народу, чтобы не стыдно было перед детьми".</w:t>
      </w:r>
    </w:p>
    <w:p>
      <w:pPr>
        <w:pStyle w:val="Normal"/>
        <w:autoSpaceDE w:val="false"/>
        <w:rPr>
          <w:rFonts w:ascii="Arial CYR" w:hAnsi="Arial CYR" w:cs="Arial CYR"/>
          <w:color w:val="000000"/>
        </w:rPr>
      </w:pPr>
      <w:r>
        <w:rPr>
          <w:rFonts w:cs="Arial CYR" w:ascii="Arial CYR" w:hAnsi="Arial CYR"/>
          <w:color w:val="000000"/>
        </w:rPr>
        <w:t>"Может, в период президентских выборов, если буду в них участвовать, мне придется что-то конкретное об этом (новой Конституции. - Прим. БЕЛТА) говорить. Но я хотел бы уже иметь предложения специалистов на руках для того, чтобы сказать: первый вариант Конституции у Президента уже есть, основа, которую мы потом вместе доработаем. Вместе будем думать, кому и какую страну, какой Основной Закон оставить", - резюмировал глава государства.</w:t>
      </w:r>
    </w:p>
    <w:p>
      <w:pPr>
        <w:pStyle w:val="Heading3"/>
        <w:rPr/>
      </w:pPr>
      <w:bookmarkStart w:id="27" w:name="__RefHeading___Toc2360696"/>
      <w:r>
        <w:rPr/>
        <w:t>Лукашенко: никто никому в Беларуси не мешает приватизировать предприятия</w:t>
      </w:r>
      <w:bookmarkEnd w:id="27"/>
      <w:r>
        <w:rPr/>
        <w:t xml:space="preserve"> </w:t>
      </w:r>
    </w:p>
    <w:p>
      <w:pPr>
        <w:pStyle w:val="Normal"/>
        <w:autoSpaceDE w:val="false"/>
        <w:rPr>
          <w:rFonts w:ascii="Arial CYR" w:hAnsi="Arial CYR" w:cs="Arial CYR"/>
          <w:color w:val="000000"/>
        </w:rPr>
      </w:pPr>
      <w:r>
        <w:rPr>
          <w:rFonts w:cs="Arial CYR" w:ascii="Arial CYR" w:hAnsi="Arial CYR"/>
          <w:color w:val="000000"/>
        </w:rPr>
        <w:t>Глава государства при этом подчеркнул, что есть определенный механизм: сначала надо согласовать свое предложение с самим предприятием, затем с местными органами власти. После правительство внесет свои предложения Президенту. "Никто никому в Беларуси не мешает получить даже колхоз Радомана (СПК "Агрокомбинат Снов". - Прим. БЕЛТА), и он даже против не будет. Но надо прийти сразу к нему, в трудовой коллектив (такой порядок), затем местные органы власти свое слово скажут, потом правительство мне внесет предложение", - пояснил глава государства. При этом он подчеркнул, что, имея определенные планы по приватизации того или иного хозяйства, бизнесмен должен представить четкий бизнес-план.</w:t>
      </w:r>
    </w:p>
    <w:p>
      <w:pPr>
        <w:pStyle w:val="Normal"/>
        <w:autoSpaceDE w:val="false"/>
        <w:rPr>
          <w:rFonts w:ascii="Arial CYR" w:hAnsi="Arial CYR" w:cs="Arial CYR"/>
          <w:color w:val="000000"/>
        </w:rPr>
      </w:pPr>
      <w:r>
        <w:rPr>
          <w:rFonts w:cs="Arial CYR" w:ascii="Arial CYR" w:hAnsi="Arial CYR"/>
          <w:color w:val="000000"/>
        </w:rPr>
        <w:t>Александр Лукашенко отметил, что он часто слышит вопрос, не пора ли сделать сельское хозяйство частным. Он напомнил, что в свое время прилично "побарахтался с этими колхозами, совхозами". "Я не делал это сразу. Я дал им возможность стать на ноги, - подчеркнул Президент. - Одна пятилетка, вторая, третья - нет результатов. И я 25% колхозов кому-то силой всучил. Я практически передал их бизнесу, приватизировал".</w:t>
      </w:r>
    </w:p>
    <w:p>
      <w:pPr>
        <w:pStyle w:val="Normal"/>
        <w:autoSpaceDE w:val="false"/>
        <w:rPr>
          <w:rFonts w:ascii="Arial CYR" w:hAnsi="Arial CYR" w:cs="Arial CYR"/>
          <w:color w:val="000000"/>
        </w:rPr>
      </w:pPr>
      <w:r>
        <w:rPr>
          <w:rFonts w:cs="Arial CYR" w:ascii="Arial CYR" w:hAnsi="Arial CYR"/>
          <w:color w:val="000000"/>
        </w:rPr>
        <w:t>По словам Александра Лукашенко, сегодня он не готов бросить в омут еще не окрепшее сельское хозяйство, передав его в руки частного бизнеса и лишив дотаций. В качестве примера успешного предприятия Президент привел СПК "Агрокомбинат "Снов". "Самое лучшее предприятие в стране! Любой частник может ему позавидовать", - обратил внимание Александр Лукашенко. По его словам, есть и другие хозяйства, которые вполне успешно работают даже по "дедовским" методам, без использования новейших комплексов, они получают дотации, но могут вполне обойтись и без них. Ни одно частное предприятие не может конкурировать с такими хозяйствами, констатировал глава государства.</w:t>
      </w:r>
    </w:p>
    <w:p>
      <w:pPr>
        <w:pStyle w:val="Normal"/>
        <w:autoSpaceDE w:val="false"/>
        <w:rPr>
          <w:rFonts w:ascii="Arial CYR" w:hAnsi="Arial CYR" w:cs="Arial CYR"/>
          <w:color w:val="000000"/>
        </w:rPr>
      </w:pPr>
      <w:r>
        <w:rPr>
          <w:rFonts w:cs="Arial CYR" w:ascii="Arial CYR" w:hAnsi="Arial CYR"/>
          <w:color w:val="000000"/>
        </w:rPr>
        <w:t>Что касается самой процедуры приватизации, Александр Лукашенко отметил: "Да, в Беларуси так: ты кусок земли без Президента не получишь". И эта практика обоснованна, подчеркнул он. Президент напомнил, что в свое время эти полномочия были переданы губернаторам. Это привело к тому, что "на местах начался разбой". Глава государства привел случай, когда около 500 га самых плодородных земель были переданы иностранному бизнесмену. "И что он там построил? Уже 15 лет прошло. Я был вынужден с международным скандалом изъять у него землю, рекультивировать все и сеять там хлеб, - сказал Александр Лукашенко. - После этого (было много таких случаев) я снова вернул это право Президенту". "Возможно, кто-то считает, что Президент этим не должен заниматься, - продолжил он. - А я от этого отойти не могу, потому что как только это отдаешь на откуп кому-то - начинается полный бардак. Идут наперегонки: кто сильнее - тот перехватил, кто бедный - выкинули".</w:t>
      </w:r>
    </w:p>
    <w:p>
      <w:pPr>
        <w:pStyle w:val="Normal"/>
        <w:autoSpaceDE w:val="false"/>
        <w:rPr>
          <w:rFonts w:ascii="Arial CYR" w:hAnsi="Arial CYR" w:cs="Arial CYR"/>
          <w:color w:val="000000"/>
        </w:rPr>
      </w:pPr>
      <w:r>
        <w:rPr>
          <w:rFonts w:cs="Arial CYR" w:ascii="Arial CYR" w:hAnsi="Arial CYR"/>
          <w:color w:val="000000"/>
        </w:rPr>
        <w:t>Что касается прозвучавшего мнения о том, что, возможно, в Беларуси пора перестать "кошмарить" бизнес, Александр Лукашенко пояснил, что единственной причиной, по которой сегодня "кошмарят" бизнес, является неуплата налогов. Глава государства придерживается позиции: уплати налоги - и спи спокойно. "Не я придумал эту формулу. И если ты не уплатил налоги - кошмарить будут", - подчеркнул Президент.</w:t>
      </w:r>
    </w:p>
    <w:p>
      <w:pPr>
        <w:pStyle w:val="Normal"/>
        <w:autoSpaceDE w:val="false"/>
        <w:rPr>
          <w:rFonts w:ascii="Arial CYR" w:hAnsi="Arial CYR" w:cs="Arial CYR"/>
          <w:color w:val="000000"/>
        </w:rPr>
      </w:pPr>
      <w:r>
        <w:rPr>
          <w:rFonts w:cs="Arial CYR" w:ascii="Arial CYR" w:hAnsi="Arial CYR"/>
          <w:color w:val="000000"/>
        </w:rPr>
        <w:t>Возвращаясь к теме приватизации сельскохозяйственных предприятий, генеральный директор СП "Санта Импэкс Брест" Александр Мошенский отметил, что первое хозяйство, в которое компания инвестировала около $40 млн, не сразу показало положительную динамику. "Только сейчас, по истечении 10 лет, мы видим, что это начало приносить свои результаты, - отметил он. - На этом примере и на собственном эффективном бизнесе я увидел, что это занимает десятилетия. И стоит немало денег".</w:t>
      </w:r>
    </w:p>
    <w:p>
      <w:pPr>
        <w:pStyle w:val="Normal"/>
        <w:autoSpaceDE w:val="false"/>
        <w:rPr>
          <w:rFonts w:ascii="Arial CYR" w:hAnsi="Arial CYR" w:cs="Arial CYR"/>
          <w:color w:val="000000"/>
        </w:rPr>
      </w:pPr>
      <w:r>
        <w:rPr>
          <w:rFonts w:cs="Arial CYR" w:ascii="Arial CYR" w:hAnsi="Arial CYR"/>
          <w:color w:val="000000"/>
        </w:rPr>
        <w:t>По словам Александра Мошенского, в хозяйствах Брестской области сегодня наблюдаются положительные изменения: все больше их начинает твердо стоять на ногах. Это свидетельствует о том, что реализуемая в стране программа по строительству новых и реконструкции действующих молочно-товарных ферм начала давать результаты, считает руководитель СП. В целом же он считает, что эффективность сельхозпредприятия зависит не столько от формы собственности, сколько от руководителя.</w:t>
      </w:r>
    </w:p>
    <w:p>
      <w:pPr>
        <w:pStyle w:val="Heading3"/>
        <w:rPr/>
      </w:pPr>
      <w:bookmarkStart w:id="28" w:name="__RefHeading___Toc2360697"/>
      <w:bookmarkEnd w:id="28"/>
      <w:r>
        <w:rPr/>
        <w:t>В Беларуси рассматривается возможность амнистии капитала</w:t>
      </w:r>
    </w:p>
    <w:p>
      <w:pPr>
        <w:pStyle w:val="Normal"/>
        <w:autoSpaceDE w:val="false"/>
        <w:rPr>
          <w:rFonts w:ascii="Arial" w:hAnsi="Arial" w:cs="Arial"/>
          <w:color w:val="000000"/>
        </w:rPr>
      </w:pPr>
      <w:r>
        <w:rPr>
          <w:rFonts w:cs="Arial" w:ascii="Arial" w:hAnsi="Arial"/>
          <w:color w:val="000000"/>
        </w:rPr>
        <w:t>"Мы изучаем эту проблему. Посоветуемся сейчас с нашими предпринимателями и бизнесменами. У меня эта тема на столе", - сказал Александр Лукашенко.</w:t>
      </w:r>
    </w:p>
    <w:p>
      <w:pPr>
        <w:pStyle w:val="Normal"/>
        <w:autoSpaceDE w:val="false"/>
        <w:rPr>
          <w:rFonts w:ascii="Arial" w:hAnsi="Arial" w:cs="Arial"/>
          <w:color w:val="000000"/>
        </w:rPr>
      </w:pPr>
      <w:r>
        <w:rPr>
          <w:rFonts w:cs="Arial" w:ascii="Arial" w:hAnsi="Arial"/>
          <w:color w:val="000000"/>
        </w:rPr>
        <w:t xml:space="preserve">Глава государства пояснил, что решение будет приниматься взвешенно, в зависимости от потенциального положительного эффекта. "Мы должны с предпринимателями посоветоваться, чтобы это не было холостым выстрелом. Если меня убедят деловые круги, что это надо сделать и это принесет желаемый эффект, мы на это пойдем", - отметил Президент. </w:t>
      </w:r>
    </w:p>
    <w:p>
      <w:pPr>
        <w:pStyle w:val="Normal"/>
        <w:autoSpaceDE w:val="false"/>
        <w:rPr>
          <w:rFonts w:ascii="Arial" w:hAnsi="Arial" w:cs="Arial"/>
          <w:color w:val="000000"/>
        </w:rPr>
      </w:pPr>
      <w:r>
        <w:rPr>
          <w:rFonts w:cs="Arial" w:ascii="Arial" w:hAnsi="Arial"/>
          <w:color w:val="000000"/>
        </w:rPr>
        <w:t>Конкретная схема амнистии капитала в Беларуси пока не прорабатывалась. Но если решение о ее проведении будет принято, то на выгодных для бизнеса условиях, не хуже, чем в России. "Скорее всего, это будет просто возврат, легализация денег. Возможно, даже без уплаты процентов или за символические проценты", - сказал Александр Лукашенко.</w:t>
      </w:r>
    </w:p>
    <w:p>
      <w:pPr>
        <w:pStyle w:val="Heading3"/>
        <w:rPr/>
      </w:pPr>
      <w:bookmarkStart w:id="29" w:name="__RefHeading___Toc2360698"/>
      <w:r>
        <w:rPr/>
        <w:t>"Прежде всего жилье" - Лукашенко пообещал беспрецедентные меры по поддержке семьи</w:t>
      </w:r>
      <w:bookmarkEnd w:id="29"/>
      <w:r>
        <w:rPr/>
        <w:t xml:space="preserve"> </w:t>
      </w:r>
    </w:p>
    <w:p>
      <w:pPr>
        <w:pStyle w:val="Normal"/>
        <w:autoSpaceDE w:val="false"/>
        <w:rPr>
          <w:rFonts w:ascii="Arial" w:hAnsi="Arial" w:cs="Arial"/>
          <w:color w:val="000000"/>
        </w:rPr>
      </w:pPr>
      <w:r>
        <w:rPr>
          <w:rFonts w:cs="Arial" w:ascii="Arial" w:hAnsi="Arial"/>
          <w:color w:val="000000"/>
        </w:rPr>
        <w:t>"В ближайшее время мы примем решения. Они должны быть беспрецедентными, - сказал Александр Лукашенко. - Главное - это жилье. Если третий ребенок родился и ты условно получаешь бесплатно квартиру от государства, думаю, будут рожать".</w:t>
      </w:r>
    </w:p>
    <w:p>
      <w:pPr>
        <w:pStyle w:val="Normal"/>
        <w:autoSpaceDE w:val="false"/>
        <w:rPr>
          <w:rFonts w:ascii="Arial" w:hAnsi="Arial" w:cs="Arial"/>
          <w:color w:val="000000"/>
        </w:rPr>
      </w:pPr>
      <w:r>
        <w:rPr>
          <w:rFonts w:cs="Arial" w:ascii="Arial" w:hAnsi="Arial"/>
          <w:color w:val="000000"/>
        </w:rPr>
        <w:t>Главное пожелание Президента за несколько дней до женского праздника 8 Марта - чтобы белоруски рожали побольше детей. "Это и для страны очень важно, - подчеркнул глава государства. - Двое ваших, а третий - мой. Это железобетонно".</w:t>
      </w:r>
    </w:p>
    <w:p>
      <w:pPr>
        <w:pStyle w:val="Normal"/>
        <w:autoSpaceDE w:val="false"/>
        <w:rPr>
          <w:rFonts w:ascii="Arial" w:hAnsi="Arial" w:cs="Arial"/>
          <w:color w:val="000000"/>
        </w:rPr>
      </w:pPr>
      <w:r>
        <w:rPr>
          <w:rFonts w:cs="Arial" w:ascii="Arial" w:hAnsi="Arial"/>
          <w:color w:val="000000"/>
        </w:rPr>
        <w:t>Александр Лукашенко считает многодетную семью единственным спасением для народа, особенно в свете тенденции сокращения рождаемости, захватившей всю Европу. Даже в многонациональной России, где сильны традиции многодетных семей у разных народностей, все равно эта тенденция прослеживается.</w:t>
      </w:r>
    </w:p>
    <w:p>
      <w:pPr>
        <w:pStyle w:val="Normal"/>
        <w:autoSpaceDE w:val="false"/>
        <w:rPr>
          <w:rFonts w:ascii="Arial" w:hAnsi="Arial" w:cs="Arial"/>
          <w:color w:val="000000"/>
        </w:rPr>
      </w:pPr>
      <w:r>
        <w:rPr>
          <w:rFonts w:cs="Arial" w:ascii="Arial" w:hAnsi="Arial"/>
          <w:color w:val="000000"/>
        </w:rPr>
        <w:t>При этом Президент с сожалением отметил, что найти настоящих мужчин в Беларуси нашим женщинам не так просто. "С мужиками, конечно, беда", - признал Александр Лукашенко, сославшись на большое количество тех, кто имеет отсрочку от армии.</w:t>
      </w:r>
    </w:p>
    <w:p>
      <w:pPr>
        <w:pStyle w:val="Heading3"/>
        <w:rPr/>
      </w:pPr>
      <w:bookmarkStart w:id="30" w:name="__RefHeading___Toc2360699"/>
      <w:bookmarkEnd w:id="30"/>
      <w:r>
        <w:rPr/>
        <w:t>Лукашенко обещает вернуться к вопросу дополнительной поддержки пенсионеров</w:t>
      </w:r>
    </w:p>
    <w:p>
      <w:pPr>
        <w:pStyle w:val="Normal"/>
        <w:autoSpaceDE w:val="false"/>
        <w:rPr>
          <w:rFonts w:ascii="Arial" w:hAnsi="Arial" w:cs="Arial"/>
          <w:color w:val="000000"/>
        </w:rPr>
      </w:pPr>
      <w:r>
        <w:rPr>
          <w:rFonts w:cs="Arial" w:ascii="Arial" w:hAnsi="Arial"/>
          <w:color w:val="000000"/>
        </w:rPr>
        <w:t>Глава государства обратил внимание на то, что у пенсионеров в Беларуси, России и Украине схожие проблемы, связанные с размером пенсий. "Конечно, малые пенсии. Будем думать. Такая в повестке дня проблема стоит", - сказал Александр Лукашенко.</w:t>
      </w:r>
    </w:p>
    <w:p>
      <w:pPr>
        <w:pStyle w:val="Normal"/>
        <w:autoSpaceDE w:val="false"/>
        <w:rPr>
          <w:rFonts w:ascii="Arial" w:hAnsi="Arial" w:cs="Arial"/>
          <w:color w:val="000000"/>
        </w:rPr>
      </w:pPr>
      <w:r>
        <w:rPr>
          <w:rFonts w:cs="Arial" w:ascii="Arial" w:hAnsi="Arial"/>
          <w:color w:val="000000"/>
        </w:rPr>
        <w:t>Президент также отметил, что нужно решить вопросы, связанные с поддержкой многодетных семей. Он обратил внимание на такие проблемы, как снижение уровня рождаемости и увеличение естественной убыли населения в Беларуси. "Поэтому занялись этим вопросом, но подойдем, конечно, и к пенсиям", - заявил глава государства.</w:t>
      </w:r>
    </w:p>
    <w:p>
      <w:pPr>
        <w:pStyle w:val="Heading3"/>
        <w:rPr/>
      </w:pPr>
      <w:bookmarkStart w:id="31" w:name="__RefHeading___Toc2360700"/>
      <w:bookmarkEnd w:id="31"/>
      <w:r>
        <w:rPr/>
        <w:t>Президент поручил правительству посчитать сумму сгоревших советских вкладов</w:t>
      </w:r>
    </w:p>
    <w:p>
      <w:pPr>
        <w:pStyle w:val="Normal"/>
        <w:autoSpaceDE w:val="false"/>
        <w:rPr>
          <w:rFonts w:ascii="Arial" w:hAnsi="Arial" w:cs="Arial"/>
          <w:color w:val="000000"/>
        </w:rPr>
      </w:pPr>
      <w:r>
        <w:rPr>
          <w:rFonts w:cs="Arial" w:ascii="Arial" w:hAnsi="Arial"/>
          <w:color w:val="000000"/>
        </w:rPr>
        <w:t xml:space="preserve">"Посмотрите в правительстве с учетом деноминаций и последних событий, какая это сумма. Чтобы сказать, в какие сроки мы вернем эти деньги, надо знать сумму, чтобы соотнести, - сказал глава государства. - Это ведь с бюджета надо достать деньги". </w:t>
      </w:r>
    </w:p>
    <w:p>
      <w:pPr>
        <w:pStyle w:val="Normal"/>
        <w:autoSpaceDE w:val="false"/>
        <w:rPr>
          <w:rFonts w:ascii="Arial" w:hAnsi="Arial" w:cs="Arial"/>
          <w:color w:val="000000"/>
        </w:rPr>
      </w:pPr>
      <w:r>
        <w:rPr>
          <w:rFonts w:cs="Arial" w:ascii="Arial" w:hAnsi="Arial"/>
          <w:color w:val="000000"/>
        </w:rPr>
        <w:t>Александр Лукашенко пообещал, что в ближайшее время эта сумма будет найдена. "Посчитать не сложно будет, потому что мы обращались к этой проблеме не один раз. Я отвечу на этот вопрос, и, если это потянет на уровень послания, то, возможно, мы его затронем в Послании Президента к народу и парламенту. Я знал, что эта проблема есть, но не думал, что она остро стоит", - отметил он.</w:t>
      </w:r>
    </w:p>
    <w:p>
      <w:pPr>
        <w:pStyle w:val="Normal"/>
        <w:autoSpaceDE w:val="false"/>
        <w:rPr>
          <w:rFonts w:ascii="Arial" w:hAnsi="Arial" w:cs="Arial"/>
          <w:color w:val="000000"/>
        </w:rPr>
      </w:pPr>
      <w:r>
        <w:rPr>
          <w:rFonts w:cs="Arial" w:ascii="Arial" w:hAnsi="Arial"/>
          <w:color w:val="000000"/>
        </w:rPr>
        <w:t>Президент также напомнил, что в свое время в Беларуси пытались выплачивать деньги по этим вкладам. "Много или мало, но это не все. Не могу сказать, что это не вина нашего белорусского государства. Вы знаете, как это все происходило, но людям же от этого легче не будет", - добавил он.</w:t>
      </w:r>
    </w:p>
    <w:p>
      <w:pPr>
        <w:pStyle w:val="Heading3"/>
        <w:rPr/>
      </w:pPr>
      <w:bookmarkStart w:id="32" w:name="__RefHeading___Toc2360701"/>
      <w:bookmarkEnd w:id="32"/>
      <w:r>
        <w:rPr/>
        <w:t>Лукашенко: родной язык отличает народ от других наций, поэтому его надо поддерживать</w:t>
      </w:r>
    </w:p>
    <w:p>
      <w:pPr>
        <w:pStyle w:val="Normal"/>
        <w:autoSpaceDE w:val="false"/>
        <w:rPr>
          <w:rFonts w:ascii="Arial" w:hAnsi="Arial" w:cs="Arial"/>
          <w:color w:val="000000"/>
        </w:rPr>
      </w:pPr>
      <w:r>
        <w:rPr>
          <w:rFonts w:cs="Arial" w:ascii="Arial" w:hAnsi="Arial"/>
          <w:color w:val="000000"/>
        </w:rPr>
        <w:t xml:space="preserve">"Язык - это то, что отличает нас от русских и от других, это признак любого народа", - сказал Президент. </w:t>
      </w:r>
    </w:p>
    <w:p>
      <w:pPr>
        <w:pStyle w:val="Normal"/>
        <w:autoSpaceDE w:val="false"/>
        <w:rPr>
          <w:rFonts w:ascii="Arial" w:hAnsi="Arial" w:cs="Arial"/>
          <w:color w:val="000000"/>
        </w:rPr>
      </w:pPr>
      <w:r>
        <w:rPr>
          <w:rFonts w:cs="Arial" w:ascii="Arial" w:hAnsi="Arial"/>
          <w:color w:val="000000"/>
        </w:rPr>
        <w:t>"Для меня беларуская мова - мой родной язык. Такой же, как русский. Русский язык - это наш язык", - отметил Александр Лукашенко. Он подчеркнул, что не хочет противопоставлять два языка, оба они родные для белорусских граждан.</w:t>
      </w:r>
    </w:p>
    <w:p>
      <w:pPr>
        <w:pStyle w:val="Normal"/>
        <w:autoSpaceDE w:val="false"/>
        <w:rPr>
          <w:rFonts w:ascii="Arial" w:hAnsi="Arial" w:cs="Arial"/>
          <w:color w:val="000000"/>
        </w:rPr>
      </w:pPr>
      <w:r>
        <w:rPr>
          <w:rFonts w:cs="Arial" w:ascii="Arial" w:hAnsi="Arial"/>
          <w:color w:val="000000"/>
        </w:rPr>
        <w:t xml:space="preserve">Президент заявил, что белорусы как никакой другой народ внесли огромный вклад в развитие русского языка, а также привел в пример одну из олимпиад по русскому языку в России, где во всех номинациях белорусские участники победили. По его мнению, от этого наследства нельзя отказываться. "Да, так случилось, что мы русский язык, наверное, знаем лучше, чем белорусский. И пользуемся больше", - добавил глава государства. </w:t>
      </w:r>
    </w:p>
    <w:p>
      <w:pPr>
        <w:pStyle w:val="Normal"/>
        <w:autoSpaceDE w:val="false"/>
        <w:rPr>
          <w:rFonts w:ascii="Arial" w:hAnsi="Arial" w:cs="Arial"/>
          <w:color w:val="000000"/>
        </w:rPr>
      </w:pPr>
      <w:r>
        <w:rPr>
          <w:rFonts w:cs="Arial" w:ascii="Arial" w:hAnsi="Arial"/>
          <w:color w:val="000000"/>
        </w:rPr>
        <w:t xml:space="preserve">То, что эта тема все активнее обсуждается, он связал с появившимися понятиями "русский мир", "мягкая сила" и др. </w:t>
      </w:r>
    </w:p>
    <w:p>
      <w:pPr>
        <w:pStyle w:val="Normal"/>
        <w:autoSpaceDE w:val="false"/>
        <w:rPr>
          <w:rFonts w:ascii="Arial" w:hAnsi="Arial" w:cs="Arial"/>
          <w:color w:val="000000"/>
        </w:rPr>
      </w:pPr>
      <w:r>
        <w:rPr>
          <w:rFonts w:cs="Arial" w:ascii="Arial" w:hAnsi="Arial"/>
          <w:color w:val="000000"/>
        </w:rPr>
        <w:t>"Надо прекратить в России всякие эти разговоры. Что значит расширение "русского мира" за счет Беларуси? - отметил Александр Лукашенко. - У нас митрополит Павел - русский человек, и наши люди нормально это воспринимают". Президент также сказал: "Мы разговариваем на русском языке, думаем, как русские. Зачем навязывать Беларуси некий "русский мир", чтобы взбаламутить людей?"</w:t>
      </w:r>
    </w:p>
    <w:p>
      <w:pPr>
        <w:pStyle w:val="Normal"/>
        <w:autoSpaceDE w:val="false"/>
        <w:rPr>
          <w:rFonts w:ascii="Arial" w:hAnsi="Arial" w:cs="Arial"/>
          <w:color w:val="000000"/>
        </w:rPr>
      </w:pPr>
      <w:r>
        <w:rPr>
          <w:rFonts w:cs="Arial" w:ascii="Arial" w:hAnsi="Arial"/>
          <w:color w:val="000000"/>
        </w:rPr>
        <w:t xml:space="preserve">Александр Лукашенко подчеркнул, что в республике были дебаты по вопросу государственного языка, и найдено компромиссное решение. Также он обратил внимание на школьную программу предыдущих лет, когда в ней было больше уроков английского языка, чем белорусского и русского. "И ни один оппозиционер не возмутился, а как только русский язык - тогда гвалт. Английский язык тоже нужно знать (большой недостаток, если наши люди не знают этого мирового языка), но себя унижать не надо", - заявил он. </w:t>
      </w:r>
    </w:p>
    <w:p>
      <w:pPr>
        <w:pStyle w:val="Normal"/>
        <w:autoSpaceDE w:val="false"/>
        <w:rPr>
          <w:rFonts w:ascii="Arial" w:hAnsi="Arial" w:cs="Arial"/>
          <w:color w:val="000000"/>
        </w:rPr>
      </w:pPr>
      <w:r>
        <w:rPr>
          <w:rFonts w:cs="Arial" w:ascii="Arial" w:hAnsi="Arial"/>
          <w:color w:val="000000"/>
        </w:rPr>
        <w:t>Также Президент высказал мнение по предложению подготовки нормативных правовых актов на двух языках. "Это дополнительные средства, и немалые, - считает Президент. - В Беларуси все говорят и понимают русский язык. Издавать законы на двух языках? Это можно сделать, но это деньги".</w:t>
      </w:r>
    </w:p>
    <w:p>
      <w:pPr>
        <w:pStyle w:val="Normal"/>
        <w:rPr>
          <w:rFonts w:ascii="Arial" w:hAnsi="Arial" w:cs="Arial"/>
          <w:color w:val="000000"/>
        </w:rPr>
      </w:pPr>
      <w:r>
        <w:rPr>
          <w:rFonts w:cs="Arial" w:ascii="Arial" w:hAnsi="Arial"/>
          <w:color w:val="000000"/>
        </w:rPr>
      </w:r>
    </w:p>
    <w:p>
      <w:pPr>
        <w:pStyle w:val="Heading1"/>
        <w:rPr/>
      </w:pPr>
      <w:bookmarkStart w:id="33" w:name="__RefHeading___Toc2360702"/>
      <w:bookmarkEnd w:id="33"/>
      <w:r>
        <w:rPr/>
        <w:t>Тэма тыдня: Вялікая размова з Прэзідэнтам</w:t>
      </w:r>
    </w:p>
    <w:p>
      <w:pPr>
        <w:pStyle w:val="Normal"/>
        <w:autoSpaceDE w:val="false"/>
        <w:rPr>
          <w:rFonts w:ascii="Arial" w:hAnsi="Arial" w:cs="Arial"/>
          <w:color w:val="000000"/>
        </w:rPr>
      </w:pPr>
      <w:r>
        <w:rPr>
          <w:rFonts w:cs="Arial" w:ascii="Arial" w:hAnsi="Arial"/>
          <w:color w:val="000000"/>
        </w:rPr>
        <w:t xml:space="preserve">Прэзідэнт Беларусі Аляксандр Лукашэнка 1 сакавіка правёў сустрэчу з прадстаўнікамі грамадскасці і экспертнай супольнасці, беларускіх і замежных СМІ. Удзельнікамі "Вялікай размовы з Прэзідэнтам" сталі больш за 200 чалавек. У іх ліку не толькі журналісты, але палітолагі, эканамісты, работнікі рэальнага сектара эканомікі, прадстаўнікі розных грамадскіх аб'яднанняў і канфесій. </w:t>
      </w:r>
    </w:p>
    <w:p>
      <w:pPr>
        <w:pStyle w:val="Normal"/>
        <w:autoSpaceDE w:val="false"/>
        <w:rPr>
          <w:rFonts w:ascii="Arial" w:hAnsi="Arial" w:cs="Arial"/>
          <w:color w:val="000000"/>
        </w:rPr>
      </w:pPr>
      <w:r>
        <w:rPr>
          <w:rFonts w:cs="Arial" w:ascii="Arial" w:hAnsi="Arial"/>
          <w:color w:val="000000"/>
        </w:rPr>
        <w:t xml:space="preserve">Сустрэча працягвалася амаль сем з палавінай гадзін. Кіраўнік дзяржавы адказаў на некалькі дзясяткаў пытанняў, якія датычыліся шырокага спектра тэм. Аляксандр Лукашэнка падрабязна расказаў аб прыярытэтах унутранай і знешняй палітыкі нашай краіны, пракаменціраваў узаемаадносіны з Расіяй, Кітаем, краінамі СНД і іншымі дзяржавамі. Вельмі адкрыта і падрабязна Прэзідэнт выказаўся наконт праблем у эканоміцы, прамысловасці, сельскай гаспадарцы, сацыяльнай сферы, звярнуўшы асаблівую ўвагу на меры, якія прымаюцца для іх вырашэння. Удзельнікі "Вялікай размовы з Прэзідэнтам" не абмяжоўваліся толькі пытаннямі, але і выступалі з ініцыятывамі, выказвалі свой пункт гледжання, дыскутавалі з кіраўніком дзяржавы. Дыялог працягваўся нават у час кароткага перапынку - Аляксандр Лукашэнка адказваў на пытанні ў нефармальнай размове з экспертамі і прадстаўнікамі СМІ. </w:t>
      </w:r>
    </w:p>
    <w:p>
      <w:pPr>
        <w:pStyle w:val="Heading3"/>
        <w:rPr/>
      </w:pPr>
      <w:bookmarkStart w:id="34" w:name="__RefHeading___Toc2360703"/>
      <w:bookmarkEnd w:id="34"/>
      <w:r>
        <w:rPr/>
        <w:t>Лукашэнка: "Вялікая размова" стане асновай падрыхтоўкі Паслання Прэзідэнта народу і парламенту</w:t>
      </w:r>
    </w:p>
    <w:p>
      <w:pPr>
        <w:pStyle w:val="Normal"/>
        <w:autoSpaceDE w:val="false"/>
        <w:rPr>
          <w:rFonts w:ascii="Arial" w:hAnsi="Arial" w:cs="Arial"/>
          <w:color w:val="000000"/>
        </w:rPr>
      </w:pPr>
      <w:r>
        <w:rPr>
          <w:rFonts w:cs="Arial" w:ascii="Arial" w:hAnsi="Arial"/>
          <w:color w:val="000000"/>
        </w:rPr>
        <w:t>Аб гэтым заявіў Прэзідэнт Беларусі Аляксандр Лукашэнка 1 сакавіка на сустрэчы з прадстаўнікамі грамадскасці і экспертнай супольнасці, беларускіх і замежных СМІ.</w:t>
      </w:r>
    </w:p>
    <w:p>
      <w:pPr>
        <w:pStyle w:val="Normal"/>
        <w:autoSpaceDE w:val="false"/>
        <w:rPr>
          <w:rFonts w:ascii="Arial" w:hAnsi="Arial" w:cs="Arial"/>
          <w:color w:val="000000"/>
        </w:rPr>
      </w:pPr>
      <w:r>
        <w:rPr>
          <w:rFonts w:cs="Arial" w:ascii="Arial" w:hAnsi="Arial"/>
          <w:color w:val="000000"/>
        </w:rPr>
        <w:t>Кіраўнік дзяржавы адзначыў вялікую важнасць сённяшняй размовы, у якой удзельнічаюць усе - народ, улада, прадстаўнікі беларускай, міжнароднай медыйнай супольнасці, эксперты ў самых розных сферах. "Усё, што сёння прагучыць у гэтай зале, стане асновай для падрыхтоўкі важнай для краіны падзеі - штогадовага Паслання Прэзідэнта народу і парламенту. Нам трэба будзе даць аб'ектыўную ацэнку адносна самых абмяркоўваемых тэм, якія асабліва хвалююць людзей і грамадства. А значыць, патрабуюць растлумачэнняў і адкрытага абмеркавання, - звярнуў увагу Аляксандр Лукашэнка. - Таму мы сустракаемся ў прамым эфіры, каб сумленна і адкрыта выказацца, каб потым паменш было скаргаў ад асобных удзельнікаў, што нібыта нешта там купіравалі, нешта выразалі. А па асобных пытаннях нам трэба кампенсаваць няхватку дакладнай інфармацыі, паток якой штодзень абрушваецца на кожнага з нас".</w:t>
      </w:r>
    </w:p>
    <w:p>
      <w:pPr>
        <w:pStyle w:val="Normal"/>
        <w:autoSpaceDE w:val="false"/>
        <w:rPr>
          <w:rFonts w:ascii="Arial" w:hAnsi="Arial" w:cs="Arial"/>
          <w:color w:val="000000"/>
        </w:rPr>
      </w:pPr>
      <w:r>
        <w:rPr>
          <w:rFonts w:cs="Arial" w:ascii="Arial" w:hAnsi="Arial"/>
          <w:color w:val="000000"/>
        </w:rPr>
        <w:t>Разам з гэтым Прэзідэнт заявіў, што "калі ў такой размове наша супольнасць, эксперты, журналісты, проста прагрэсіўныя, заслужаныя людзі будуць мець патрэбу, я заўсёды гатовы да такой размовы". "Вядома, без перабору, таму што я магу ператварыцца ў нейкага лектара. Хоць павінен сказаць, што гэта часам карысна для таго, каб нашы людзі ведалі і разумелі тую палітыку, якую праводзіць, па-народнаму кажучы, улада", - заўважыў кіраўнік дзяржавы.</w:t>
      </w:r>
    </w:p>
    <w:p>
      <w:pPr>
        <w:pStyle w:val="Heading2"/>
        <w:rPr/>
      </w:pPr>
      <w:bookmarkStart w:id="35" w:name="__RefHeading___Toc2360704"/>
      <w:bookmarkEnd w:id="35"/>
      <w:r>
        <w:rPr/>
        <w:t>Аб адносінах Беларусі і Расіі</w:t>
      </w:r>
    </w:p>
    <w:p>
      <w:pPr>
        <w:pStyle w:val="Heading3"/>
        <w:rPr/>
      </w:pPr>
      <w:bookmarkStart w:id="36" w:name="__RefHeading___Toc2360705"/>
      <w:bookmarkEnd w:id="36"/>
      <w:r>
        <w:rPr/>
        <w:t>Лукашэнка: у Пуціна і велізарнай Расіі няма намераў паглынуць Беларусь</w:t>
      </w:r>
    </w:p>
    <w:p>
      <w:pPr>
        <w:pStyle w:val="Normal"/>
        <w:autoSpaceDE w:val="false"/>
        <w:rPr>
          <w:rFonts w:ascii="Arial" w:hAnsi="Arial" w:cs="Arial"/>
          <w:color w:val="000000"/>
        </w:rPr>
      </w:pPr>
      <w:r>
        <w:rPr>
          <w:rFonts w:cs="Arial" w:ascii="Arial" w:hAnsi="Arial"/>
          <w:color w:val="000000"/>
        </w:rPr>
        <w:t>"Ніякіх замашак збоку, прынамсі, Прэзідэнта Расіі, што Беларусь трэба інкарпарыраваць або ўключыць у склад Расіі, я ні разу не чуў, нават настрою такога не было. Няма ніякіх намераў у велізарнай краіны паглынуць Беларусь", - сказаў Аляксандр Лукашэнка.</w:t>
      </w:r>
    </w:p>
    <w:p>
      <w:pPr>
        <w:pStyle w:val="Normal"/>
        <w:autoSpaceDE w:val="false"/>
        <w:rPr>
          <w:rFonts w:ascii="Arial" w:hAnsi="Arial" w:cs="Arial"/>
          <w:color w:val="000000"/>
        </w:rPr>
      </w:pPr>
      <w:r>
        <w:rPr>
          <w:rFonts w:cs="Arial" w:ascii="Arial" w:hAnsi="Arial"/>
          <w:color w:val="000000"/>
        </w:rPr>
        <w:t>Прэзідэнт падкрэсліў, што за час, які прайшоў пасля распаду Савецкага Саюза, вырасла пакаленне, якое прывыкла жыць у незалежнай дзяржаве. "Калі сёння вынесці пытанне на рэферэндум у Беларусі аб аб'яднанні дзвюх дзяржаў і, як многія ў Расіі кажуць, аб уключэнні Беларусі ў склад Расіі, 98 працэнтаў прагаласуюць супраць", - сказаў Аляксандр Лукашэнка. - Не таму, што ў нас грамадства настроена супраць Расіі. Вырасла новае пакаленне, ды і старое зразумела, што мы можам жыць і супрацоўнічаць зусім у іншай форме, як родныя, блізкія. І беларусы сёння хочуць быць разам з Расіяй, але жыць у сваёй кватэры. Што ў гэтым дрэннага?"</w:t>
      </w:r>
    </w:p>
    <w:p>
      <w:pPr>
        <w:pStyle w:val="Normal"/>
        <w:autoSpaceDE w:val="false"/>
        <w:rPr>
          <w:rFonts w:ascii="Arial" w:hAnsi="Arial" w:cs="Arial"/>
          <w:color w:val="000000"/>
        </w:rPr>
      </w:pPr>
      <w:r>
        <w:rPr>
          <w:rFonts w:cs="Arial" w:ascii="Arial" w:hAnsi="Arial"/>
          <w:color w:val="000000"/>
        </w:rPr>
        <w:t>Кіраўнік дзяржавы выказаў упэўненасць у тым, што расіяне ў сваю чаргу абсалютна не баяцца любых інтэграцыйных структур і "гатовы хоць заўтра да аб'яднання". "Я жартам гавару, вось давайце ў склад Беларусі ўключым Расію. Думаеце, што, калі б мы сур'ёзна паставілі гэта пытанне, расіяне былі б супраць? Не. А чаго ім баяцца?" - адзначыў Аляксандр Лукашэнка. Ён дадаў, што расійскі бок, на жаль, не заўсёды гатовы прытрымлівацца прынцыпу раўнапраўя ў пабудове саюзніцкіх адносін.</w:t>
      </w:r>
    </w:p>
    <w:p>
      <w:pPr>
        <w:pStyle w:val="Normal"/>
        <w:autoSpaceDE w:val="false"/>
        <w:rPr>
          <w:rFonts w:ascii="Arial" w:hAnsi="Arial" w:cs="Arial"/>
          <w:color w:val="000000"/>
        </w:rPr>
      </w:pPr>
      <w:r>
        <w:rPr>
          <w:rFonts w:cs="Arial" w:ascii="Arial" w:hAnsi="Arial"/>
          <w:color w:val="000000"/>
        </w:rPr>
        <w:t>Напрыклад, пры абмеркаванні сумеснай валюты Саюзнай дзяржавы Расія, відавочна, мае на ўвазе свае рублі, на што Прэзідэнт Беларусі з доляй іроніі адказвае: "Сёння нам прапануюць сумесную валюту - мы "за". Вядома, гэта будзе рубель. У нас рубель і ў вас рубель. Навошта нам выдумляць талер? Толькі пытанне ж не ў гэтым. Гэта будзе не расійскі і не беларускі рубель. Гэта будзе наш агульны рубель, калі ён будзе. Пры гэтым важна дасягнуць згоды ў пытанні размяшчэння эмісійнага цэнтра, і Беларусь гатова абмяркоўваць розныя варыянты.</w:t>
      </w:r>
    </w:p>
    <w:p>
      <w:pPr>
        <w:pStyle w:val="1"/>
        <w:rPr/>
      </w:pPr>
      <w:r>
        <w:rPr/>
        <w:t xml:space="preserve">Прэзідэнт Беларусі лічыць неабходным перш за ўсё наладзіць больш эфектыўную работу дзвюх краін у рамках Саюзнай дзяржавы. </w:t>
      </w:r>
    </w:p>
    <w:p>
      <w:pPr>
        <w:pStyle w:val="Normal"/>
        <w:autoSpaceDE w:val="false"/>
        <w:rPr>
          <w:rFonts w:ascii="Arial" w:hAnsi="Arial" w:cs="Arial"/>
          <w:color w:val="000000"/>
        </w:rPr>
      </w:pPr>
      <w:r>
        <w:rPr>
          <w:rFonts w:cs="Arial" w:ascii="Arial" w:hAnsi="Arial"/>
          <w:color w:val="000000"/>
        </w:rPr>
        <w:t>Аднак ні ў якім разе нельга "пераціскаць" сітуацыю, рабіць крокі, якія будуць на шкоду. Таму ў час сустрэч на вышэйшым узроўні Аляксандр Лукашэнка і Уладзімір Пуцін абмеркавалі магчымыя шляхі вырашэння праблемных пытанняў беларуска-расійскіх адносін.</w:t>
      </w:r>
    </w:p>
    <w:p>
      <w:pPr>
        <w:pStyle w:val="Normal"/>
        <w:autoSpaceDE w:val="false"/>
        <w:rPr>
          <w:rFonts w:ascii="Arial" w:hAnsi="Arial" w:cs="Arial"/>
          <w:color w:val="000000"/>
        </w:rPr>
      </w:pPr>
      <w:r>
        <w:rPr>
          <w:rFonts w:cs="Arial" w:ascii="Arial" w:hAnsi="Arial"/>
          <w:color w:val="000000"/>
        </w:rPr>
        <w:t>Прэзідэнт Беларусі нагадаў, што ў Саюзнай дзяржаве створаны органы кіравання - Вышэйшы дзяржсавет саюзнай дзяржавы, саюзны Саўмін, парламент - і вырашэнне многіх праблем знаходзіцца ў іх кампетэнцыі. "Існуюць пэўныя органы, якія валодаюць вялікімі паўнамоцтвамі для вырашэння пытанняў. Давай пытанні, якія сёння хвалююць людзей, вырашаць на Вышэйшым дзяржсавеце", - сказаў кіраўнік дзяржавы, дадаўшы, што рабіць гэта трэба крок за крокам, удумліва, без спешкі.</w:t>
      </w:r>
    </w:p>
    <w:p>
      <w:pPr>
        <w:pStyle w:val="Normal"/>
        <w:autoSpaceDE w:val="false"/>
        <w:rPr>
          <w:rFonts w:ascii="Arial" w:hAnsi="Arial" w:cs="Arial"/>
          <w:color w:val="000000"/>
        </w:rPr>
      </w:pPr>
      <w:r>
        <w:rPr>
          <w:rFonts w:cs="Arial" w:ascii="Arial" w:hAnsi="Arial"/>
          <w:color w:val="000000"/>
        </w:rPr>
        <w:t>"Калі мы не здымем праблемы беларуска-расійскіх адносін, якія сёння рубам стаяць, мы аб якіх-небудзь глабальных мэтах, аб аб'яднанні гаварыць нават не павінны. Элементарнае трэба вырашыць. Пакуль кіраўніцтва Расіі, перш за ўсё ўрад, не гатова ісці гэтым шляхам", - адзначыў Аляксандр Лукашэнка. Прэзідэнт канстатаваў, што часта рашэнні, прынятыя нават на ўзроўні прэзідэнтаў Беларусі і Расіі, не выконваюцца. Адбываецца гэта не па віне Беларусі. У адпаведнасці з дамоўленасцямі Беларусь стварыла рабочую групу для вырашэння праблемных пытанняў, якая гатова пачаць работу. Аднак аналагічная група з расійскага боку яшчэ да работы не гатова. "Пакуль у гэтым ключы работы няма, яна не рухаецца наперад. Але гэта не катастрафічна для беларуска-расійскіх адносін, таму што ў нас калідор магчымасцей і шырокі і доўгі, мы можам спакойна вырашаць нашы праблемы", - сказаў Прэзідэнт.</w:t>
      </w:r>
    </w:p>
    <w:p>
      <w:pPr>
        <w:pStyle w:val="Heading3"/>
        <w:rPr/>
      </w:pPr>
      <w:bookmarkStart w:id="37" w:name="__RefHeading___Toc2360706"/>
      <w:bookmarkEnd w:id="37"/>
      <w:r>
        <w:rPr/>
        <w:t>Беларусі і Расіі неабходна быць разам - Лукашэнка</w:t>
      </w:r>
    </w:p>
    <w:p>
      <w:pPr>
        <w:pStyle w:val="Normal"/>
        <w:autoSpaceDE w:val="false"/>
        <w:rPr>
          <w:rFonts w:ascii="Arial" w:hAnsi="Arial" w:cs="Arial"/>
          <w:color w:val="000000"/>
        </w:rPr>
      </w:pPr>
      <w:r>
        <w:rPr>
          <w:rFonts w:cs="Arial" w:ascii="Arial" w:hAnsi="Arial"/>
          <w:color w:val="000000"/>
        </w:rPr>
        <w:t>"Я быў, як мяне ў Расіі называюць, галоўным ініцыятарам нашага саюза. Я заўсёды гаварыў ў Расіі і тут, што лёс у нас такі - жыць разам. Азіраючыся назад, гляджу наперад на тых, хто нас акружае, якую яны палітыку праводзяць. Яна аднолькавая, што ў адносінах да Расіі, што ў адносінах да Беларусі. Формы толькі розныя. Таму нам неабходна быць разам", - заявіў Аляксандр Лукашэнка.</w:t>
      </w:r>
    </w:p>
    <w:p>
      <w:pPr>
        <w:pStyle w:val="Normal"/>
        <w:autoSpaceDE w:val="false"/>
        <w:rPr>
          <w:rFonts w:ascii="Arial" w:hAnsi="Arial" w:cs="Arial"/>
          <w:color w:val="000000"/>
        </w:rPr>
      </w:pPr>
      <w:r>
        <w:rPr>
          <w:rFonts w:cs="Arial" w:ascii="Arial" w:hAnsi="Arial"/>
          <w:color w:val="000000"/>
        </w:rPr>
        <w:t>Кіраўнік дзяржавы падкрэсліў, што Беларусь і Расія - не толькі дзве родныя краіны, краіны звязаны эканамічна. "Ведаеце, калі я вызначаўся на заранку нашай незалежнасці, з кім быць і як быць, у многім лёс нашай дзяржавы і маю палітыку прадвызначыла тое, што мы не толькі як людзі завязаны адзін на адным, мы родныя. Але пад гэта ўвесь эканамічны базіс быў падведзены. Наша эканоміка была фінішнай высокатэхналагічнай вытворчасцю, і мы пералапачвалі празмерна вялікую колькасць рэсурсаў, камплектуючых і іншае з Расійскай Федэрацыі перш за ўсё. Потым усё гэта ішло на экспарт. У тым ліку і два нафтаперапрацоўчыя заводы, якія былі пабудаваны менавіта для перапрацоўкі нафты і прапіхвання гатовых нафтапрадуктаў на вельмі прэміяльны еўрапейскі рынак. Мне трэба было захаваць, аднавіць гэтыя заводы, каб людзі працавалі, атрымлівалі хоць нейкую заработную плату і кармілі свае сем'і. Многія фактары мяне падштурхнулі да таго, каб мы мелі вось такія цесныя саюзніцкія адносіны з нашай братэрскай Расіяй", - адзначыў ён.</w:t>
      </w:r>
    </w:p>
    <w:p>
      <w:pPr>
        <w:pStyle w:val="Normal"/>
        <w:autoSpaceDE w:val="false"/>
        <w:rPr>
          <w:rFonts w:ascii="Arial" w:hAnsi="Arial" w:cs="Arial"/>
          <w:color w:val="000000"/>
        </w:rPr>
      </w:pPr>
      <w:r>
        <w:rPr>
          <w:rFonts w:cs="Arial" w:ascii="Arial" w:hAnsi="Arial"/>
          <w:color w:val="000000"/>
        </w:rPr>
        <w:t>"Калі мы падпісалі дагавор аб Саюзнай дзяржаве, там былі прадугледжаны крокі па стварэнні гэтай дзяржавы. Галоўны крок, які мы павінны былі зрабіць - прыняць на рэферэндуме Канстытуцыю нашай дзяржавы, дзе на ўсе пытанні павінны быць дадзены адказы: ад агульнай валюты да органаў кіравання гэтай дзяржавай", - сказаў Аляксандр Лукашэнка, дадаўшы пры гэтым, што расійскі бок у той час на гэта не пайшоў.</w:t>
      </w:r>
    </w:p>
    <w:p>
      <w:pPr>
        <w:pStyle w:val="Normal"/>
        <w:autoSpaceDE w:val="false"/>
        <w:rPr>
          <w:rFonts w:ascii="Arial" w:hAnsi="Arial" w:cs="Arial"/>
          <w:color w:val="000000"/>
        </w:rPr>
      </w:pPr>
      <w:r>
        <w:rPr>
          <w:rFonts w:cs="Arial" w:ascii="Arial" w:hAnsi="Arial"/>
          <w:color w:val="000000"/>
        </w:rPr>
        <w:t>"Вы помніце, калі ў мяне толькі лянівы не кідаў камні і палкі. Мяне абвінавачваць пачалі ў звяржэнні ледзь не канстытуцыйнага ладу ў Расіі. Тыпу таго, цяпер Лукашэнка прыбяжыць, шапку Манамаха схопіць, на сябе адзене і там сядзе. Было такое? Было. Аж да забарон, непажадана наведваць рэгіёны Расіі і гэтак далей. Мы ўсё гэта вытрымалі", - адзначыў Прэзідэнт Беларусі.</w:t>
      </w:r>
    </w:p>
    <w:p>
      <w:pPr>
        <w:pStyle w:val="Heading3"/>
        <w:rPr/>
      </w:pPr>
      <w:bookmarkStart w:id="38" w:name="__RefHeading___Toc2360707"/>
      <w:bookmarkEnd w:id="38"/>
      <w:r>
        <w:rPr/>
        <w:t>Лукашэнка: Беларусь ніколі не была нахлебнікам у Расіі і не будзе</w:t>
      </w:r>
    </w:p>
    <w:p>
      <w:pPr>
        <w:pStyle w:val="Normal"/>
        <w:autoSpaceDE w:val="false"/>
        <w:rPr>
          <w:rFonts w:ascii="Arial" w:hAnsi="Arial" w:cs="Arial"/>
          <w:color w:val="000000"/>
        </w:rPr>
      </w:pPr>
      <w:r>
        <w:rPr>
          <w:rFonts w:cs="Arial" w:ascii="Arial" w:hAnsi="Arial"/>
          <w:color w:val="000000"/>
        </w:rPr>
        <w:t>"Перастаньце нас абвінавачваць у нахлебніцтве. Мы ў вас ніколі не былі нахлебнікамі і не будзем. Калі народ гэта чуе, асабліва я, самалюбівы чалавек, мне не хочацца ніякіх саюзаў", - заявіў Аляксандр Лукашэнка.</w:t>
      </w:r>
    </w:p>
    <w:p>
      <w:pPr>
        <w:pStyle w:val="Normal"/>
        <w:autoSpaceDE w:val="false"/>
        <w:rPr>
          <w:rFonts w:ascii="Arial" w:hAnsi="Arial" w:cs="Arial"/>
          <w:color w:val="000000"/>
        </w:rPr>
      </w:pPr>
      <w:r>
        <w:rPr>
          <w:rFonts w:cs="Arial" w:ascii="Arial" w:hAnsi="Arial"/>
          <w:color w:val="000000"/>
        </w:rPr>
        <w:t>Паводле слоў Прэзідэнта, Расія выдала Беларусі крэдыт на будаўніцтва атамнай электрастанцыі пад 4,8 працэнта, а В'етнаму - менш за 3 працэнты, Арменіі - таксама менш за 3 працэнты. "Чаму? - задаў пытанне кіраўнік дзяржавы. - Вось нядаўна мы вярнулі Грэфу (старшыня праўлення Ашчаднага банка Расіі. - Заўвага БЕЛТА) крэдыт, які выдалі пад паручыцельства "Беларуськалія" пад 9 працэнтаў на суму амаль $600 млн. Мы спрабавалі дамовіцца: час прайшоў, працэнты ўпалі. Давайце дамовімся на тых умовах, як нам "ворагі" нашы заходнія крэдыты выдаюць - пад 2 працэнты, або КНР - таксама пад 2 працэнты. Нам адмовілі, тады я даручыў ураду неадкладна адшукаць сродкі, аж да золатавалютных рэзерваў, і вярнуць банку гэтыя грошы".</w:t>
      </w:r>
    </w:p>
    <w:p>
      <w:pPr>
        <w:pStyle w:val="Normal"/>
        <w:autoSpaceDE w:val="false"/>
        <w:rPr>
          <w:rFonts w:ascii="Arial" w:hAnsi="Arial" w:cs="Arial"/>
          <w:color w:val="000000"/>
        </w:rPr>
      </w:pPr>
      <w:r>
        <w:rPr>
          <w:rFonts w:cs="Arial" w:ascii="Arial" w:hAnsi="Arial"/>
          <w:color w:val="000000"/>
        </w:rPr>
        <w:t>"Што банк выйграў? Ён размяшчаў, атрымліваў працэнты. Вы выдалі нам крэдыт і кожны дзень гаворыце, што мы далі крэдыты гэтым нахлебнікам. Дык мы $1 млрд у год плацім па ўсіх працэнтах. Амерыканцы даюць Расіі $10 млн за тыя $200 млрд ці колькі, якія вы там захоўваеце. І потым, пад які працэнт Расія ў Амерыцы трымае свае мільярды долараў? Менш як 1 працэнт", - адзначыў кіраўнік дзяржавы.</w:t>
      </w:r>
    </w:p>
    <w:p>
      <w:pPr>
        <w:pStyle w:val="Normal"/>
        <w:autoSpaceDE w:val="false"/>
        <w:rPr>
          <w:rFonts w:ascii="Arial" w:hAnsi="Arial" w:cs="Arial"/>
          <w:color w:val="000000"/>
        </w:rPr>
      </w:pPr>
      <w:r>
        <w:rPr>
          <w:rFonts w:cs="Arial" w:ascii="Arial" w:hAnsi="Arial"/>
          <w:color w:val="000000"/>
        </w:rPr>
        <w:t>"За якое пытанне ні вазьміся, куды ні кінь - усюды клін. І спецыялісты, і кіраўніцтва нашай краіны гэта ведаюць, але мы не паглыбляем народ у гэта. Гэта нашы пытанні, мы павінны іх вырашаць, але вырашаць іх трэба, яны ляжаць на паверхні", - прадоўжыў ён.</w:t>
      </w:r>
    </w:p>
    <w:p>
      <w:pPr>
        <w:pStyle w:val="Normal"/>
        <w:autoSpaceDE w:val="false"/>
        <w:rPr>
          <w:rFonts w:ascii="Arial" w:hAnsi="Arial" w:cs="Arial"/>
          <w:color w:val="000000"/>
        </w:rPr>
      </w:pPr>
      <w:r>
        <w:rPr>
          <w:rFonts w:cs="Arial" w:ascii="Arial" w:hAnsi="Arial"/>
          <w:color w:val="000000"/>
        </w:rPr>
        <w:t>Аляксандр Лукашэнка дадаў, што ў Сочы Прэзідэнт Расіі пачаў гаварыць, што краіна дапамагае Беларусі крэдытамі, адзначыўшы пры гэтым, што праблем з выплатамі па працэнтах няма, у Беларусі вельмі дысцыплінаваныя і абавязковыя ў выкананні сваіх абавязацельстваў людзі. "Так усюды, асабліва па грашах. І я быў вымушаны сказаць: паколькі мы фінішная вытворчасць, на прадпрыемствах, з якімі ў Расіі завязана наша эканоміка, працуе больш за 10 млн чалавек, а з сем'ямі - больш за 40 млн. Таму, падтрымліваючы канечнага вытворцу, а для вас эканоміка Беларусі - гэта канечны вытворца, вы падтрымліваеце і свае прадпрыемствы. Так нават вашы лібералы гавораць", - падкрэсліў кіраўнік дзяржавы.</w:t>
      </w:r>
    </w:p>
    <w:p>
      <w:pPr>
        <w:pStyle w:val="Normal"/>
        <w:autoSpaceDE w:val="false"/>
        <w:rPr>
          <w:rFonts w:ascii="Arial" w:hAnsi="Arial" w:cs="Arial"/>
          <w:color w:val="000000"/>
        </w:rPr>
      </w:pPr>
      <w:r>
        <w:rPr>
          <w:rFonts w:cs="Arial" w:ascii="Arial" w:hAnsi="Arial"/>
          <w:color w:val="000000"/>
        </w:rPr>
        <w:t>"Таму прабачце, што я так шчыра гавару пра гэта. Мне мой сябар Прэзідэнт і іншыя сябры ў Расіі кажуць, каб не гаварыў гэта публічна. А я гавару, калі не скажу, то ў Расіі ніхто не пачуе. Таму я вымушаны, каб расіяне разумелі, што мы не нахлебнікі, што мы родныя людзі, мы гатовы з вамі супрацоўнічаць", - рэзюмаваў Аляксандр Лукашэнка.</w:t>
      </w:r>
    </w:p>
    <w:p>
      <w:pPr>
        <w:pStyle w:val="Heading3"/>
        <w:rPr/>
      </w:pPr>
      <w:bookmarkStart w:id="39" w:name="__RefHeading___Toc2360708"/>
      <w:bookmarkEnd w:id="39"/>
      <w:r>
        <w:rPr/>
        <w:t>Лукашэнка: ураду Расіі трэба перастаць лабіраваць алігархічныя кланы</w:t>
      </w:r>
    </w:p>
    <w:p>
      <w:pPr>
        <w:pStyle w:val="Normal"/>
        <w:autoSpaceDE w:val="false"/>
        <w:rPr>
          <w:rFonts w:ascii="Arial" w:hAnsi="Arial" w:cs="Arial"/>
          <w:color w:val="000000"/>
        </w:rPr>
      </w:pPr>
      <w:r>
        <w:rPr>
          <w:rFonts w:cs="Arial" w:ascii="Arial" w:hAnsi="Arial"/>
          <w:color w:val="000000"/>
        </w:rPr>
        <w:t>Кіраўнік дзяржавы звярнуў увагу, што Беларусь пастаўляе ў Расію сваю самую лепшую харчовую прадукцыю. Аднак у РФ вялікі націск пэўных груп, і пастаўкі блакіруюцца. "Трэба перастаць ураду Расіі лабіраваць гэтыя кланы, гэтыя групы, як іх называюць алігархічныя, у якіх вялікі бізнес зросся з уладай і прапіхвае свае пытанні, блакіруючы нашы адносіны ў саюзе. А ва ўсіх жа дакументах прадугледжана, што ў нас агульны рынак і мы павінны свабодна гандляваць", - падкрэсліў Аляксандр Лукашэнка.</w:t>
      </w:r>
    </w:p>
    <w:p>
      <w:pPr>
        <w:pStyle w:val="Normal"/>
        <w:autoSpaceDE w:val="false"/>
        <w:rPr>
          <w:rFonts w:ascii="Arial" w:hAnsi="Arial" w:cs="Arial"/>
          <w:color w:val="000000"/>
        </w:rPr>
      </w:pPr>
      <w:r>
        <w:rPr>
          <w:rFonts w:cs="Arial" w:ascii="Arial" w:hAnsi="Arial"/>
          <w:color w:val="000000"/>
        </w:rPr>
        <w:t xml:space="preserve">"Ва ўрадзе Расіі часта гавару: калі вы дасягняце ўзроўню чыстаты сельгаспрадукцыі, прадуктаў харчавання, як у Беларусі, то вы будзеце шчаслівымі людзьмі. Трэба адзначыць, вы прызнаяце, што мы далёка ў гэтым плане пайшлі. Тады навошта пад выглядам, што яна брудная, блакіруеце гэтыя пастаўкі? - задаў пытанне Прэзідэнт. - А таму што вялікі націск пэўных груп". </w:t>
      </w:r>
    </w:p>
    <w:p>
      <w:pPr>
        <w:pStyle w:val="Normal"/>
        <w:autoSpaceDE w:val="false"/>
        <w:rPr>
          <w:rFonts w:ascii="Arial" w:hAnsi="Arial" w:cs="Arial"/>
          <w:color w:val="000000"/>
        </w:rPr>
      </w:pPr>
      <w:r>
        <w:rPr>
          <w:rFonts w:cs="Arial" w:ascii="Arial" w:hAnsi="Arial"/>
          <w:color w:val="000000"/>
        </w:rPr>
        <w:t xml:space="preserve">У якасці прыкладу кіраўнік дзяржавы прывёў факт, што былы міністр сельскай гаспадаркі Расіі Аляксандр Ткачоў з'яўляецца адным са значных сельскагаспадарчых баронаў Расійскай Федэрацыі. "У мяне з ім добрыя адносіны, амаль сяброўскія, але я гавару, гэты факт усім вядомы. І вы думаеце, што ён прапусціць наш цукар, па якасці лепшы, на тэрыторыю Расіі, калі за апошні год ён 7 ці 10 заводаў дадаткова скупіў і вырабляў гэты цукар?" - дадаў Аляксандр Лукашэнка. Паводле яго слоў, людзі ведаюць, што беларускі цукар добры, якасны, прадпрыемствы мадэрнізаваны, сертыфікаваны, у тым ліку для паставак у Расію. "Але ён разумее (Аляксандр Ткачоў. - Заўвага БЕЛТА), што гэта вельмі моцны канкурэнт для яго аб'яднання цукровых заводаў", - адзначыў кіраўнік дзяржавы. </w:t>
      </w:r>
    </w:p>
    <w:p>
      <w:pPr>
        <w:pStyle w:val="Normal"/>
        <w:autoSpaceDE w:val="false"/>
        <w:rPr>
          <w:rFonts w:ascii="Arial" w:hAnsi="Arial" w:cs="Arial"/>
          <w:color w:val="000000"/>
        </w:rPr>
      </w:pPr>
      <w:r>
        <w:rPr>
          <w:rFonts w:cs="Arial" w:ascii="Arial" w:hAnsi="Arial"/>
          <w:color w:val="000000"/>
        </w:rPr>
        <w:t xml:space="preserve">Аляксандр Лукашэнка са шкадаваннем канстатаваў, што такая сітуацыя па некаторых прадпрыемствах існуе і цяпер. Зараз поўнасцю закрыты для пастаўкі на расійскі рынак 11 малочных прадпрыемстваў і 7 дзяржаўных мясакамбінатаў, 13 малочных прадпрыемстваў - закрыты часткова. "Навошта вы гэта робіце, ведаючы, што беларуская прадукцыя абсалютна чыстая? Мы, разумеючы, што вы да нас на граніцы ставіцеся так прынцыпова, наогул на расійскі рынак пастаўляем самае лепшае, што вырабляем, каб нам не прад'яўлялі прэтэнзій", - праінфармаваў Прэзідэнт. </w:t>
      </w:r>
    </w:p>
    <w:p>
      <w:pPr>
        <w:pStyle w:val="Normal"/>
        <w:autoSpaceDE w:val="false"/>
        <w:rPr>
          <w:rFonts w:ascii="Arial" w:hAnsi="Arial" w:cs="Arial"/>
          <w:color w:val="000000"/>
        </w:rPr>
      </w:pPr>
      <w:r>
        <w:rPr>
          <w:rFonts w:cs="Arial" w:ascii="Arial" w:hAnsi="Arial"/>
          <w:color w:val="000000"/>
        </w:rPr>
        <w:t>Адно з пытанняў, якое стаіць на парадку дня ў адносінах дзвюх краін, - дазволы на грузавыя перавозкі ў/з трэціх краін, прадоўжыў кіраўнік дзяржавы. Беларусь, напрыклад, перавозіць грузы з Расіі ў Германію або Польшчу. Расійскі бок выдае Беларусі 75 тыс. такіх дазволаў у год. "А мы колькі расіянам дазваляем увозіць? У нас няма абмежаванняў! Мы - невялікая краіна - не баімся, што нас задушаць расійскія транспартнікі. За апошні год у два разы палякам павялічылі колькасць дазволаў, тое ж самае і з літоўцамі. А нам са 120 тыс. знізілі да 75 тыс.", - выказаў незадавальненне Прэзідэнт.</w:t>
      </w:r>
    </w:p>
    <w:p>
      <w:pPr>
        <w:pStyle w:val="Normal"/>
        <w:autoSpaceDE w:val="false"/>
        <w:rPr>
          <w:rFonts w:ascii="Arial" w:hAnsi="Arial" w:cs="Arial"/>
          <w:color w:val="000000"/>
        </w:rPr>
      </w:pPr>
      <w:r>
        <w:rPr>
          <w:rFonts w:cs="Arial" w:ascii="Arial" w:hAnsi="Arial"/>
          <w:color w:val="000000"/>
        </w:rPr>
        <w:t>"Я прывёў некалькі прыкладаў: гэта што, варта нашага саюза? Таму трэба зняць гэтыя пытанні, яны датычацца многіх людзей і для Расіі небалючыя," - падкрэсліў Аляксандр Лукашэнка.</w:t>
      </w:r>
    </w:p>
    <w:p>
      <w:pPr>
        <w:pStyle w:val="Heading3"/>
        <w:rPr/>
      </w:pPr>
      <w:bookmarkStart w:id="40" w:name="__RefHeading___Toc2360709"/>
      <w:bookmarkEnd w:id="40"/>
      <w:r>
        <w:rPr/>
        <w:t>Беларусь і ў далейшым не будзе браць грошы за размешчаныя расійскія ваенныя аб'екты - Лукашэнка</w:t>
      </w:r>
    </w:p>
    <w:p>
      <w:pPr>
        <w:pStyle w:val="Normal"/>
        <w:autoSpaceDE w:val="false"/>
        <w:rPr>
          <w:rFonts w:ascii="Arial" w:hAnsi="Arial" w:cs="Arial"/>
          <w:color w:val="000000"/>
        </w:rPr>
      </w:pPr>
      <w:r>
        <w:rPr>
          <w:rFonts w:cs="Arial" w:ascii="Arial" w:hAnsi="Arial"/>
          <w:color w:val="000000"/>
        </w:rPr>
        <w:t>Кіраўнік дзяржавы адзначыў, што ў Беларусі ёсць два расійскія ваенныя аб'екты. Расія нічога не плаціць беларускаму боку за іх размяшчэнне. Літаральна праз год трэба заключаць новае пагадненне. "Мы з вас капейкі і ў далейшым не возьмем, нават калі вы падатковы манеўр не адрэгулюеце, няхай будуць у вас гэтыя грошы. Але за базы мы з вас капейкі не возьмем, таму што гэта агульная наша бяспека", - сказаў Аляксандр Лукашэнка.</w:t>
      </w:r>
    </w:p>
    <w:p>
      <w:pPr>
        <w:pStyle w:val="Normal"/>
        <w:autoSpaceDE w:val="false"/>
        <w:rPr>
          <w:rFonts w:ascii="Arial" w:hAnsi="Arial" w:cs="Arial"/>
          <w:color w:val="000000"/>
        </w:rPr>
      </w:pPr>
      <w:r>
        <w:rPr>
          <w:rFonts w:cs="Arial" w:ascii="Arial" w:hAnsi="Arial"/>
          <w:color w:val="000000"/>
        </w:rPr>
        <w:t>Пры гэтым кіраўнік дзяржавы звярнуў увагу, што, калі абмяркоўваецца пытанне аб тым, каб падставіць плячо Беларусі ў плане некаторых відаў узбраення, расійскі бок гаворыць, што гэта дорага і немагчыма. "З намёкам - трэба купіць. На што я публічна сказаў: "Вы што, хочаце, каб я купіў у вас аўтамат Калашнікава, каб вас абараняць? Калі ў вас магчымасцей больш, падтрымайце цяпер беларускую армію". У рэшце рэшт прынялі рашэнне, будзем купляць, што зробіш, я маю на ўвазе самалёты", - адзначыў Прэзідэнт.</w:t>
      </w:r>
    </w:p>
    <w:p>
      <w:pPr>
        <w:pStyle w:val="Normal"/>
        <w:autoSpaceDE w:val="false"/>
        <w:rPr>
          <w:rFonts w:ascii="Arial" w:hAnsi="Arial" w:cs="Arial"/>
          <w:color w:val="000000"/>
        </w:rPr>
      </w:pPr>
      <w:r>
        <w:rPr>
          <w:rFonts w:cs="Arial" w:ascii="Arial" w:hAnsi="Arial"/>
          <w:color w:val="000000"/>
        </w:rPr>
        <w:t>Аляксандр Лукашэнка, гаворачы пра беларуска-расійскую інтэграцыю, заклікаў вырашаць у першую чаргу такія надзённыя пытанні. "Нам нельга загубіць тое, што добра. У нас хапае праціўнікаў, а, можа, нават ворагаў, - сказаў ён. - Гэта патэтыка, напэўна, але мы з вамі адказваем за славянскі мір, славянскую цывілізацыю. І калі мы загубім гэта, нашым дзецям будзе цяжка".</w:t>
      </w:r>
    </w:p>
    <w:p>
      <w:pPr>
        <w:pStyle w:val="Heading2"/>
        <w:rPr/>
      </w:pPr>
      <w:bookmarkStart w:id="41" w:name="__RefHeading___Toc2360710"/>
      <w:bookmarkEnd w:id="41"/>
      <w:r>
        <w:rPr/>
        <w:t>Аб СМІ</w:t>
      </w:r>
    </w:p>
    <w:p>
      <w:pPr>
        <w:pStyle w:val="Heading3"/>
        <w:rPr/>
      </w:pPr>
      <w:bookmarkStart w:id="42" w:name="__RefHeading___Toc2360711"/>
      <w:bookmarkEnd w:id="42"/>
      <w:r>
        <w:rPr/>
        <w:t>Лукашэнка канстатуе дэфіцыт кантэнту, які карыстаўся б абсалютным даверам аўдыторыі</w:t>
      </w:r>
    </w:p>
    <w:p>
      <w:pPr>
        <w:pStyle w:val="Normal"/>
        <w:autoSpaceDE w:val="false"/>
        <w:rPr>
          <w:rFonts w:ascii="Arial" w:hAnsi="Arial" w:cs="Arial"/>
          <w:color w:val="000000"/>
        </w:rPr>
      </w:pPr>
      <w:r>
        <w:rPr>
          <w:rFonts w:cs="Arial" w:ascii="Arial" w:hAnsi="Arial"/>
          <w:color w:val="000000"/>
        </w:rPr>
        <w:t>Нягледзячы на магутнае развіццё медыйнай прасторы, відавочны дэфіцыт кантэнту, які карыстаўся б абсалютным даверам аўдыторыі. Аб гэтым Прэзідэнт Беларусі Аляксандр Лукашэнка заявіў на сустрэчы з прадстаўнікамі грамадскасці і экспертнай супольнасці, беларускіх і замежных СМІ.</w:t>
      </w:r>
    </w:p>
    <w:p>
      <w:pPr>
        <w:pStyle w:val="Normal"/>
        <w:autoSpaceDE w:val="false"/>
        <w:rPr>
          <w:rFonts w:ascii="Arial" w:hAnsi="Arial" w:cs="Arial"/>
          <w:color w:val="000000"/>
        </w:rPr>
      </w:pPr>
      <w:r>
        <w:rPr>
          <w:rFonts w:cs="Arial" w:ascii="Arial" w:hAnsi="Arial"/>
          <w:color w:val="000000"/>
        </w:rPr>
        <w:t xml:space="preserve">Прэзідэнт падкрэсліў, што адна з мэт сённяшняй сустрэчы - ліквідаваць дэфіцыт інфармацыі, якая абрушваецца на нас. </w:t>
      </w:r>
    </w:p>
    <w:p>
      <w:pPr>
        <w:pStyle w:val="1"/>
        <w:rPr/>
      </w:pPr>
      <w:r>
        <w:rPr/>
        <w:t>"Нягледзячы на магутнае развіццё медыйнай прасторы, відавочны дэфіцыт кантэнту, які карыстаўся б абсалютным даверам аўдыторыі", - адзначыў кіраўнік дзяржавы.</w:t>
      </w:r>
    </w:p>
    <w:p>
      <w:pPr>
        <w:pStyle w:val="Normal"/>
        <w:autoSpaceDE w:val="false"/>
        <w:rPr>
          <w:rFonts w:ascii="Arial" w:hAnsi="Arial" w:cs="Arial"/>
          <w:color w:val="000000"/>
        </w:rPr>
      </w:pPr>
      <w:r>
        <w:rPr>
          <w:rFonts w:cs="Arial" w:ascii="Arial" w:hAnsi="Arial"/>
          <w:color w:val="000000"/>
        </w:rPr>
        <w:t>На яго думку, адна з прычын - фэйкавыя навіны, якія імгненна разлятаюцца і захопліваюць аўдыторыю, бударажаць людзей, хоць потым некаторыя, а, можа, і многія абвяргаюцца. "Але градус напружання ў грамадстве не падае. І вы ведаеце, што там, дзе размова ідзе аб вялікай палітыцы, небяспека ад такіх інфармацыйных укідаў павялічваецца шматразова. Роля стрымальнага фактару або сілы ў процівагу тут адведзена аўтарытэтным выданням і журналістам, якія захоўваюць законы прафесійнай этыкі і нормы маралі. Паважаюць сваю аўдыторыю, даючы магчымасць самастойна зрабіць высновы з матэрыялу навін. Такіх, праўда, застаецца ўсё менш, але ў нас яны ёсць".</w:t>
      </w:r>
    </w:p>
    <w:p>
      <w:pPr>
        <w:pStyle w:val="Heading3"/>
        <w:rPr/>
      </w:pPr>
      <w:bookmarkStart w:id="43" w:name="__RefHeading___Toc2360712"/>
      <w:bookmarkEnd w:id="43"/>
      <w:r>
        <w:rPr/>
        <w:t>Лукашэнка: СМІ, якія пазіцыянуюць сябе незалежнымі, павінны адчуваць мяжу дапушчальнага</w:t>
      </w:r>
    </w:p>
    <w:p>
      <w:pPr>
        <w:pStyle w:val="Normal"/>
        <w:autoSpaceDE w:val="false"/>
        <w:rPr>
          <w:rFonts w:ascii="Arial" w:hAnsi="Arial" w:cs="Arial"/>
          <w:color w:val="000000"/>
        </w:rPr>
      </w:pPr>
      <w:r>
        <w:rPr>
          <w:rFonts w:cs="Arial" w:ascii="Arial" w:hAnsi="Arial"/>
          <w:color w:val="000000"/>
        </w:rPr>
        <w:t>"Вельмі хацелася б, каб і СМІ, якія пазіцыянуюць сябе як незалежныя, і эксперты, якія ацэньваюць падзеі і ствараюць пэўны фон іх успрымання, адчувалі мяжу дапушчальнага. Мяжу, за якой парушаецца раўнавага ў грамадстве. Разумелі адказнасць за кожнае сказанае слова. Таму што мір і парадак у краіне не варты прафесійных амбіцый", - падкрэсліў кіраўнік дзяржавы.</w:t>
      </w:r>
    </w:p>
    <w:p>
      <w:pPr>
        <w:pStyle w:val="1"/>
        <w:rPr/>
      </w:pPr>
      <w:r>
        <w:rPr/>
        <w:t xml:space="preserve">Пры гэтым Аляксандр Лукашэнка выказаў меркаванне, што ў большасці сваёй сённяшні чытач і глядач - адукаваны чалавек, які ўмее аналізаваць. </w:t>
      </w:r>
    </w:p>
    <w:p>
      <w:pPr>
        <w:pStyle w:val="Normal"/>
        <w:autoSpaceDE w:val="false"/>
        <w:rPr>
          <w:rFonts w:ascii="Arial" w:hAnsi="Arial" w:cs="Arial"/>
          <w:color w:val="000000"/>
        </w:rPr>
      </w:pPr>
      <w:r>
        <w:rPr>
          <w:rFonts w:cs="Arial" w:ascii="Arial" w:hAnsi="Arial"/>
          <w:color w:val="000000"/>
        </w:rPr>
        <w:t>Ён даўно навучыўся разбірацца ў тонкасцях журналісцкіх муніпуляцый, хутка счытваць, чые або якія інтарэсы стаяць за анонсам праграмы ці загалоўкам навіны.</w:t>
      </w:r>
    </w:p>
    <w:p>
      <w:pPr>
        <w:pStyle w:val="Heading3"/>
        <w:rPr/>
      </w:pPr>
      <w:bookmarkStart w:id="44" w:name="__RefHeading___Toc2360713"/>
      <w:bookmarkEnd w:id="44"/>
      <w:r>
        <w:rPr/>
        <w:t>Канцэпцыя інфармацыйнай бяспекі Беларусі будзе перагледжана</w:t>
      </w:r>
    </w:p>
    <w:p>
      <w:pPr>
        <w:pStyle w:val="Normal"/>
        <w:autoSpaceDE w:val="false"/>
        <w:rPr>
          <w:rFonts w:ascii="Arial" w:hAnsi="Arial" w:cs="Arial"/>
          <w:color w:val="000000"/>
        </w:rPr>
      </w:pPr>
      <w:r>
        <w:rPr>
          <w:rFonts w:cs="Arial" w:ascii="Arial" w:hAnsi="Arial"/>
          <w:color w:val="000000"/>
        </w:rPr>
        <w:t>Кіраўнік дзяржавы адзначыў, што ў свеце ідзе інфармацыйная вайна. "Дай бог, каб яна не перарасла ў гарачую, каб не была прадвеснікам небяспечных сутыкненняў", - сказаў Аляксандр Лукашэнка.</w:t>
      </w:r>
    </w:p>
    <w:p>
      <w:pPr>
        <w:pStyle w:val="Normal"/>
        <w:autoSpaceDE w:val="false"/>
        <w:rPr>
          <w:rFonts w:ascii="Arial" w:hAnsi="Arial" w:cs="Arial"/>
          <w:color w:val="000000"/>
        </w:rPr>
      </w:pPr>
      <w:r>
        <w:rPr>
          <w:rFonts w:cs="Arial" w:ascii="Arial" w:hAnsi="Arial"/>
          <w:color w:val="000000"/>
        </w:rPr>
        <w:t>Ён падкрэсліў, што Беларусь павінна ўмець процістаяць гэтай вайне, выкарыстоўваючы розныя метады. "Будзем удасканальваць канцэпцыю інфармацыйнай бяспекі. Праблему мы бачым і ўжо сёння вырашаем. Канцэпцыю перагледзім і зробім больш строгай, каб вы разумелі, у якім напрамку ўлады будуць дзейнічаць, асабліва напярэдадні прэзідэнцкіх і парламенцкіх выбараў", - сказаў Аляксандр Лукашэнка.</w:t>
      </w:r>
    </w:p>
    <w:p>
      <w:pPr>
        <w:pStyle w:val="1"/>
        <w:rPr/>
      </w:pPr>
      <w:r>
        <w:rPr/>
        <w:t xml:space="preserve">На думку Прэзідэнта, каб процістаяць інфармацыйным атакам з Захаду або Усходу, трэба ў першую чаргу аб'яднацца ўнутры краіны. </w:t>
      </w:r>
    </w:p>
    <w:p>
      <w:pPr>
        <w:pStyle w:val="Normal"/>
        <w:autoSpaceDE w:val="false"/>
        <w:rPr>
          <w:rFonts w:ascii="Arial" w:hAnsi="Arial" w:cs="Arial"/>
          <w:color w:val="000000"/>
        </w:rPr>
      </w:pPr>
      <w:r>
        <w:rPr>
          <w:rFonts w:cs="Arial" w:ascii="Arial" w:hAnsi="Arial"/>
          <w:color w:val="000000"/>
        </w:rPr>
        <w:t>Апазіцыя павінна быць канструктыўнай. "Расія не хоча страціць Беларусь, учыніць тут пераварот, пагоршыць сітуацыю, абстаноўку. Я ў гэтым перакананы", - заявіў Аляксандр Лукашэнка. "Не павінна быць аднабокасці. Напэўна, ёсць праблема з Усходу, але яна яшчэ большая з Захаду. Расіяне не ўстанаўліваюць ракеты за Масквой на Захад, каб іх нацэліць на Беларусь. Навошта гэта Польшчы, іншым краінам (не буду іх пералічаць)? Давайце будзем аб'ектыўныя ў гэтым плане", - заклікаў беларускі лідар.</w:t>
      </w:r>
    </w:p>
    <w:p>
      <w:pPr>
        <w:pStyle w:val="Normal"/>
        <w:autoSpaceDE w:val="false"/>
        <w:rPr>
          <w:rFonts w:ascii="Arial" w:hAnsi="Arial" w:cs="Arial"/>
          <w:color w:val="000000"/>
        </w:rPr>
      </w:pPr>
      <w:r>
        <w:rPr>
          <w:rFonts w:cs="Arial" w:ascii="Arial" w:hAnsi="Arial"/>
          <w:color w:val="000000"/>
        </w:rPr>
        <w:t>У цэлым, заўважыў кіраўнік дзяржавы, простыя расіяне добра ставяцца да беларусаў, з душой. "Чаму мы павінны ў іх кідаць камяні? Зразумела, недзе нас хочуць эканамічна прыціснуць, можа, сапраўды заклапочаны падатковым манеўрам. Гасподзь з вамі, перажывём, - сказаў Прэзідэнт. - У лістападзе завершым мадэрнізацю сваіх заводаў і купім нафту на рынку. Глыбіня перапрацоўкі будзе 92-95 працэнтаў, як на еўрапейскіх заводах. Ну і хто ад гэтага выйграе? Мы проста на расійскі рынак прывязём чужую нафту".</w:t>
      </w:r>
    </w:p>
    <w:p>
      <w:pPr>
        <w:pStyle w:val="Normal"/>
        <w:autoSpaceDE w:val="false"/>
        <w:rPr>
          <w:rFonts w:ascii="Arial" w:hAnsi="Arial" w:cs="Arial"/>
          <w:color w:val="000000"/>
        </w:rPr>
      </w:pPr>
      <w:r>
        <w:rPr>
          <w:rFonts w:cs="Arial" w:ascii="Arial" w:hAnsi="Arial"/>
          <w:color w:val="000000"/>
        </w:rPr>
        <w:t>Інфармацыйную бяспеку ў Беларусі трэба будаваць не за кошт іншых і не за кошт нападкаў на іншых, перакананы Аляксандр Лукашэнка.</w:t>
      </w:r>
    </w:p>
    <w:p>
      <w:pPr>
        <w:pStyle w:val="Normal"/>
        <w:autoSpaceDE w:val="false"/>
        <w:rPr>
          <w:rFonts w:ascii="Arial" w:hAnsi="Arial" w:cs="Arial"/>
          <w:color w:val="000000"/>
        </w:rPr>
      </w:pPr>
      <w:r>
        <w:rPr>
          <w:rFonts w:cs="Arial" w:ascii="Arial" w:hAnsi="Arial"/>
          <w:color w:val="000000"/>
        </w:rPr>
        <w:t>Гаворачы пра суверэнітэт і незалежнасць, Прэзідэнт адказаў на папрокі ў тым, што ён перахапіў лозунг беларускай апазіцыі. "Адрозненні барацьбы ў тым, што яны (апазіцыя. - Заўвага БЕЛТА) вельмі шмат крычалі аб гэтым і спрабавалі вышыню ўзяць штурмам. Да чаго гэта прывяло, Украіна паказала. Я рабіў гэта спакойна, "памяркоўна", як і патрабуецца ад беларускага чалавека. Адчуваў, што ў мяне за спінай 10 млн беларусаў і 5 млн гасцей, якія перамяшчаліся праз Беларусь", - адзначыў кіраўнік дзяржавы.</w:t>
      </w:r>
    </w:p>
    <w:p>
      <w:pPr>
        <w:pStyle w:val="Normal"/>
        <w:autoSpaceDE w:val="false"/>
        <w:rPr>
          <w:rFonts w:ascii="Arial" w:hAnsi="Arial" w:cs="Arial"/>
          <w:color w:val="000000"/>
        </w:rPr>
      </w:pPr>
      <w:r>
        <w:rPr>
          <w:rFonts w:cs="Arial" w:ascii="Arial" w:hAnsi="Arial"/>
          <w:color w:val="000000"/>
        </w:rPr>
        <w:t>"Мы разам стварылі гэту дзяржаву. Я ўласнымі рукамі павінен угробіць яе? Мы ўсе прыхільныя, і я перш за ўсё, да нашага суверэнітэту і незалежнасці, толькі ў нас розныя метады барацьбы. Я не хачу вайны, разладу", - падкрэсліў Аляксандр Лукашэнка. Той, хто зробіць спробы дэстабілізаваць абстаноўку ў надзеі пагрэць рукі, першым трапіць у "полымя дэстабілізацыі", папярэдзіў Прэзідэнт.</w:t>
      </w:r>
    </w:p>
    <w:p>
      <w:pPr>
        <w:pStyle w:val="Normal"/>
        <w:autoSpaceDE w:val="false"/>
        <w:rPr>
          <w:rFonts w:ascii="Arial" w:hAnsi="Arial" w:cs="Arial"/>
          <w:color w:val="000000"/>
        </w:rPr>
      </w:pPr>
      <w:r>
        <w:rPr>
          <w:rFonts w:cs="Arial" w:ascii="Arial" w:hAnsi="Arial"/>
          <w:color w:val="000000"/>
        </w:rPr>
        <w:t>Ён адзначыў, што ў Расіі ствараецца шмат праграм на ўкраінскую тэматыку. "І гэта ўжо наадварот іграе. Неабходна спыніць, не трэба гэта рабіць. Гэтак жа і тут: менш трэба гаварыць, а больш рабіць. Вунь, з БЕЛТА гаварылі: 2 тыс. пытанняў за суткі (прыйшло ў рамках акцыі "Ваша пытанне Прэзідэнту". - Заўвага БЕЛТА), паглядзіце, чаго хочуць людзі, гэтыя праблемы давайце вырашаць", - падкрэсліў Аляксандр Лукашэнка.</w:t>
      </w:r>
    </w:p>
    <w:p>
      <w:pPr>
        <w:pStyle w:val="Normal"/>
        <w:autoSpaceDE w:val="false"/>
        <w:rPr>
          <w:rFonts w:ascii="Arial" w:hAnsi="Arial" w:cs="Arial"/>
          <w:color w:val="000000"/>
        </w:rPr>
      </w:pPr>
      <w:r>
        <w:rPr>
          <w:rFonts w:cs="Arial" w:ascii="Arial" w:hAnsi="Arial"/>
          <w:color w:val="000000"/>
        </w:rPr>
        <w:t>Кіраўнік дзяржавы закрануў і пытанні беларускай мовы, выкладання ў школах, стварэння беларускамоўнай ВНУ. "Адзін з дэпутатаў ставіла гэта пытанне (стварэння спецыяльнай ВНУ з выкладаннем на беларускай мове. - Заўвага БЕЛТА), я прасіў прапрацаваць і, так разумею, такое рашэнне не прынята - такая ў мяне была інфармацыя - ствараць асобную яшчэ ВНУ. У нас дастаткова ВНУ выкладаюць беларускую мову і на беларускай мове пэўныя прадметы", - сказаў ён.</w:t>
      </w:r>
    </w:p>
    <w:p>
      <w:pPr>
        <w:pStyle w:val="Normal"/>
        <w:autoSpaceDE w:val="false"/>
        <w:rPr>
          <w:rFonts w:ascii="Arial" w:hAnsi="Arial" w:cs="Arial"/>
          <w:color w:val="000000"/>
        </w:rPr>
      </w:pPr>
      <w:r>
        <w:rPr>
          <w:rFonts w:cs="Arial" w:ascii="Arial" w:hAnsi="Arial"/>
          <w:color w:val="000000"/>
        </w:rPr>
        <w:t>Гаворачы пра ўплыў замежных дзяржаў, Прэзідэнт паведаміў, што ў Беларусі ствараюцца сайты з замежным фінансаваннем. "Нацэлены нібыта на прапаганду расійскіх дасягненняў і, цытую: "Трымаць Беларусь у рамках інтарэсаў Расіі". Глупства страшнае. Гэта на шкоду робяць - вы разумееце", - падкрэсліў беларускі лідар.</w:t>
      </w:r>
    </w:p>
    <w:p>
      <w:pPr>
        <w:pStyle w:val="Normal"/>
        <w:autoSpaceDE w:val="false"/>
        <w:rPr>
          <w:rFonts w:ascii="Arial" w:hAnsi="Arial" w:cs="Arial"/>
          <w:color w:val="000000"/>
        </w:rPr>
      </w:pPr>
      <w:r>
        <w:rPr>
          <w:rFonts w:cs="Arial" w:ascii="Arial" w:hAnsi="Arial"/>
          <w:color w:val="000000"/>
        </w:rPr>
        <w:t>Ён расказаў падрабязнасці пра такія рэсурсы. "Вось, 12-15 чалавек ствараюць нейкую групу, нейкі сайт у інтэрнэце. І грошы ведаем, хто дае: заплацілі аднаму, заплацілі другому менш, трэцяму - наогул нічога, ён прыходзіць, расказвае куды трэба, што гэта за сайты, хто прыходзіў і хто праплачвае, - адзначыў Прэзідэнт. - Але я яшчэ раз гавару: гэта памылка з боку дзеячаў асобных у Расіі, якія лічаць, што такім чынам Беларусь можна ўтрымаць каля сябе. Нас не трэба гэтым утрымліваць. Мы адукаваны, разумны народ. З намі трэба проста нармальна супрацоўнічаць, не трэба нас папракаць, што мы ў вас нахлебнікі, напрыклад. З намі трэба проста весці нармальныя адносіны. Калі мы з вамі саюз заключылі, не трэба лічыць, што нафта танней або газ танней нам прадалі". Ён дадаў, што Беларусь ніколі не будзе ў адрыве ад Расіі.</w:t>
      </w:r>
    </w:p>
    <w:p>
      <w:pPr>
        <w:pStyle w:val="Normal"/>
        <w:autoSpaceDE w:val="false"/>
        <w:rPr>
          <w:rFonts w:ascii="Arial" w:hAnsi="Arial" w:cs="Arial"/>
          <w:color w:val="000000"/>
        </w:rPr>
      </w:pPr>
      <w:r>
        <w:rPr>
          <w:rFonts w:cs="Arial" w:ascii="Arial" w:hAnsi="Arial"/>
          <w:color w:val="000000"/>
        </w:rPr>
        <w:t>"Ёсць група людзей, якім усё роўна як зарабляць грошы. Ім праплачвае нехта там з Расіі - ну і добра. Мы гэта бачым, як бачым такую палітыку з боку нашых суседзяў з Захаду - там яшчэ больш сур'езна. Гэтыя (расійскі бок. - Заўвага БЕЛТА) хоць баяцца нас страціць, а тыя спрабуюць нас дэстабілізаваць, - сказаў Аляксандр Лукашэнка. - Мы ведаем, пра што яны (Захад. - Заўвага БЕЛТА) гавораць, мы ведаем іх планы. Ну добра, звергнуць Лукашэнку - Лукашэнка чужы і іншае - гэта зразумела, яны мяне звяргаюць больш за 20 гадоў і ніяк звергнуць не могуць. Але яны ж праводзяць відавочную антыбеларускую палітыку. І вам на гэта трэба звяртаць увагу. Таму хапае нам і з таго, і з іншага боку. Гэта я ніколі не ўтойваў і не ўтойваю".</w:t>
      </w:r>
    </w:p>
    <w:p>
      <w:pPr>
        <w:pStyle w:val="Heading2"/>
        <w:rPr/>
      </w:pPr>
      <w:bookmarkStart w:id="45" w:name="__RefHeading___Toc2360714"/>
      <w:bookmarkEnd w:id="45"/>
      <w:r>
        <w:rPr/>
        <w:t>Аб знешнепалітычнай сітуацыі</w:t>
      </w:r>
    </w:p>
    <w:p>
      <w:pPr>
        <w:pStyle w:val="Heading3"/>
        <w:rPr/>
      </w:pPr>
      <w:bookmarkStart w:id="46" w:name="__RefHeading___Toc2360715"/>
      <w:bookmarkEnd w:id="46"/>
      <w:r>
        <w:rPr/>
        <w:t>Лукашэнка: па перыметры нашай граніцы ўзнікаюць новыя кропкі напружанасці</w:t>
      </w:r>
    </w:p>
    <w:p>
      <w:pPr>
        <w:pStyle w:val="Normal"/>
        <w:autoSpaceDE w:val="false"/>
        <w:rPr>
          <w:rFonts w:ascii="Arial" w:hAnsi="Arial" w:cs="Arial"/>
          <w:color w:val="000000"/>
        </w:rPr>
      </w:pPr>
      <w:r>
        <w:rPr>
          <w:rFonts w:cs="Arial" w:ascii="Arial" w:hAnsi="Arial"/>
          <w:color w:val="000000"/>
        </w:rPr>
        <w:t xml:space="preserve">"Вы ўсе ведаеце, што знешняя палітыка Беларусі шматвектарная і праводзіцца выключна ў інтарэсах забеспячэння бяспекі і захавання міру на нашай планеце. Мы супраць любых праяў агрэсіі, як ваеннай, так і на злобу дня - інфармацыйнай. Але па перыметры нашай граніцы ўзнікаюць новыя кропкі напружанасці. Дагаворы, якія забяспечвалі баланс ваенных сіл на планеце, разыходзяцца па швах. У разгары новая гонка ўзбраенняў. І варта адрэагаваць на сучасныя выклікі, зрабіць крок у напрамку ўмацавання ўласнай ваеннай моцы, як адразу пачынаюцца хваляванні і ў міжнародных палітычных колах, і на прасторах інтэрнэту. Праўда, тут дзейнічаюць усе, пра якіх я гавару, выбарачна", - сказаў Аляксандр Лукашэнка. </w:t>
      </w:r>
    </w:p>
    <w:p>
      <w:pPr>
        <w:pStyle w:val="Normal"/>
        <w:autoSpaceDE w:val="false"/>
        <w:rPr>
          <w:rFonts w:ascii="Arial" w:hAnsi="Arial" w:cs="Arial"/>
          <w:color w:val="000000"/>
        </w:rPr>
      </w:pPr>
      <w:r>
        <w:rPr>
          <w:rFonts w:cs="Arial" w:ascii="Arial" w:hAnsi="Arial"/>
          <w:color w:val="000000"/>
        </w:rPr>
        <w:t>У сувязі з гэтым Прэзідэнт закрануў навіну аб тым, што Польшча мае намер патраціць на абарону каля $50 млрд. Гаворачы пра абарону і бяспеку, ён закрануў тэму ўмацавання Расіяй заходняй акругі. "Гэта адзіная групоўка ўзброеных сіл на гэтым напрамку, што непасрэдна мяжуе з НАТА. Дык вось, калі б прайшла навіна аб тым, што Расія нейкі полк дабавіла на захад ад Масквы, то асобныя б гвалтам крычалі. Вось вам і стаўленне да двух фактаў. Давайце тады будзем выпрацоўваць нейкі крытэрый і ацэньваць гэтыя падзеі па пэўных крытэрыях. Я не ведаю, навошта Польшчы ўзмацняць сваю армію на $50 млрд", - адзначыў Прэзідэнт.</w:t>
      </w:r>
    </w:p>
    <w:p>
      <w:pPr>
        <w:pStyle w:val="1"/>
        <w:rPr/>
      </w:pPr>
      <w:r>
        <w:rPr/>
        <w:t>Пры гэтым кіраўнік дзяржавы заявіў, што з тэрыторыі Беларусі ніколі не будзе ніякіх войнаў і канфліктаў, перш за ўсё ў адносінах да Польшчы. "Нам гэта не патрэбна", - сказаў ён.</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Аляксандр Лукашэнка заклікаў СМІ, якія пазіцыянуюць сябе незалежнымі, быць больш аб'ектыўнымі і адносіцца да такіх фактаў з пункту гледжання нейкага аднаго крытэрыю.</w:t>
      </w:r>
    </w:p>
    <w:p>
      <w:pPr>
        <w:pStyle w:val="Normal"/>
        <w:autoSpaceDE w:val="false"/>
        <w:rPr>
          <w:rFonts w:ascii="Arial" w:hAnsi="Arial" w:cs="Arial"/>
          <w:color w:val="000000"/>
        </w:rPr>
      </w:pPr>
      <w:r>
        <w:rPr>
          <w:rFonts w:cs="Arial" w:ascii="Arial" w:hAnsi="Arial"/>
          <w:color w:val="000000"/>
        </w:rPr>
        <w:t xml:space="preserve">"Мы прывыклі да таго, што не ўсе вітаюць спакойнае жыццё, паступальнае развіццё невялікай незалежнай краіны ў цэнтры Еўропы, што не выклікае захаплення выбраны Беларуссю курс сацыяльна арыентаванай дзяржавы, падпарадкаваны інтарэсам чалавека. Мы гэта бачым і разумеем - не ўсім гэта падабаецца. Гэты факт правакуе, бадай, найбольшую колькасць нападкаў на нашу ўнутраную палітыку з боку неафіцыйных і ананімных крыніц. Вы лепш за ўсіх ведаеце, як гэта працуе, як лёгка можна афарбаваць любую пазітыўную навіну ў зусім цёмны колер. На шчасце, за гісторыю станаўлення і развіцця нашай дзяржавы мы выпрацавалі імунітэт супраць дэструктыўнай крытыкі. Я чытаю вельмі шмат, аналізую, атрымліваю аналітыку. Асабліва мяне здзіўляе, калі ідзе прамая хлусня", - сказаў кіраўнік дзяржавы. </w:t>
      </w:r>
    </w:p>
    <w:p>
      <w:pPr>
        <w:pStyle w:val="1"/>
        <w:rPr/>
      </w:pPr>
      <w:r>
        <w:rPr/>
        <w:t xml:space="preserve">Прэзідэнт заклікаў да аб'ектыўнасці ў ацэнцы інфармацыі. </w:t>
      </w:r>
    </w:p>
    <w:p>
      <w:pPr>
        <w:pStyle w:val="Normal"/>
        <w:autoSpaceDE w:val="false"/>
        <w:rPr>
          <w:rFonts w:ascii="Arial" w:hAnsi="Arial" w:cs="Arial"/>
          <w:color w:val="000000"/>
        </w:rPr>
      </w:pPr>
      <w:r>
        <w:rPr>
          <w:rFonts w:cs="Arial" w:ascii="Arial" w:hAnsi="Arial"/>
          <w:color w:val="000000"/>
        </w:rPr>
        <w:t xml:space="preserve">"Нашы людзі прывыклі трымаць удар, мы добра ведаем, што сіла ў справядлівасці і праўдзе. Таму сустрэча з вамі - магчымасць данесці яе да народа. Асаблівую нішу ў масмедыя займаюць эксперты. Вы - лідары меркаванняў, - сказаў ён. - І журналісты, і іх мэтавая аўдыторыя на многія факты і падзеі глядзяць, вобразна кажучы, вашымі вачамі". </w:t>
      </w:r>
    </w:p>
    <w:p>
      <w:pPr>
        <w:pStyle w:val="Normal"/>
        <w:autoSpaceDE w:val="false"/>
        <w:rPr>
          <w:rFonts w:ascii="Arial" w:hAnsi="Arial" w:cs="Arial"/>
          <w:color w:val="000000"/>
        </w:rPr>
      </w:pPr>
      <w:r>
        <w:rPr>
          <w:rFonts w:cs="Arial" w:ascii="Arial" w:hAnsi="Arial"/>
          <w:color w:val="000000"/>
        </w:rPr>
        <w:t>Аляксандр Лукашэнка выказаў меркаванне, што і сёння ўдзел аўтарытэтных спецыялістаў у "Вялікай размове" будзе карысным і плённым. "Мы шмат разоў працавалі з вамі ў фармаце круглага стала. Вы ведаеце, што ў нашай размове няма такога паняцця, як нязручнае або недарэчнае пытанне. І я заклікаю вас, як і раней, да адкрытага дыялогу", - падкрэсліў кіраўнік дзяржавы.</w:t>
      </w:r>
    </w:p>
    <w:p>
      <w:pPr>
        <w:pStyle w:val="Heading3"/>
        <w:rPr/>
      </w:pPr>
      <w:bookmarkStart w:id="47" w:name="__RefHeading___Toc2360716"/>
      <w:bookmarkEnd w:id="47"/>
      <w:r>
        <w:rPr/>
        <w:t>Лукашэнка: магчымае размяшчэнне ракет сярэдняй і меншай далёкасці ва Украіне - гэта катастрофа</w:t>
      </w:r>
    </w:p>
    <w:p>
      <w:pPr>
        <w:pStyle w:val="Normal"/>
        <w:autoSpaceDE w:val="false"/>
        <w:rPr>
          <w:rFonts w:ascii="Arial" w:hAnsi="Arial" w:cs="Arial"/>
          <w:color w:val="000000"/>
        </w:rPr>
      </w:pPr>
      <w:r>
        <w:rPr>
          <w:rFonts w:cs="Arial" w:ascii="Arial" w:hAnsi="Arial"/>
          <w:color w:val="000000"/>
        </w:rPr>
        <w:t>"Калі ва Украіне будуць размешчаны такія ракеты - гэта катастрофа, - сказаў Аляксандр Лукашэнка. - Трэба разумець, расіяне не могуць дапусціць, каб гэтыя ракеты былі там размешчаны. Мы з расіянамі абсалютна будзем салідарны. Таму ні ў якім разе нельга рабіць у гэтым напрамку крокі Украіне".</w:t>
      </w:r>
    </w:p>
    <w:p>
      <w:pPr>
        <w:pStyle w:val="Normal"/>
        <w:autoSpaceDE w:val="false"/>
        <w:rPr>
          <w:rFonts w:ascii="Arial" w:hAnsi="Arial" w:cs="Arial"/>
          <w:color w:val="000000"/>
        </w:rPr>
      </w:pPr>
      <w:r>
        <w:rPr>
          <w:rFonts w:cs="Arial" w:ascii="Arial" w:hAnsi="Arial"/>
          <w:color w:val="000000"/>
        </w:rPr>
        <w:t>Прэзідэнт Беларусі не першы раз выказвае занепакоенасць магчымым размяшчэннем у Еўропе ракет малой і сярэдняй далёкасці. Як кіраўнік дзяржавы ён у першую чаргу непакоіцца ў сувязі з гэтым за Беларусь. "І не хацелася б, каб у старой матухне-Еўропе ўспыхнула нейкая, не дай бог, ядзерная катастрофа".</w:t>
      </w:r>
    </w:p>
    <w:p>
      <w:pPr>
        <w:pStyle w:val="Heading3"/>
        <w:rPr/>
      </w:pPr>
      <w:bookmarkStart w:id="48" w:name="__RefHeading___Toc2360717"/>
      <w:bookmarkEnd w:id="48"/>
      <w:r>
        <w:rPr/>
        <w:t>Лукашэнка: Кітай - надзейны партнёр, які заўсёды падстаўляе плячо Беларусі</w:t>
      </w:r>
    </w:p>
    <w:p>
      <w:pPr>
        <w:pStyle w:val="Normal"/>
        <w:autoSpaceDE w:val="false"/>
        <w:rPr>
          <w:rFonts w:ascii="Arial" w:hAnsi="Arial" w:cs="Arial"/>
          <w:color w:val="000000"/>
        </w:rPr>
      </w:pPr>
      <w:r>
        <w:rPr>
          <w:rFonts w:cs="Arial" w:ascii="Arial" w:hAnsi="Arial"/>
          <w:color w:val="000000"/>
        </w:rPr>
        <w:t>Кіраўнік дзяржавы адзначыў, што падтрымка з'яўляецца ўзаемнай, і закрануў развіццё эканамічнага і інвестыцыйнага супрацоўніцтва паміж дзвюма краінамі. Ён падзякаваў кітайскаму боку. "Не было пытання, з якім  я звярнуўся б да кіраўніцтва Кітая, і яно не было вырашана", - заўважыў Аляксандр Лукашэнка.</w:t>
      </w:r>
    </w:p>
    <w:p>
      <w:pPr>
        <w:pStyle w:val="Normal"/>
        <w:autoSpaceDE w:val="false"/>
        <w:rPr/>
      </w:pPr>
      <w:r>
        <w:rPr>
          <w:rFonts w:cs="Arial" w:ascii="Arial" w:hAnsi="Arial"/>
          <w:color w:val="000000"/>
        </w:rPr>
        <w:t>У якасці прыкладу ён прывёў сітуацыю, калі ўзніклі праблемы з пастаўкамі прадукцыі ў Расію. "Калі Сі Цзіньпін быў у мяне дома, беларусы гэта бачылі, я яго пачаставаў нашай прадукцыяй і пытаюся: як прадукцыя. Ён шчыра адказаў, што вельмі добрая, добрай якасці. Я як шчыры беларус гавару: трэба дапамагчы нам з рынкам. Кітай закупляе вялікую колькасць прадуктаў харчавання. Тым больш ёсць поезд, які курсіруе паміж Кітаем і Заходняй Еўропай праз Беларусь. Нам гэта проста падарунак - на</w:t>
      </w:r>
      <w:r>
        <w:rPr>
          <w:rFonts w:cs="Arial" w:ascii="Arial" w:hAnsi="Arial"/>
          <w:b/>
          <w:bCs/>
          <w:color w:val="000000"/>
        </w:rPr>
        <w:t xml:space="preserve"> </w:t>
      </w:r>
      <w:r>
        <w:rPr>
          <w:rFonts w:cs="Arial" w:ascii="Arial" w:hAnsi="Arial"/>
          <w:color w:val="000000"/>
        </w:rPr>
        <w:t>зваротным шляху, каб паражняком не ішоў, мы можам загружаць на кітайскі рынак сваю прадукцыю, перш за ўсё, сельскагаспадарчую", - адзначыў Прэзідэнт.</w:t>
      </w:r>
    </w:p>
    <w:p>
      <w:pPr>
        <w:pStyle w:val="Normal"/>
        <w:autoSpaceDE w:val="false"/>
        <w:rPr>
          <w:rFonts w:ascii="Arial" w:hAnsi="Arial" w:cs="Arial"/>
          <w:color w:val="000000"/>
        </w:rPr>
      </w:pPr>
      <w:r>
        <w:rPr>
          <w:rFonts w:cs="Arial" w:ascii="Arial" w:hAnsi="Arial"/>
          <w:color w:val="000000"/>
        </w:rPr>
        <w:t>Пасля гэтага кітайскія спецыялісты пабывалі на беларускіх прадпрыемствах, азнаёміліся з іх работай, была атрымана неабходная сертыфікацыя прадукцыі для паставак у КНР. "І мы атрымалі магчымасць малочку пастаўляць, потым ялавічыну, птушку. І ў нас ёсць партнёры, з якімі трэба працаваць без пасрэднікаў, пастаўляючы прадукцыю непасрэдна ў магазіны. Гэта добрыя грошы, і мы тут нічога не страчваем, гэта дазволіла ў мінулым годзе ў нашым гандлі выйсці на тую формулу, якую я пастаянна патрабую", - прадоўжыў кіраўнік дзяржавы. Ён звярнуў асаблівую ўвагу на неабходнасць дыверсіфікацыі паставак прадукцыі на знешнія рынкі. Прэзідэнт дадаў, што раней Беларусь у вялікай ступені залежала ад расійскага рынку, цяпер жа за кошт Кітая і іншых краін мае формулу бяспекі экспартна арыентаванай краіны (30х30х30).</w:t>
      </w:r>
    </w:p>
    <w:p>
      <w:pPr>
        <w:pStyle w:val="Normal"/>
        <w:autoSpaceDE w:val="false"/>
        <w:rPr>
          <w:rFonts w:ascii="Arial" w:hAnsi="Arial" w:cs="Arial"/>
          <w:color w:val="000000"/>
        </w:rPr>
      </w:pPr>
      <w:r>
        <w:rPr>
          <w:rFonts w:cs="Arial" w:ascii="Arial" w:hAnsi="Arial"/>
          <w:color w:val="000000"/>
        </w:rPr>
        <w:t>Ён таксама расказаў аб інвестыцыйным супрацоўніцтве з Кітаем, які пабудаваў у Беларусі электрастанцыі, адна з такіх узведзена пад Віцебскам. Кітайскі бок таксама дапамог Беларусі мадэрнізаваць многія ЦЭЦ, прадпрыемствы, у тым ліку ў Светлагорску па выпуску цэлюлозы. "Дзякуючы Кітаю мы адышлі ад залежнасці па цэлюлозе. І па многіх іншых пытаннях, я ўжо не гавару аб ракетнай зброі "Паланэз", якую мы стварылі не з Расіяй, а з Кітайскай Народнай Рэспублікай дзякуючы Сі Цзіньпіну, які выдзеліў нам крэдыт наогул, лічыце, пад нуль працэнтаў. Разам з кітайскімі спецыялістамі мы пачалі вытворчасць "Паланэзаў". Цяпер нашы спецыялісты працуюць над ракетай новага пакалення, усё роўна база гэта была кітайская. Нават у дробязях нейкіх: аўтамабілі для арміі, у плане гуманітарнай дапамогі, у будаўніцтве жылля - грант выдзелілі ў памеры 200 з лішнім мільёнаў долараў. А цяпер спартыўныя аб'екты, я папрасіў, каб яны былі з кітайскім каларытам - стадыён, басейн, ідзе прапрацоўка гэтых пытанняў. Кітайцы робяць праект, каб пад ключ, я прасіў менавіта так, як падарунак беларускаму народу", - адзначыў кіраўнік дзяржавы.</w:t>
      </w:r>
    </w:p>
    <w:p>
      <w:pPr>
        <w:pStyle w:val="Normal"/>
        <w:autoSpaceDE w:val="false"/>
        <w:rPr>
          <w:rFonts w:ascii="Arial" w:hAnsi="Arial" w:cs="Arial"/>
          <w:color w:val="000000"/>
        </w:rPr>
      </w:pPr>
      <w:r>
        <w:rPr>
          <w:rFonts w:cs="Arial" w:ascii="Arial" w:hAnsi="Arial"/>
          <w:color w:val="000000"/>
        </w:rPr>
        <w:t>Звяртаючыся да прадстаўнікоў кітайскага боку, Аляксандр Лукашэнка заўважыў: "Вы павінны ведаць, што беларусы ў даўгу не застануцца. Вы - надзейны партнёр, які па любым пытанні падстаўляў нам плячо. Мы гэтак жа будзем ставіцца да вашай краіны. Тут у вас сябры".</w:t>
      </w:r>
    </w:p>
    <w:p>
      <w:pPr>
        <w:pStyle w:val="Normal"/>
        <w:autoSpaceDE w:val="false"/>
        <w:rPr>
          <w:rFonts w:ascii="Arial" w:hAnsi="Arial" w:cs="Arial"/>
          <w:color w:val="000000"/>
        </w:rPr>
      </w:pPr>
      <w:r>
        <w:rPr>
          <w:rFonts w:cs="Arial" w:ascii="Arial" w:hAnsi="Arial"/>
          <w:color w:val="000000"/>
        </w:rPr>
        <w:t>Кіраўнік дзяржавы яшчэ ў перыяд свайго дэпутацтва гаварыў аб тым, што трэба вывучаць вопыт развіцця Кітая. Гэта ж ён пацвердзіў і ў першы год свайго прэзідэнцтва, калі наведаў Кітай. Беларуска-кітайскія адносіны развіваліся паступова. "Кітай ніколі не спяшаецца, яны ўважліва вывучаюць людзей. І яны вызначылі: так, беларусам можна давяраць. І заўсёды мы адчуваем падтрымку, дапамогу Кітая і ва ўсіх міжнародных пытаннях. Таму мы так і да вас ставімся і будзем ставіцца", - сказаў ён.</w:t>
      </w:r>
    </w:p>
    <w:p>
      <w:pPr>
        <w:pStyle w:val="Normal"/>
        <w:autoSpaceDE w:val="false"/>
        <w:rPr>
          <w:rFonts w:ascii="Arial" w:hAnsi="Arial" w:cs="Arial"/>
          <w:color w:val="000000"/>
        </w:rPr>
      </w:pPr>
      <w:r>
        <w:rPr>
          <w:rFonts w:cs="Arial" w:ascii="Arial" w:hAnsi="Arial"/>
          <w:color w:val="000000"/>
        </w:rPr>
        <w:t xml:space="preserve">Прэзідэнт закрануў тэму супрацоўніцтва паміж чыгункамі, у тым ліку ў пытаннях мадэрнізацыі, паколькі праз Беларусь кітайскія тавары накіроўваюцца ў Еўропу. </w:t>
      </w:r>
    </w:p>
    <w:p>
      <w:pPr>
        <w:pStyle w:val="Normal"/>
        <w:autoSpaceDE w:val="false"/>
        <w:rPr>
          <w:rFonts w:ascii="Arial" w:hAnsi="Arial" w:cs="Arial"/>
          <w:color w:val="000000"/>
        </w:rPr>
      </w:pPr>
      <w:r>
        <w:rPr>
          <w:rFonts w:cs="Arial" w:ascii="Arial" w:hAnsi="Arial"/>
          <w:color w:val="000000"/>
        </w:rPr>
        <w:t>Аляксандр Лукашэнка рэзюмаваў, што Беларусь і ў далейшым будзе падтрымліваць Кітай там, дзе гэта патрэбна, і ўзаемна разлічвае на яго падтрымку.</w:t>
      </w:r>
    </w:p>
    <w:p>
      <w:pPr>
        <w:pStyle w:val="Heading3"/>
        <w:rPr/>
      </w:pPr>
      <w:bookmarkStart w:id="49" w:name="__RefHeading___Toc2360718"/>
      <w:bookmarkEnd w:id="49"/>
      <w:r>
        <w:rPr/>
        <w:t>ЕАЭС пачынае ўсё больш палітызавацца - Лукашэнка</w:t>
      </w:r>
    </w:p>
    <w:p>
      <w:pPr>
        <w:pStyle w:val="Normal"/>
        <w:autoSpaceDE w:val="false"/>
        <w:rPr>
          <w:rFonts w:ascii="Arial" w:hAnsi="Arial" w:cs="Arial"/>
          <w:color w:val="000000"/>
        </w:rPr>
      </w:pPr>
      <w:r>
        <w:rPr>
          <w:rFonts w:cs="Arial" w:ascii="Arial" w:hAnsi="Arial"/>
          <w:color w:val="000000"/>
        </w:rPr>
        <w:t>"Калі шчыра, я вялікіх надзей не маю ў плане Еўразійскага эканамічнага саюза. Занадта шмат насцярожанасцей, рознагалоссяў, і, што зусім непрымальна, эканамічны саюз пачынае ўсё больш палітызавацца", - сказаў Аляксандр Лукашэнка.</w:t>
      </w:r>
    </w:p>
    <w:p>
      <w:pPr>
        <w:pStyle w:val="Normal"/>
        <w:autoSpaceDE w:val="false"/>
        <w:rPr>
          <w:rFonts w:ascii="Arial" w:hAnsi="Arial" w:cs="Arial"/>
          <w:color w:val="000000"/>
        </w:rPr>
      </w:pPr>
      <w:r>
        <w:rPr>
          <w:rFonts w:cs="Arial" w:ascii="Arial" w:hAnsi="Arial"/>
          <w:color w:val="000000"/>
        </w:rPr>
        <w:t>Прэзідэнт звярнуў увагу на вялікую колькасць выключэнняў у гандлёвых адносінах і на невыкананне ўласна прынятых рашэнняў у рамках ЕАЭС. "А калі і ўносім разумную прапанову па вырашэнні той ці іншай праблемы, то выпустошваем гэта рашэнне да такой ступені, што яно не мае ніякага значэння. Нават свабоднае перамяшчэнне, адсутнасць меж у эканоміцы для тавараў, капіталаў, людзей і г. д., кожная краіна спрабуе абысці і заблакіраваць гэта перамяшчэнне - тое, што наогул з'яўляецца аксіёмай для гэтага саюза. І там у нас з'яўляюцца праблемы", - адзначыў ён.</w:t>
      </w:r>
    </w:p>
    <w:p>
      <w:pPr>
        <w:pStyle w:val="Normal"/>
        <w:autoSpaceDE w:val="false"/>
        <w:rPr>
          <w:rFonts w:ascii="Arial" w:hAnsi="Arial" w:cs="Arial"/>
          <w:color w:val="000000"/>
        </w:rPr>
      </w:pPr>
      <w:r>
        <w:rPr>
          <w:rFonts w:cs="Arial" w:ascii="Arial" w:hAnsi="Arial"/>
          <w:color w:val="000000"/>
        </w:rPr>
        <w:t>Паводле слоў кіраўніка дзяржавы, ёсць спрэчкі ў Казахстана з Кыргызстанам, якія да гэтага часу не зняты па шэрагу напрамкаў. У Беларусі з Расіяй таксама шмат праблем. Выключаны многія групы тавараў з гандлёвых рэжымаў, асабліва, што датычыцца нафты і газу - да 2025 года будуць распрацоўвацца рашэнні. "Занадта шмат нацыянальнага эгаізму - так кажуць расійскія палітыкі, крытыкуючы Амерыку. У нас тое ж самае", - заўважыў Аляксандр Лукашэнка.</w:t>
      </w:r>
    </w:p>
    <w:p>
      <w:pPr>
        <w:pStyle w:val="Normal"/>
        <w:autoSpaceDE w:val="false"/>
        <w:rPr>
          <w:rFonts w:ascii="Arial" w:hAnsi="Arial" w:cs="Arial"/>
          <w:color w:val="000000"/>
        </w:rPr>
      </w:pPr>
      <w:r>
        <w:rPr>
          <w:rFonts w:cs="Arial" w:ascii="Arial" w:hAnsi="Arial"/>
          <w:color w:val="000000"/>
        </w:rPr>
        <w:t>Гаворачы пра будучае старшынства Беларусі ў ЕАЭС, Прэзідэнт адзначыў, што асабліва не разлічвае на нейкі прарыў, паколькі ўсе рашэнні там прымаюцца ў кансэнсусе. Таму ад пазіцыі адной дзяржавы, няхай нават самай буйной, наўрад ці што-небудзь залежыць, калі хоць адна дзяржава будзе супраць. А існуючая тэндэнцыя не дае вялікіх надзей, дадаў ён.</w:t>
      </w:r>
    </w:p>
    <w:p>
      <w:pPr>
        <w:pStyle w:val="1"/>
        <w:rPr/>
      </w:pPr>
      <w:r>
        <w:rPr/>
        <w:t xml:space="preserve">Аляксандр Лукашэнка асабліва падкрэсліў, што наша шчасце - толькі ў нашых руках. </w:t>
      </w:r>
    </w:p>
    <w:p>
      <w:pPr>
        <w:pStyle w:val="Normal"/>
        <w:autoSpaceDE w:val="false"/>
        <w:rPr>
          <w:rFonts w:ascii="Arial" w:hAnsi="Arial" w:cs="Arial"/>
          <w:color w:val="000000"/>
        </w:rPr>
      </w:pPr>
      <w:r>
        <w:rPr>
          <w:rFonts w:cs="Arial" w:ascii="Arial" w:hAnsi="Arial"/>
          <w:color w:val="000000"/>
        </w:rPr>
        <w:t>"Будзе добра з нашымі саюзнікамі - значыць, яшчэ лепш будзе ў нас. Але спадзявацца трэба толькі на сябе. У нас невялікі рэсурс для гэтага - мы не Амерыка, не Кітай і нават не Расія - у іх больш гэтых магчымасцей. Усё роўна надзея на сябе, а ўсё, што атрымаецца з саюзнікамі, - гэта дадатак", - канстатаваў ён.</w:t>
      </w:r>
    </w:p>
    <w:p>
      <w:pPr>
        <w:pStyle w:val="Normal"/>
        <w:autoSpaceDE w:val="false"/>
        <w:rPr>
          <w:rFonts w:ascii="Arial" w:hAnsi="Arial" w:cs="Arial"/>
          <w:color w:val="000000"/>
        </w:rPr>
      </w:pPr>
      <w:r>
        <w:rPr>
          <w:rFonts w:cs="Arial" w:ascii="Arial" w:hAnsi="Arial"/>
          <w:color w:val="000000"/>
        </w:rPr>
        <w:t>Кіраўнік дзяржавы дадаў, што ў гэтым выпадку можна вывесці Расію "за дужкі", паколькі з гэтай краінай у Беларусі блізкія, цесныя адносіны, у тым ліку ў гандлёва-эканамічных і іншых сферах. Шэраг дзяржаў з ЕАЭС занадта прывязаны да іншых цэнтраў сілы, арыентаваны на іншыя дзяржавы і саюзы. Гэта ўзнікла не сёння. У некаторых дзяржаў адносіны склаліся яшчэ да стварэння ЕАЭС. "Ёсць шмат праблем, таму вы павінны разумець, што мы будзем дзейнічаць строга ў адпаведнасці з заключанымі дагаворамі і пагадненнямі, будзем старацца больш глыбокую інтэграцыю развіваць і рухаць наперад, наколькі гэта магчыма, не толькі таму, што мы прывязаны да такой інтэграцыі, але і таму, што яна нам на карысць", - рэзюмаваў Аляксандр Лукашэнка.</w:t>
      </w:r>
    </w:p>
    <w:p>
      <w:pPr>
        <w:pStyle w:val="Heading3"/>
        <w:rPr/>
      </w:pPr>
      <w:bookmarkStart w:id="50" w:name="__RefHeading___Toc2360719"/>
      <w:bookmarkEnd w:id="50"/>
      <w:r>
        <w:rPr/>
        <w:t>Лукашэнка пра "Хельсінкі-2": тут не рванеш, трэба ісці пакрокава</w:t>
      </w:r>
    </w:p>
    <w:p>
      <w:pPr>
        <w:pStyle w:val="Normal"/>
        <w:autoSpaceDE w:val="false"/>
        <w:rPr>
          <w:rFonts w:ascii="Arial" w:hAnsi="Arial" w:cs="Arial"/>
          <w:color w:val="000000"/>
        </w:rPr>
      </w:pPr>
      <w:r>
        <w:rPr>
          <w:rFonts w:cs="Arial" w:ascii="Arial" w:hAnsi="Arial"/>
          <w:color w:val="000000"/>
        </w:rPr>
        <w:t>"Настаў момант, што трэба было б недзе "Хельсінкі-2" сабраць і пагаварыць сур'ёзна, хаця б на ўзроўні кіраўнікоў дзяржаў АБСЕ (апошняя сустрэча кіраўнікоў дзяржаў АБСЕ адбылася ў Астане ў 2010 годзе, папярэдняя - у Стамбуле ў 1999 годзе. - Заўвага БЕЛТА)", - сказаў Аляксандр Лукашэнка. - Тут не рванеш. Трэба ісці пакрокава". Ён прывёў у прыклад перагаворы лідараў ЗША і КНДР. Многія разлічвалі, што складанасці ў адносінах паміж краінамі будуць зняты пасля першай жа сустрэчы кіраўнікоў дзяржаў, аднак гэтага не адбылося. "Значныя пытанні адразу не вырашаюцца, асабліва там, дзе задзейнічаны немалыя ігракі, і асабліва на ўзроўні дзяржаў", - адзначыў Прэзідэнт.</w:t>
      </w:r>
    </w:p>
    <w:p>
      <w:pPr>
        <w:pStyle w:val="Normal"/>
        <w:autoSpaceDE w:val="false"/>
        <w:rPr>
          <w:rFonts w:ascii="Arial" w:hAnsi="Arial" w:cs="Arial"/>
          <w:color w:val="000000"/>
        </w:rPr>
      </w:pPr>
      <w:r>
        <w:rPr>
          <w:rFonts w:cs="Arial" w:ascii="Arial" w:hAnsi="Arial"/>
          <w:color w:val="000000"/>
        </w:rPr>
        <w:t>З'явіліся новыя ініцыятывы, у тым ліку адраджэнне Шаўковага шляху. "Паўстала пытанне спалучэння гэтых ініцыятыў, як іх сумясціць, каб не супярэчылі адна адной. Як успрымуць нашы кітайскія сябры гэту ініцыятыву, ці не будзе яна перашкаджаць Шаўковаму шляху? Вельмі шмат праблем і вельмі шмат пытанняў", - рэзюмаваў кіраўнік дзяржавы.</w:t>
      </w:r>
    </w:p>
    <w:p>
      <w:pPr>
        <w:pStyle w:val="Normal"/>
        <w:autoSpaceDE w:val="false"/>
        <w:rPr>
          <w:rFonts w:ascii="Arial" w:hAnsi="Arial" w:cs="Arial"/>
          <w:color w:val="000000"/>
        </w:rPr>
      </w:pPr>
      <w:r>
        <w:rPr>
          <w:rFonts w:cs="Arial" w:ascii="Arial" w:hAnsi="Arial"/>
          <w:color w:val="000000"/>
        </w:rPr>
        <w:t>"Што датычыцца "інтэграцыі інтэграцый", так, сапраўды, тым самым мы прадэманстравалі ўсёй сусветнай супольнасці, што мы менавіта гэты падтрымліваем шлях і ў знешняй палітыцы, і ў нашай знешнеэканамічнай дзейнасці - на аб'яднанне. Не важна, што ў Еўрапейскага саюза свая палітыка і стаўленне да Расіі, да Беларусі, ды і да ўсяго ЕАЭС або Саюзнай дзяржавы. Тым не менш, трэба спалучаць гэтыя ініцыятывы, трэба ісці гэтым шляхам, іншага не дадзена", - падкрэсліў Аляксандр Лукашэнка.</w:t>
      </w:r>
    </w:p>
    <w:p>
      <w:pPr>
        <w:pStyle w:val="Normal"/>
        <w:autoSpaceDE w:val="false"/>
        <w:rPr>
          <w:rFonts w:ascii="Arial" w:hAnsi="Arial" w:cs="Arial"/>
          <w:color w:val="000000"/>
        </w:rPr>
      </w:pPr>
      <w:r>
        <w:rPr>
          <w:rFonts w:cs="Arial" w:ascii="Arial" w:hAnsi="Arial"/>
          <w:color w:val="000000"/>
        </w:rPr>
        <w:t>Міністр замежных спраў Беларусі Уладзімір Макей звярнуў увагу на складаную сітуацыю на міжнароднай арэне. "Для таго, каб гэта ідэя спрацавала, каб і на Захадзе зразумелі, што без збліжэння, асабліва ў гандлёва-эканамічнай сферы, немагчыма забяспечыць стабільнасць і спакой у нашым рэгіёне, такое ж разуменне павінна быць і на Усходзе. Трэба час. Сёння вельмі шмат мерапрыемстваў праходзіць і ў розных еўрапейскіх краінах, куды выязджаюць прадстаўнікі Еўразійскага эканамічнага саюза, Еўразійскай эканамічнай камісіі", - звярнуў увагу ён.</w:t>
      </w:r>
    </w:p>
    <w:p>
      <w:pPr>
        <w:pStyle w:val="Normal"/>
        <w:autoSpaceDE w:val="false"/>
        <w:rPr>
          <w:rFonts w:ascii="Arial" w:hAnsi="Arial" w:cs="Arial"/>
          <w:color w:val="000000"/>
        </w:rPr>
      </w:pPr>
      <w:r>
        <w:rPr>
          <w:rFonts w:cs="Arial" w:ascii="Arial" w:hAnsi="Arial"/>
          <w:color w:val="000000"/>
        </w:rPr>
        <w:t>Перспектыўнай з'яўляецца прапрацоўка пытанняў збліжэння ідэі "інтэграцыі інтэграцый" з канцэпцыяй "Адзін пояс, адзін шлях". "Таму працэс ідзе. Але, на жаль, у выніку той канфрантацыі, якая сёння існуе паміж Расіяй і Захадам, працэс ідзе не так хутка, як хацелася б. Выстаўляліся казахскім кіраўніцтвам ідэі аб тым, што трэба было б правесці адразу ж маштабнае мерапрыемства высокага ўзроўню і прыняць нейкае рашэнне. Гэта зрабіць немагчыма. Таму мы прапанавалі ў мэтах развіцця ідэі Прэзідэнта рухацца паступова, пачаць з простых, зразумелых рэчаў - збліжэння мытных правіл, збліжэння пытанняў, звязаных з сертыфікацыяй тавараў, стандартызацыяй і г.д. ёсць абсалютна адназначнае разуменне і ў нашых еўрапейскіх партнёраў, што трэба рухацца па гэтым шляху. Мы працуем разам з ААН, Еўрапейскім саюзам, Еўразійскім эканамічным саюзам, працуем і з Расіяй, і з іншымі партнёрамі па далейшым пашырэнні гэтай ідэі", - заявіў міністр.</w:t>
      </w:r>
    </w:p>
    <w:p>
      <w:pPr>
        <w:pStyle w:val="Heading2"/>
        <w:rPr/>
      </w:pPr>
      <w:bookmarkStart w:id="51" w:name="__RefHeading___Toc2360720"/>
      <w:bookmarkEnd w:id="51"/>
      <w:r>
        <w:rPr/>
        <w:t>Аб унутранай палітыцы</w:t>
      </w:r>
    </w:p>
    <w:p>
      <w:pPr>
        <w:pStyle w:val="Heading3"/>
        <w:rPr/>
      </w:pPr>
      <w:bookmarkStart w:id="52" w:name="__RefHeading___Toc2360721"/>
      <w:bookmarkEnd w:id="52"/>
      <w:r>
        <w:rPr/>
        <w:t>Лукашэнка: у Беларусі вельмі шмат зроблена, каб чалавек мог зарабляць для сябе і сям'і</w:t>
      </w:r>
    </w:p>
    <w:p>
      <w:pPr>
        <w:pStyle w:val="Normal"/>
        <w:autoSpaceDE w:val="false"/>
        <w:rPr>
          <w:rFonts w:ascii="Arial" w:hAnsi="Arial" w:cs="Arial"/>
          <w:color w:val="000000"/>
        </w:rPr>
      </w:pPr>
      <w:r>
        <w:rPr>
          <w:rFonts w:cs="Arial" w:ascii="Arial" w:hAnsi="Arial"/>
          <w:color w:val="000000"/>
        </w:rPr>
        <w:t>"Мы вельмі шмат зрабілі, каб чалавек мог варушыцца, зарабляць для сябе і сваёй сям'і, - сказаў Аляксандр Лукашэнка. - Мы стварылі ўсе ўмовы, пачынаючы ад дробнага прадпрымальніцтва да ІТ".</w:t>
      </w:r>
    </w:p>
    <w:p>
      <w:pPr>
        <w:pStyle w:val="Normal"/>
        <w:autoSpaceDE w:val="false"/>
        <w:rPr>
          <w:rFonts w:ascii="Arial" w:hAnsi="Arial" w:cs="Arial"/>
          <w:color w:val="000000"/>
        </w:rPr>
      </w:pPr>
      <w:r>
        <w:rPr>
          <w:rFonts w:cs="Arial" w:ascii="Arial" w:hAnsi="Arial"/>
          <w:color w:val="000000"/>
        </w:rPr>
        <w:t>У прыватнасці, у сферы прадпрымальніцтва, стварэння новых прадпрыемстваў, асабліва ў вёсцы, створаны беспрэцэдэнтныя ўмовы. "Цяжка знайсці такую краіну, якая прадаставіла б столькі свабод для прадпрымальніцтва, - заўважыў Прэзідэнт. - На працягу дня зарэгістраваўся і ідзі працуй. Яшчэ не было скаргаў наконт бюракратызму". Разам з тым, паводле слоў кіраўніка дзяржавы, у беларуса павінна прачынацца прадпрымальніцкая жылка.</w:t>
      </w:r>
    </w:p>
    <w:p>
      <w:pPr>
        <w:pStyle w:val="Normal"/>
        <w:autoSpaceDE w:val="false"/>
        <w:rPr>
          <w:rFonts w:ascii="Arial" w:hAnsi="Arial" w:cs="Arial"/>
          <w:color w:val="000000"/>
        </w:rPr>
      </w:pPr>
      <w:r>
        <w:rPr>
          <w:rFonts w:cs="Arial" w:ascii="Arial" w:hAnsi="Arial"/>
          <w:color w:val="000000"/>
        </w:rPr>
        <w:t>У сувязі з гэтым Аляксандр Лукашэнка закрануў тэму развіцця Оршы і Аршанскага раёна. "Нас непакояць сёння не столькі Мінск і абласныя цэнтры па занятасці, працаўладкаванні, нават па даходах насельніцтва... А вось гэтыя гарады, буйныя, прыкладна з колькасцю 100 тыс. чалавек, дзе назбіраліся праблемы. Гэта велізарная колькасць насельніцтва, ім трэба дапамагаць. Таму было вырашана стварыць такі праект на прыкладзе Оршы - тыповага сярэдняга горада, - сказаў Прэзідэнт. - Выйшлі на адзіны ўзор, мы яго цяпер апрабоўваем у Оршы. Пачалася работа ў Барысаве. У Баранавічах, Маладзечне і г.д. пэўныя праблемы, няхай не такія, але існуюць. Мы хочам апрабаваць той шлях, па якім пойдуць такія гарады".</w:t>
      </w:r>
    </w:p>
    <w:p>
      <w:pPr>
        <w:pStyle w:val="Normal"/>
        <w:autoSpaceDE w:val="false"/>
        <w:rPr>
          <w:rFonts w:ascii="Arial" w:hAnsi="Arial" w:cs="Arial"/>
          <w:color w:val="000000"/>
        </w:rPr>
      </w:pPr>
      <w:r>
        <w:rPr>
          <w:rFonts w:cs="Arial" w:ascii="Arial" w:hAnsi="Arial"/>
          <w:color w:val="000000"/>
        </w:rPr>
        <w:t>Кіраўнік дзяржавы выказаўся і наконт скарачэння будаўніцтва жылля ў Мінску і развіцця гарадоў-спадарожнікаў. "У гэтым і наступным годзе мы больш увагі гэтаму ўдзелім", - сказаў ён, дадаўшы, што такія рашэнні ў адзін момант не прымаюцца і не рэалізоўваюцца за адзін год. "Многія ўжо заплацілі за кватэру, многія ведаюць, дзе тую кватэру будуць будаваць, ужо фундамент дома заклалі. Таму патрэбны час, каб выйсці з будаўнікамі з Мінска і не рабіць яго гумавым, а развіваць гарады-спадарожнікі", - адзначыў Аляксандр Лукашэнка.</w:t>
      </w:r>
    </w:p>
    <w:p>
      <w:pPr>
        <w:pStyle w:val="Normal"/>
        <w:autoSpaceDE w:val="false"/>
        <w:rPr>
          <w:rFonts w:ascii="Arial" w:hAnsi="Arial" w:cs="Arial"/>
          <w:color w:val="000000"/>
        </w:rPr>
      </w:pPr>
      <w:r>
        <w:rPr>
          <w:rFonts w:cs="Arial" w:ascii="Arial" w:hAnsi="Arial"/>
          <w:color w:val="000000"/>
        </w:rPr>
        <w:t>Тэма сямейнага капіталу нядаўна абмяркоўвалася на нарадзе ў кіраўніка дзяржавы, узнялі яе і ў ходзе "Вялікай размовы". "Рамкі сямейнага капіталу будуць пашыраны. Жыллё, можа яшчэ якімі-небудзь пытаннямі, - сказаў кіраўнік дзяржавы. - Калі цяпер сямейны капітал могуць выкарыстоўваць толькі на здароўе дзіцяці, адукацыю, то мы яго дамовіліся пашырыць, у бліжэйшы час гэтыя рашэнні будуць прыняты".</w:t>
      </w:r>
    </w:p>
    <w:p>
      <w:pPr>
        <w:pStyle w:val="Normal"/>
        <w:autoSpaceDE w:val="false"/>
        <w:rPr>
          <w:rFonts w:ascii="Arial" w:hAnsi="Arial" w:cs="Arial"/>
          <w:color w:val="000000"/>
        </w:rPr>
      </w:pPr>
      <w:r>
        <w:rPr>
          <w:rFonts w:cs="Arial" w:ascii="Arial" w:hAnsi="Arial"/>
          <w:color w:val="000000"/>
        </w:rPr>
        <w:t>Напярэдадні "Вялікай размовы з Прэзідэнтам" БЕЛТА прапанавала чытачам задаць пытанне Прэзідэнту. За 1,5 сутак акцыі "Ваша пытанне Прэзідэнту" паступіла ўвогуле больш за 2 тыс. пытанняў. У цэлым кола тэм шырокае - ад пытанняў сацыяльнай абароненасці, стварэння рабочых месцаў, набыцця жылля і мер па росце дабрабыту насельніцтва да знешняй палітыкі, інтэграцыйнай тэматыкі, пагранічнай бяспекі, процідзеяння карупцыі. У тым ліку выказваюцца асабістыя просьбы да кіраўніка дзяржавы дапамагчы ва ўрэгуляванні тых ці іншых праблем.</w:t>
      </w:r>
    </w:p>
    <w:p>
      <w:pPr>
        <w:pStyle w:val="Normal"/>
        <w:autoSpaceDE w:val="false"/>
        <w:rPr>
          <w:rFonts w:ascii="Arial" w:hAnsi="Arial" w:cs="Arial"/>
          <w:color w:val="000000"/>
        </w:rPr>
      </w:pPr>
      <w:r>
        <w:rPr>
          <w:rFonts w:cs="Arial" w:ascii="Arial" w:hAnsi="Arial"/>
          <w:color w:val="000000"/>
        </w:rPr>
        <w:t>Кіраўнік дзяржавы запэўніў: усе пытанні, якія паступілі, прааналізуюць і абагульняць. Там, дзе трэба, рашэнне будзе прынята да штогадовага Паслання Прэзідэнта да народа і парламента. "Калі не прымем, то я прама скажу, калі гэта будзе зроблена", - сказаў ён.</w:t>
      </w:r>
    </w:p>
    <w:p>
      <w:pPr>
        <w:pStyle w:val="Normal"/>
        <w:autoSpaceDE w:val="false"/>
        <w:rPr>
          <w:rFonts w:ascii="Arial" w:hAnsi="Arial" w:cs="Arial"/>
          <w:color w:val="000000"/>
        </w:rPr>
      </w:pPr>
      <w:r>
        <w:rPr>
          <w:rFonts w:cs="Arial" w:ascii="Arial" w:hAnsi="Arial"/>
          <w:color w:val="000000"/>
        </w:rPr>
        <w:t>Пытанні прысылалі людзі з розных рэгіёнаў Беларусі, буйных і малых населеных пунктаў. Часцей за ўсё сустракаюцца тыя, у якіх грамадзяне не проста задаюць пытанне агульнага характару, але ўказваюць на канкрэтную жыццёвую сітуацыю або праблему, недапрацоўкі на месцах.</w:t>
      </w:r>
    </w:p>
    <w:p>
      <w:pPr>
        <w:pStyle w:val="Heading3"/>
        <w:rPr/>
      </w:pPr>
      <w:bookmarkStart w:id="53" w:name="__RefHeading___Toc2360722"/>
      <w:bookmarkEnd w:id="53"/>
      <w:r>
        <w:rPr/>
        <w:t>У сельскай гаспадарцы вырашана галоўная праблема: кавалак хлеба не просім для народа - Лукашэнка</w:t>
      </w:r>
    </w:p>
    <w:p>
      <w:pPr>
        <w:pStyle w:val="Normal"/>
        <w:autoSpaceDE w:val="false"/>
        <w:rPr>
          <w:rFonts w:ascii="Arial CYR" w:hAnsi="Arial CYR" w:cs="Arial CYR"/>
          <w:color w:val="000000"/>
        </w:rPr>
      </w:pPr>
      <w:r>
        <w:rPr>
          <w:rFonts w:cs="Arial CYR" w:ascii="Arial CYR" w:hAnsi="Arial CYR"/>
          <w:color w:val="000000"/>
        </w:rPr>
        <w:t>"Колькі білі мяне за адраджэнне вёскі, а сёння гэта прызнаны ва ўсім свеце праект. На $5,5 млрд толькі прадаём. Я нядаўна вам прыклад прыводзіў, што ў першы год майго прэзідэнцтва ў Мінску на трое сутак мукі заставалася, хлеб няма з чаго было пячы. Сёння мы забылі пра гэту праблему. Так, укладвалі ў сельскую гаспадарку, і нямала. Можа, не ўсе яшчэ эфектыўна працуюць. Але ў сельскай гаспадарцы мы вырашылі галоўную праблему: не ходзім з працягнутай рукой і кавалак хлеба не просім для народа", - сказаў Аляксандр Лукашэнка.</w:t>
      </w:r>
    </w:p>
    <w:p>
      <w:pPr>
        <w:pStyle w:val="Normal"/>
        <w:autoSpaceDE w:val="false"/>
        <w:rPr>
          <w:rFonts w:ascii="Arial CYR" w:hAnsi="Arial CYR" w:cs="Arial CYR"/>
          <w:color w:val="000000"/>
        </w:rPr>
      </w:pPr>
      <w:r>
        <w:rPr>
          <w:rFonts w:cs="Arial CYR" w:ascii="Arial CYR" w:hAnsi="Arial CYR"/>
          <w:color w:val="000000"/>
        </w:rPr>
        <w:t>Прэзідэнт адзначыў, што ўсе праекты, якія рэалізуюцца ў краіне, знаходзяцца ў яго на кантролі. "Любое пытанне, любы праект трэба ўзважваць, трэба прадумаць усе аспекты, прымаючы рашэнне: што будзе заўтра, што будзе паслязаўтра. Усё гэта няпроста. У нас няма лабізму: прыйшоў, нагой дзверы ў Мінфін адчыніў - і табе грошы далі. Гэта выключана. Кожны праект зацвярджаецца Прэзідэнтам. Так, нагрузка, так, можа, непрэзідэнцкая справа, а куды дзявацца. Мне галоўнае, каб быў вынік, каб на ногі стала эканоміка таго ці іншага прадпрыемства. І я бачу вынік", - падкрэсліў кіраўнік дзяржавы.</w:t>
      </w:r>
    </w:p>
    <w:p>
      <w:pPr>
        <w:pStyle w:val="Normal"/>
        <w:autoSpaceDE w:val="false"/>
        <w:rPr/>
      </w:pPr>
      <w:r>
        <w:rPr>
          <w:rFonts w:cs="Arial CYR" w:ascii="Arial CYR" w:hAnsi="Arial CYR"/>
          <w:color w:val="000000"/>
        </w:rPr>
        <w:t>Прэзідэнт абвергнуў домыслы, што ў Беларусі сілавыя структуры ўмешваюцца ў работу суб'ектаў гаспадарання. Іх задача зводзіцца да кантролю за выкананнем заканадаўства, у першую чаргу за поўнай выплатай падаткаў. "А калі нехта кашмарыць</w:t>
      </w:r>
      <w:r>
        <w:rPr>
          <w:rFonts w:cs="Arial CYR" w:ascii="Arial CYR" w:hAnsi="Arial CYR"/>
          <w:b/>
          <w:bCs/>
          <w:color w:val="000000"/>
        </w:rPr>
        <w:t xml:space="preserve"> </w:t>
      </w:r>
      <w:r>
        <w:rPr>
          <w:rFonts w:cs="Arial CYR" w:ascii="Arial CYR" w:hAnsi="Arial CYR"/>
          <w:color w:val="000000"/>
        </w:rPr>
        <w:t>бізнес... Ні адзін сілавік пры маёй палітыцы сабе гэта дазволіць не можа. Яны не ў кланах, не ў групоўках. Гэта людзі Прэзідэнта, адказныя перад ім, хоць да назначэння на пасаду я нікога не ведаў. У мяне дружкоў тут няма. Наогул у мяне ва ўладзе няма сяброў. Не трэба гэтых намёкаў, што нехта кашмарыць, а я ледзь ці не групаўшчыну нейкую ў краіне развёў. Гэтага не будзе", - заявіў Аляксандр Лукашэнка.</w:t>
      </w:r>
    </w:p>
    <w:p>
      <w:pPr>
        <w:pStyle w:val="Heading3"/>
        <w:rPr/>
      </w:pPr>
      <w:bookmarkStart w:id="54" w:name="__RefHeading___Toc2360723"/>
      <w:bookmarkEnd w:id="54"/>
      <w:r>
        <w:rPr/>
        <w:t>Лукашэнка: Беларусь мае патрэбу ў нацыянальнай ідэі, якую падтрымае ўвесь народ</w:t>
      </w:r>
    </w:p>
    <w:p>
      <w:pPr>
        <w:pStyle w:val="Normal"/>
        <w:autoSpaceDE w:val="false"/>
        <w:rPr>
          <w:rFonts w:ascii="Arial" w:hAnsi="Arial" w:cs="Arial"/>
          <w:color w:val="000000"/>
        </w:rPr>
      </w:pPr>
      <w:r>
        <w:rPr>
          <w:rFonts w:cs="Arial" w:ascii="Arial" w:hAnsi="Arial"/>
          <w:color w:val="000000"/>
        </w:rPr>
        <w:t xml:space="preserve">"Мы дагэтуль не змаглі выразна сфармуляваць нацыянальную ідэю. Вось такую ідэю, якая захапіла б увесь народ. Усё, што мне прапаноўвалі (патрыятызм, суверэнітэт, незалежнасць у якасці нацыянальнай ідэі. - Заўвага БЕЛТА), нешта збіта, нешта не падыходзіць нам, не кладзецца на сэрца і душу, як у народзе кажуць. Быў бы вельмі ўдзячны, калі б нехта сфармуляваў гэту ідэю і пераканаў мяне ў тым, што гэта тое, што трэба", - сказаў Аляксандр Лукашэнка. Ён таксама прапанаваў вызначыць форму абмеркавання беларускім грамадствам нацыянальнай ідэі, каб яна прыйшлася даспадобы ўсяму народу. </w:t>
      </w:r>
    </w:p>
    <w:p>
      <w:pPr>
        <w:pStyle w:val="1"/>
        <w:rPr/>
      </w:pPr>
      <w:r>
        <w:rPr/>
        <w:t>Кіраўнік дзяржавы ўказаў на недахопы ў ідэалагічнай рабоце ў краіне. "Час змяніўся, трэба ісці нейкім іншым шляхам", - заявіў ён.</w:t>
      </w:r>
    </w:p>
    <w:p>
      <w:pPr>
        <w:pStyle w:val="Normal"/>
        <w:autoSpaceDE w:val="false"/>
        <w:rPr>
          <w:rFonts w:ascii="Arial" w:hAnsi="Arial" w:cs="Arial"/>
          <w:color w:val="000000"/>
        </w:rPr>
      </w:pPr>
      <w:r>
        <w:rPr>
          <w:rFonts w:cs="Arial" w:ascii="Arial" w:hAnsi="Arial"/>
          <w:color w:val="000000"/>
        </w:rPr>
        <w:t xml:space="preserve">У сувязі з абмеркаваннем форм работы Аляксандр Лукашэнка закрануў тэму акцыі "Бессмяротны полк" і звярнуў увагу, што ў Беларусі ёсць свая акцыя "Беларусь памятае", падобная па сутнасці і знешняй форме. Прычым акцыя "Беларусь памятае" з'явілася ў Беларусі значна раней, чым "Бессмяротны полк" у Расіі. "Мы вітаем, што браты-расіяне звярнуліся да гэтай формы, але ў нас свая назва", - сказаў кіраўнік дзяржавы. </w:t>
      </w:r>
    </w:p>
    <w:p>
      <w:pPr>
        <w:pStyle w:val="Normal"/>
        <w:autoSpaceDE w:val="false"/>
        <w:rPr>
          <w:rFonts w:ascii="Arial" w:hAnsi="Arial" w:cs="Arial"/>
          <w:color w:val="000000"/>
        </w:rPr>
      </w:pPr>
      <w:r>
        <w:rPr>
          <w:rFonts w:cs="Arial" w:ascii="Arial" w:hAnsi="Arial"/>
          <w:color w:val="000000"/>
        </w:rPr>
        <w:t>Прэзідэнт таксама адзначыў, што патрэбны новыя формы ідэалагічнай работы, напрыклад, флэш-мобы, якія павінны быць накіраваны перш за ўсё на моладзь. "Яны больш разумеюць праз флэш-моб, чым праз нейкую там дэманстрацыю, першамайскую дэманстрацыю, якія ў нас некалі былі. Хоць і гэта не трэба забываць. Паглядзіце, колькі людзей прыходзяць на дэманстрацыі і парады 9 Мая. Паступова мы ўцягнулі, груба кажучы, моладзь у гэту добрую справу", - адзначыў ён.</w:t>
      </w:r>
    </w:p>
    <w:p>
      <w:pPr>
        <w:pStyle w:val="Normal"/>
        <w:autoSpaceDE w:val="false"/>
        <w:rPr>
          <w:rFonts w:ascii="Arial" w:hAnsi="Arial" w:cs="Arial"/>
          <w:color w:val="000000"/>
        </w:rPr>
      </w:pPr>
      <w:r>
        <w:rPr>
          <w:rFonts w:cs="Arial" w:ascii="Arial" w:hAnsi="Arial"/>
          <w:color w:val="000000"/>
        </w:rPr>
        <w:t>Аляксандр Лукашэнка звярнуў увагу на тое, што трэба выпрацаваць фундаментальныя напрамкі ідэалагічнай работы. Ён таксама падкрэсліў, што калі ў краіне з'яўляецца новая форма такой работы на ўзроўні кіраўніка дзяржавы, трэба зрабіць так, каб гэта стала традыцыяй. "Гэта будзе наша беларускае, каб дзецям маглі пакінуць", - дадаў Прэзідэнт.</w:t>
      </w:r>
    </w:p>
    <w:p>
      <w:pPr>
        <w:pStyle w:val="Heading3"/>
        <w:rPr/>
      </w:pPr>
      <w:bookmarkStart w:id="55" w:name="__RefHeading___Toc2360724"/>
      <w:bookmarkEnd w:id="55"/>
      <w:r>
        <w:rPr/>
        <w:t>Работу ідэолагаў у Беларусі трэба змяняць з улікам сучасных падыходаў - Лукашэнка</w:t>
      </w:r>
    </w:p>
    <w:p>
      <w:pPr>
        <w:pStyle w:val="Normal"/>
        <w:autoSpaceDE w:val="false"/>
        <w:rPr>
          <w:rFonts w:ascii="Arial CYR" w:hAnsi="Arial CYR" w:cs="Arial CYR"/>
          <w:color w:val="000000"/>
        </w:rPr>
      </w:pPr>
      <w:r>
        <w:rPr>
          <w:rFonts w:cs="Arial CYR" w:ascii="Arial CYR" w:hAnsi="Arial CYR"/>
          <w:color w:val="000000"/>
        </w:rPr>
        <w:t>Кіраўнік дзяржавы адзначыў, што ідэалагічная работа ў краіне часта вядзецца "па-савецку". "Гэта не таму, што мы не можам (працаваць па-іншаму. - Заўвага БЕЛТА), а таму, што людзей не ўмеем падбіраць, - упэўнены Прэзідэнт. - Гэта няпростая работа. Ідэолагі - гэта штучны тавар, масавай вытворчасці няма, але іх трэба знаходзіць і з імі працаваць".</w:t>
      </w:r>
    </w:p>
    <w:p>
      <w:pPr>
        <w:pStyle w:val="Normal"/>
        <w:autoSpaceDE w:val="false"/>
        <w:rPr>
          <w:rFonts w:ascii="Arial CYR" w:hAnsi="Arial CYR" w:cs="Arial CYR"/>
          <w:color w:val="000000"/>
        </w:rPr>
      </w:pPr>
      <w:r>
        <w:rPr>
          <w:rFonts w:cs="Arial CYR" w:ascii="Arial CYR" w:hAnsi="Arial CYR"/>
          <w:color w:val="000000"/>
        </w:rPr>
        <w:t>У сучасным грамадстве людзі хутка вызначаюць, калі ўлада спрабуе нешта навязаць, таму відавочная, прамая агітацыя можа толькі нанесці шкоду аўтарытэту кіраўніцтва краіны. "Не кожны член урада можа быць ідэолагам і ўмее размаўляць з людзьмі, - сказаў Аляксандр Лукашэнка. - Бывае, быццам, міністр, а размаўляць з людзьмі не ўмее, няма ні лектарскага майстэрства, ні адчування аўдыторыі".</w:t>
      </w:r>
    </w:p>
    <w:p>
      <w:pPr>
        <w:pStyle w:val="Normal"/>
        <w:autoSpaceDE w:val="false"/>
        <w:rPr>
          <w:rFonts w:ascii="Arial CYR" w:hAnsi="Arial CYR" w:cs="Arial CYR"/>
          <w:color w:val="000000"/>
        </w:rPr>
      </w:pPr>
      <w:r>
        <w:rPr>
          <w:rFonts w:cs="Arial CYR" w:ascii="Arial CYR" w:hAnsi="Arial CYR"/>
          <w:color w:val="000000"/>
        </w:rPr>
        <w:t>Да кіраўніка дзяржавы ў час "Вялікай размовы з Прэзідэнтам" звярнуўся дэкан факультэта філасофіі і сацыяльных навук БДУ Вадзім Гігін. Ён прапанаваў прадстаўнікам улады і экспертнай супольнасці перыядычна праводзіць сумесныя дыскусіі, накшталт сённяшняй, каб "самім фарміраваць ідэалагічны парадак дня". "Паводле ўсіх сацыялагічных апытанняў, у нас у гісторыі ёсць розныя падзеі, якія раз'ядноўваюць, і розныя фігуры. Але народ каго вызначае ў якасці прыярытэтных гістарычных лідараў, якіх ведае і давярае? Кірыла Тураўскі, Ефрасіння Полацкая, Францыск Скарына, Янка Купала, Якуб Колас. Гэта фігуры, вакол якіх аб'яднаюцца людзі абсалютна розных палітычных поглядаў, таму што народ у нас мудры", - адзначыў Вадзім Гігін. На яго думку, уладзе трэба больш актыўна ініцыіраваць інфармацыйныя падставы на аснове аб'яднальных гістарычных фактаў і фігур.</w:t>
      </w:r>
    </w:p>
    <w:p>
      <w:pPr>
        <w:pStyle w:val="Normal"/>
        <w:autoSpaceDE w:val="false"/>
        <w:rPr>
          <w:rFonts w:ascii="Arial CYR" w:hAnsi="Arial CYR" w:cs="Arial CYR"/>
          <w:color w:val="000000"/>
        </w:rPr>
      </w:pPr>
      <w:r>
        <w:rPr>
          <w:rFonts w:cs="Arial CYR" w:ascii="Arial CYR" w:hAnsi="Arial CYR"/>
          <w:color w:val="000000"/>
        </w:rPr>
        <w:t>Аляксандр Лукашэнка ў цэлым падтрымаў ініцыятыву Вадзіма Гігіна. Прэзідэнт выказаў перакананне, што правядзенне сустрэч прадстаўнікоў улады і экспертнай супольнасці вельмі важна для інфармавання людзей па актуальных пытаннях, прадастаўлення дакладных звестак з першых вуснаў.</w:t>
      </w:r>
    </w:p>
    <w:p>
      <w:pPr>
        <w:pStyle w:val="Heading3"/>
        <w:rPr/>
      </w:pPr>
      <w:bookmarkStart w:id="56" w:name="__RefHeading___Toc2360725"/>
      <w:bookmarkEnd w:id="56"/>
      <w:r>
        <w:rPr/>
        <w:t>У сакавіку-красавіку будзе прынята рашэнне па тэрмінах правядзення парламенцкіх і прэзідэнцкіх выбараў</w:t>
      </w:r>
    </w:p>
    <w:p>
      <w:pPr>
        <w:pStyle w:val="Normal"/>
        <w:autoSpaceDE w:val="false"/>
        <w:rPr>
          <w:rFonts w:ascii="Arial" w:hAnsi="Arial" w:cs="Arial"/>
          <w:color w:val="000000"/>
        </w:rPr>
      </w:pPr>
      <w:r>
        <w:rPr>
          <w:rFonts w:cs="Arial" w:ascii="Arial" w:hAnsi="Arial"/>
          <w:color w:val="000000"/>
        </w:rPr>
        <w:t>"Я вам клянуся: нават калі сітуацыя будзе вельмі цяжкая, я ніколі не буду маніпуляваць грамадскай думкай, каб падбіраць нейкі момант і прапхнуць сябе ва ўладу", - падкрэсліў Аляксандр Лукашэнка. Пры гэтым ён адзначыў, што выбарчыя кампаніі будуць праведзены ў бліжэйшыя два гады.</w:t>
      </w:r>
    </w:p>
    <w:p>
      <w:pPr>
        <w:pStyle w:val="Normal"/>
        <w:autoSpaceDE w:val="false"/>
        <w:rPr>
          <w:rFonts w:ascii="Arial" w:hAnsi="Arial" w:cs="Arial"/>
          <w:color w:val="000000"/>
        </w:rPr>
      </w:pPr>
      <w:r>
        <w:rPr>
          <w:rFonts w:cs="Arial" w:ascii="Arial" w:hAnsi="Arial"/>
          <w:color w:val="000000"/>
        </w:rPr>
        <w:t>Паводле слоў Прэзідэнта Беларусі, гэтыя важныя палітычныя падзеі стануць экзаменам не толькі для яго. "Усе будзем здаваць экзамен і перад народам даваць справаздачу", - сказаў Аляксандр Лукашэнка.</w:t>
      </w:r>
    </w:p>
    <w:p>
      <w:pPr>
        <w:pStyle w:val="Normal"/>
        <w:autoSpaceDE w:val="false"/>
        <w:rPr>
          <w:rFonts w:ascii="Arial" w:hAnsi="Arial" w:cs="Arial"/>
          <w:color w:val="000000"/>
        </w:rPr>
      </w:pPr>
      <w:r>
        <w:rPr>
          <w:rFonts w:cs="Arial" w:ascii="Arial" w:hAnsi="Arial"/>
          <w:color w:val="000000"/>
        </w:rPr>
        <w:t>Як адзначыў кіраўнік дзяржавы, у яго ёсць падставы быць упэўненым, што ўлада вытрымае гэты экзамен дастойна. "Галоўнае нам па-дзелавому правесці гэтыя кампаніі. Дастойна давайце правядзём, - заклікаў Прэзідэнт. - Абяцаю, што ўсё будзе сумленна і канкурэнтна. Але калі буду бачыць, што нехта з палітыкаў зробіць стаўку на разбурэнне краіны і стабільнасці, якая ёсць, я адкажу".</w:t>
      </w:r>
    </w:p>
    <w:p>
      <w:pPr>
        <w:pStyle w:val="Heading3"/>
        <w:rPr/>
      </w:pPr>
      <w:bookmarkStart w:id="57" w:name="__RefHeading___Toc2360726"/>
      <w:bookmarkEnd w:id="57"/>
      <w:r>
        <w:rPr/>
        <w:t>Лукашэнка: я схільны да таго, што новую Канстытуцыю нам давядзецца прымаць</w:t>
      </w:r>
    </w:p>
    <w:p>
      <w:pPr>
        <w:pStyle w:val="Normal"/>
        <w:autoSpaceDE w:val="false"/>
        <w:rPr>
          <w:rFonts w:ascii="Arial" w:hAnsi="Arial" w:cs="Arial"/>
          <w:color w:val="000000"/>
        </w:rPr>
      </w:pPr>
      <w:r>
        <w:rPr>
          <w:rFonts w:cs="Arial" w:ascii="Arial" w:hAnsi="Arial"/>
          <w:color w:val="000000"/>
        </w:rPr>
        <w:t>Прэзідэнт Беларусі Аляксандр Лукашэнка лічыць, што ў краіне неабходна прымаць новую Канстытуцыю. Аб гэтым кіраўнік дзяржавы заявіў на сустрэчы з прадстаўнікамі грамадскасці і экспертнай супольнасці, беларускіх і замежных СМІ.</w:t>
      </w:r>
    </w:p>
    <w:p>
      <w:pPr>
        <w:pStyle w:val="Normal"/>
        <w:autoSpaceDE w:val="false"/>
        <w:rPr>
          <w:rFonts w:ascii="Arial" w:hAnsi="Arial" w:cs="Arial"/>
          <w:color w:val="000000"/>
        </w:rPr>
      </w:pPr>
      <w:r>
        <w:rPr>
          <w:rFonts w:cs="Arial" w:ascii="Arial" w:hAnsi="Arial"/>
          <w:color w:val="000000"/>
        </w:rPr>
        <w:t>"Я схільны сёння да таго, што новую Канстытуцыю нам давядзецца прымаць", - сказаў Аляксандр Лукашэнка. Пры гэтым кіраўнік дзяржавы дадаў, што "зрабіць гэта трэба не зыходзячы з меркаванняў суддзяў Канстытуцыйнага суда, не арыентуючыся на меркаванні нейкай групы - мы ў цэлым павінны бачыць краіну, народ, ведаць, што ў вас дзеці, унукі, што ім потым жыць, непакоіцца за гэта". "Прапануйце мне гэту Канстытуцыю, аснова ёсць - цяперашняя Канстытуцыя", - прадоўжыў ён.</w:t>
      </w:r>
    </w:p>
    <w:p>
      <w:pPr>
        <w:pStyle w:val="Normal"/>
        <w:autoSpaceDE w:val="false"/>
        <w:rPr>
          <w:rFonts w:ascii="Arial" w:hAnsi="Arial" w:cs="Arial"/>
          <w:color w:val="000000"/>
        </w:rPr>
      </w:pPr>
      <w:r>
        <w:rPr>
          <w:rFonts w:cs="Arial" w:ascii="Arial" w:hAnsi="Arial"/>
          <w:color w:val="000000"/>
        </w:rPr>
        <w:t xml:space="preserve">Прэзідэнт растлумачыў, што займацца гэтымі пытаннямі будуць суддзі Канстытуцыйнага суда, паколькі, на яго думку, гэта самыя дасведчаныя і вопытныя спецыялісты, юрысты. "Шчыра кажучы, я гэта даручэнне зрабіў, але не ведаю, як яно выконваецца. Упэўнены, што суддзі Канстытуцыйнага суда - вельмі адказныя людзі і яны над гэтым працуюць. Але пакуль мне нічога не прапанавалі. Думаю, у бліжэйшы час прапануюць", - сказаў кіраўнік дзяржавы. </w:t>
      </w:r>
    </w:p>
    <w:p>
      <w:pPr>
        <w:pStyle w:val="Normal"/>
        <w:autoSpaceDE w:val="false"/>
        <w:rPr>
          <w:rFonts w:ascii="Arial" w:hAnsi="Arial" w:cs="Arial"/>
          <w:color w:val="000000"/>
        </w:rPr>
      </w:pPr>
      <w:r>
        <w:rPr>
          <w:rFonts w:cs="Arial" w:ascii="Arial" w:hAnsi="Arial"/>
          <w:color w:val="000000"/>
        </w:rPr>
        <w:t>"Пагадзіцеся, што ўсё ж такі ад мяне будзе шмат залежаць: якая гэта будзе Канстытуцыя, - падкрэсліў Аляксандр Лукашэнка. - Але я схільны сёння да таго, што новую Канстытуцыю нам давядзецца прымаць. Можа, давядзецца ўзмацняць іншыя галіны ўлады - выканаўчую, заканадаўчую. Можа, нешта трэба будзе пасля сур'ёзнага аналізу прыняць па выбарчай сістэме: уводзіць - не ўводзіць нам прапарцыянальную сістэму або спыніцца на мажарытарнай. Гэта проста будзе зрабіць, вопыт ужо ёсць і Расіі, і Казахстана, і іншых краін - мы вывучым гэты вопыт".</w:t>
      </w:r>
    </w:p>
    <w:p>
      <w:pPr>
        <w:pStyle w:val="Normal"/>
        <w:autoSpaceDE w:val="false"/>
        <w:rPr>
          <w:rFonts w:ascii="Arial" w:hAnsi="Arial" w:cs="Arial"/>
          <w:color w:val="000000"/>
        </w:rPr>
      </w:pPr>
      <w:r>
        <w:rPr>
          <w:rFonts w:cs="Arial" w:ascii="Arial" w:hAnsi="Arial"/>
          <w:color w:val="000000"/>
        </w:rPr>
        <w:t xml:space="preserve">Пры гэтым Прэзідэнт заявіў: "Я вам клянуся, што гэта Канстытуцыя не будзе "праціскацца", яна не будзе прымацца нахрапам, з зацікаўленасцю маёй, я вам клянуся, што гэтага не будзе. Усё будзе абсалютна сумленна, таму што я буду самым зацікаўленым чалавекам у тым, каб было потым добра, каб, калі асабіста мяне датычыцца, у мяне палкамі і каменнем не кідалі. Самым зацікаўленым чалавекам, каб Канстытуцыя адпавядала тым рэаліям, якія складуцца ў нашай дзяржаве". </w:t>
      </w:r>
    </w:p>
    <w:p>
      <w:pPr>
        <w:pStyle w:val="Normal"/>
        <w:autoSpaceDE w:val="false"/>
        <w:rPr>
          <w:rFonts w:ascii="Arial" w:hAnsi="Arial" w:cs="Arial"/>
          <w:color w:val="000000"/>
        </w:rPr>
      </w:pPr>
      <w:r>
        <w:rPr>
          <w:rFonts w:cs="Arial" w:ascii="Arial" w:hAnsi="Arial"/>
          <w:color w:val="000000"/>
        </w:rPr>
        <w:t>"Гэта ў галаве ў любога думаючага Прэзідэнта, калі ён вырашыў закончыць са сваёй палітычнай кар'ерай, гэта найважнейшае пытанне. Вы б гэта абазвалі транзіт улады. Я на гэта шырэй гляджу. Гляджу, якой будзе наша Беларусь, каму яна дастанецца", - сказаў Аляксандр Лукашэнка. "Гэта вельмі цяжкае, вельмі складанае і вельмі важнае для ўсіх пытанне", - дадаў ён.</w:t>
      </w:r>
    </w:p>
    <w:p>
      <w:pPr>
        <w:pStyle w:val="Normal"/>
        <w:autoSpaceDE w:val="false"/>
        <w:rPr>
          <w:rFonts w:ascii="Arial" w:hAnsi="Arial" w:cs="Arial"/>
          <w:color w:val="000000"/>
        </w:rPr>
      </w:pPr>
      <w:r>
        <w:rPr>
          <w:rFonts w:cs="Arial" w:ascii="Arial" w:hAnsi="Arial"/>
          <w:color w:val="000000"/>
        </w:rPr>
        <w:t>Кіраўнік дзяржавы адказаў таксама, у якой перспектыве можа быць разгледжана пытанне з Канстытуцыяй. "Я думаю, што гэта не пяць гадоў, гэта будзе значна менш. Цяпер ламаць выбарчае заканадаўства, нават, як кажуць, удасканальваць, рэфармаваць, тым больш Канстытуцыю, у гэтыя два гады, калі парламенцкія і прэзідэнцкія выбары, нельга. Гэта не толькі маё меркаванне. Ні ў якім разе нельга. Мы павінны спакойна правесці гэтыя выбары і заняцца тым, аб чым мы гаварылі".</w:t>
      </w:r>
    </w:p>
    <w:p>
      <w:pPr>
        <w:pStyle w:val="Normal"/>
        <w:autoSpaceDE w:val="false"/>
        <w:rPr>
          <w:rFonts w:ascii="Arial" w:hAnsi="Arial" w:cs="Arial"/>
          <w:color w:val="000000"/>
        </w:rPr>
      </w:pPr>
      <w:r>
        <w:rPr>
          <w:rFonts w:cs="Arial" w:ascii="Arial" w:hAnsi="Arial"/>
          <w:color w:val="000000"/>
        </w:rPr>
        <w:t xml:space="preserve">Разам з тым кіраўнік дзяржавы лічыць, што гэта не з'яўляецца прыярытэтам. На яго думку, "трэба захаваць стабільнасць, бяспеку, мір у грамадстве, дабавіць дабрабыту нашаму народу, каб не сорамна было перад дзецьмі". </w:t>
      </w:r>
    </w:p>
    <w:p>
      <w:pPr>
        <w:pStyle w:val="Normal"/>
        <w:autoSpaceDE w:val="false"/>
        <w:rPr>
          <w:rFonts w:ascii="Arial" w:hAnsi="Arial" w:cs="Arial"/>
          <w:color w:val="000000"/>
        </w:rPr>
      </w:pPr>
      <w:r>
        <w:rPr>
          <w:rFonts w:cs="Arial" w:ascii="Arial" w:hAnsi="Arial"/>
          <w:color w:val="000000"/>
        </w:rPr>
        <w:t>"Можа, у перыяд прэзідэнцкіх выбараў, калі буду ў іх удзельнічаць, мне давядзецца нешта канкрэтнае аб гэтым (новай Канстытуцыі. - Заўвага БЕЛТА) гаварыць. Але я хацеў бы ўжо мець прапановы спецыялістаў на руках для таго, каб сказаць: першы варыянт Канстытуцыі ў Прэзідэнта ўжо ёсць, аснова, якую мы потым разам дапрацуем. Разам будзем думаць, каму і якую краіну, які Асноўны Закон пакінуць", - рэзюмаваў кіраўнік дзяржавы.</w:t>
      </w:r>
    </w:p>
    <w:p>
      <w:pPr>
        <w:pStyle w:val="Heading3"/>
        <w:rPr/>
      </w:pPr>
      <w:bookmarkStart w:id="58" w:name="__RefHeading___Toc2360727"/>
      <w:bookmarkEnd w:id="58"/>
      <w:r>
        <w:rPr/>
        <w:t>Лукашэнка: ніхто нікому ў Беларусі не перашкаджае прыватызаваць прадпрыемствы</w:t>
      </w:r>
    </w:p>
    <w:p>
      <w:pPr>
        <w:pStyle w:val="Normal"/>
        <w:autoSpaceDE w:val="false"/>
        <w:rPr>
          <w:rFonts w:ascii="Arial CYR" w:hAnsi="Arial CYR" w:cs="Arial CYR"/>
          <w:color w:val="000000"/>
        </w:rPr>
      </w:pPr>
      <w:r>
        <w:rPr>
          <w:rFonts w:cs="Arial CYR" w:ascii="Arial CYR" w:hAnsi="Arial CYR"/>
          <w:color w:val="000000"/>
        </w:rPr>
        <w:t>Кіраўнік дзяржавы пры гэтым падкрэсліў, што ёсць пэўны механізм: спачатку трэба ўзгадніць сваю прапанову з самім прадпрыемствам, потым з мясцовымі органамі ўлады. Пасля ўрад унясе свае прапановы Прэзідэнту. "Ніхто нікому ў Беларусі не перашкаджае атрымаць нават калгас Радамана (СВК "Агракамбінат "Сноў". - Заўвага БЕЛТА), і ён нават супраць не будзе. Але трэба прыйсці адразу да яго, у працоўны калектыў (такі парадак), затым мясцовыя органы ўлады сваё слова скажуць, потым урад мне ўнясе прапанову", - растлумачыў кіраўнік дзяржавы. Пры гэтым ён падкрэсліў, што, маючы пэўныя планы па прыватызацыі той ці іншай гаспадаркі, бізнесмен павінен прадставіць дакладны бізнес-план.</w:t>
      </w:r>
    </w:p>
    <w:p>
      <w:pPr>
        <w:pStyle w:val="Normal"/>
        <w:autoSpaceDE w:val="false"/>
        <w:rPr>
          <w:rFonts w:ascii="Arial CYR" w:hAnsi="Arial CYR" w:cs="Arial CYR"/>
          <w:color w:val="000000"/>
        </w:rPr>
      </w:pPr>
      <w:r>
        <w:rPr>
          <w:rFonts w:cs="Arial CYR" w:ascii="Arial CYR" w:hAnsi="Arial CYR"/>
          <w:color w:val="000000"/>
        </w:rPr>
        <w:t>Аляксандр Лукашэнка адзначыў, што ён часта чуе пытанне, ці не пара зрабіць сельскую гаспадарку прыватнай. Ён нагадаў, што ў свой час дастаткова "паваджаўся з гэтымі калгасамі, саўгасамі". "Я не рабіў гэта адразу. Я даў ім магчымасць стаць на ногі, - падкрэсліў Прэзідэнт. - Адна пяцігодка, другая, трэцяя - няма вынікаў. І я 25 працэнтаў калгасаў некаму сілай аддаў. Я практычна перадаў іх бізнесу, прыватызаваў".</w:t>
      </w:r>
    </w:p>
    <w:p>
      <w:pPr>
        <w:pStyle w:val="Normal"/>
        <w:autoSpaceDE w:val="false"/>
        <w:rPr>
          <w:rFonts w:ascii="Arial CYR" w:hAnsi="Arial CYR" w:cs="Arial CYR"/>
          <w:color w:val="000000"/>
        </w:rPr>
      </w:pPr>
      <w:r>
        <w:rPr>
          <w:rFonts w:cs="Arial CYR" w:ascii="Arial CYR" w:hAnsi="Arial CYR"/>
          <w:color w:val="000000"/>
        </w:rPr>
        <w:t>Паводле слоў Аляксандра Лукашэнкі, сёння ён не гатовы кінуць у вір яшчэ не памацнелую сельскую гаспадарку, перадаўшы яе ў рукі прыватнага бізнесу і пазбавіўшы датацый. У якасці прыкладу паспяховага прадпрыемства Прэзідэнт прывёў СВК "Агракамбінат "Сноў". "Самае лепшае прадпрыемства ў краіне! Любы прыватнік можа яму пазайздросціць", - звярнуў увагу Аляксандр Лукашэнка. Паводле яго слоў, ёсць і іншыя гаспадаркі, якія паспяхова працуюць нават па "дзедаўскіх" метадах, без выкарыстання найноўшых комплексаў, яны атрымліваюць датацыі, але могуць цалкам абысціся і без іх. Ні адно прыватнае прадпрыемства не можа канкурыраваць з такімі гаспадаркамі, канстатаваў кіраўнік дзяржавы.</w:t>
      </w:r>
    </w:p>
    <w:p>
      <w:pPr>
        <w:pStyle w:val="Normal"/>
        <w:autoSpaceDE w:val="false"/>
        <w:rPr>
          <w:rFonts w:ascii="Arial CYR" w:hAnsi="Arial CYR" w:cs="Arial CYR"/>
          <w:color w:val="000000"/>
        </w:rPr>
      </w:pPr>
      <w:r>
        <w:rPr>
          <w:rFonts w:cs="Arial CYR" w:ascii="Arial CYR" w:hAnsi="Arial CYR"/>
          <w:color w:val="000000"/>
        </w:rPr>
        <w:t>Што датычыцца самой працэдуры прыватызацыі, Аляксандр Лукашэнка адзначыў: "У Беларусі так: ты кавалак зямлі без Прэзідэнта не атрымаеш". І гэта практыка абгрунтаваная, падкрэсліў ён. Прэзідэнт нагадаў, што ў свой час гэтыя паўнамоцтвы былі перададзены губернатарам. Гэта прывяло да таго, што "на месцах пачаўся разбой". Кіраўнік дзяржавы прывёў выпадак, калі амаль 500 га самых урадлівых зямель былі перададзены замежнаму бізнесмену. "І што ён там пабудаваў? Ужо 15 гадоў мінула. Я быў вымушаны з міжнародным скандалам забраць у яго зямлю, рэкультываваць усё і сеяць там збожжа, - сказаў Аляксандр Лукашэнка. - Пасля гэтага (было шмат такіх выпадкаў) я зноў вярнуў гэта права Прэзідэнту". "Магчыма, нехта лічыць, што Прэзідэнт гэтым не павінен займацца, - прадоўжыў ён. - А я ад гэтага адысці не магу, таму што як толькі гэта аддаеш на водкуп некаму - пачынаецца поўны беспарадак. Ідуць навыперадкі: хто мацнейшы - той перахапіў, хто бедны - выкінулі".</w:t>
      </w:r>
    </w:p>
    <w:p>
      <w:pPr>
        <w:pStyle w:val="Normal"/>
        <w:autoSpaceDE w:val="false"/>
        <w:rPr>
          <w:rFonts w:ascii="Arial CYR" w:hAnsi="Arial CYR" w:cs="Arial CYR"/>
          <w:color w:val="000000"/>
        </w:rPr>
      </w:pPr>
      <w:r>
        <w:rPr>
          <w:rFonts w:cs="Arial CYR" w:ascii="Arial CYR" w:hAnsi="Arial CYR"/>
          <w:color w:val="000000"/>
        </w:rPr>
        <w:t>Што датычыцца прагучаўшага меркавання аб тым, што, магчыма, у Беларусі пара перастаць "кашмарыць" бізнес, Аляксандр Лукашэнка растлумачыў, што адзінай прычынай, па якой сёння "кашмараць" бізнес, з'яўляецца нявыплата падаткаў. Кіраўнік дзяржавы прытрымліваецца пазіцыі: выплаці падаткі - і спі спакойна. "Не я прыдумаў гэту формулу. І калі ты не заплаціў падаткі - кашмарыць будуць", - падкрэсліў Прэзідэнт.</w:t>
      </w:r>
    </w:p>
    <w:p>
      <w:pPr>
        <w:pStyle w:val="Normal"/>
        <w:autoSpaceDE w:val="false"/>
        <w:rPr>
          <w:rFonts w:ascii="Arial CYR" w:hAnsi="Arial CYR" w:cs="Arial CYR"/>
          <w:color w:val="000000"/>
        </w:rPr>
      </w:pPr>
      <w:r>
        <w:rPr>
          <w:rFonts w:cs="Arial CYR" w:ascii="Arial CYR" w:hAnsi="Arial CYR"/>
          <w:color w:val="000000"/>
        </w:rPr>
        <w:t>Вяртаючыся да тэмы прыватызацыі сельскагаспадарчых прадпрыемстваў, генеральны дырэктар СП "Санта Імпэкс Брэст" Аляксандр Машэнскі адзначыў, што першая гаспадарка, у якую кампанія інвесціравала каля $40 млн, не адразу паказала дадатную дынаміку. "Толькі цяпер, праз 10 гадоў, мы бачым, што гэта пачало прыносіць свае вынікі, - адзначыў ён. - На гэтым прыкладзе і на ўласным эфектыўным бізнесе я ўбачыў, што гэта займае дзесяцігоддзі. І каштуе нямала грошай".</w:t>
      </w:r>
    </w:p>
    <w:p>
      <w:pPr>
        <w:pStyle w:val="Normal"/>
        <w:autoSpaceDE w:val="false"/>
        <w:rPr>
          <w:rFonts w:ascii="Arial CYR" w:hAnsi="Arial CYR" w:cs="Arial CYR"/>
          <w:color w:val="000000"/>
        </w:rPr>
      </w:pPr>
      <w:r>
        <w:rPr>
          <w:rFonts w:cs="Arial CYR" w:ascii="Arial CYR" w:hAnsi="Arial CYR"/>
          <w:color w:val="000000"/>
        </w:rPr>
        <w:t>Паводле слоў Аляксандра Машэнскага, у гаспадарках Брэсцкай вобласці сёння назіраюцца станоўчыя змяненні: усё больш іх пачынае цвёрда стаяць на нагах. Гэта сведчыць аб тым, што рэалізуемая ў краіне праграма па будаўніцтве новых і рэканструкцыі дзеючых малочнатаварных ферм пачала даваць вынікі, лічыць кіраўнік СП. У цэлым жа ён лічыць, што эфектыўнасць сельгаспрадпрыемства залежыць не столькі ад формы ўласнасці, колькі ад кіраўніка.</w:t>
      </w:r>
    </w:p>
    <w:p>
      <w:pPr>
        <w:pStyle w:val="Heading3"/>
        <w:rPr/>
      </w:pPr>
      <w:bookmarkStart w:id="59" w:name="__RefHeading___Toc2360728"/>
      <w:bookmarkEnd w:id="59"/>
      <w:r>
        <w:rPr/>
        <w:t>У Беларусі разглядаецца магчымасць амністыі капіталу</w:t>
      </w:r>
    </w:p>
    <w:p>
      <w:pPr>
        <w:pStyle w:val="Normal"/>
        <w:autoSpaceDE w:val="false"/>
        <w:rPr>
          <w:rFonts w:ascii="Arial" w:hAnsi="Arial" w:cs="Arial"/>
          <w:color w:val="000000"/>
        </w:rPr>
      </w:pPr>
      <w:r>
        <w:rPr>
          <w:rFonts w:cs="Arial" w:ascii="Arial" w:hAnsi="Arial"/>
          <w:color w:val="000000"/>
        </w:rPr>
        <w:t>"Мы вывучаем гэту праблему. Параімся цяпер з нашымі прадпрымальнікамі і бізнесменамі. У мяне гэта тэма на стале", - сказаў Аляксандр Лукашэнка.</w:t>
      </w:r>
    </w:p>
    <w:p>
      <w:pPr>
        <w:pStyle w:val="Normal"/>
        <w:autoSpaceDE w:val="false"/>
        <w:rPr>
          <w:rFonts w:ascii="Arial" w:hAnsi="Arial" w:cs="Arial"/>
          <w:color w:val="000000"/>
        </w:rPr>
      </w:pPr>
      <w:r>
        <w:rPr>
          <w:rFonts w:cs="Arial" w:ascii="Arial" w:hAnsi="Arial"/>
          <w:color w:val="000000"/>
        </w:rPr>
        <w:t>Кіраўнік дзяржавы растлумачыў, што рашэнне будзе прымацца ўзважана, у залежнасці ад патэнцыяльнага станоўчага эфекту. "Мы павінны з прадпрымальнікамі параіцца, каб гэта не было халастым стрэлам. Калі мяне пераканаюць дзелавыя колы, што гэта трэба зрабіць і гэта прынясе жаданы эфект, мы на гэта пойдзем", - адзначыў Прэзідэнт.</w:t>
      </w:r>
    </w:p>
    <w:p>
      <w:pPr>
        <w:pStyle w:val="Normal"/>
        <w:autoSpaceDE w:val="false"/>
        <w:rPr>
          <w:rFonts w:ascii="Arial" w:hAnsi="Arial" w:cs="Arial"/>
          <w:color w:val="000000"/>
        </w:rPr>
      </w:pPr>
      <w:r>
        <w:rPr>
          <w:rFonts w:cs="Arial" w:ascii="Arial" w:hAnsi="Arial"/>
          <w:color w:val="000000"/>
        </w:rPr>
        <w:t>Канкрэтная схема амністыі капіталу ў Беларусі пакуль не прапрацоўвалася. Але калі рашэнне аб яе правядзенні будзе прынята, то на выгадных для бізнесу ўмовах, не горшых, чым у Расіі. "Хутчэй за ўсё, гэта будзе проста вяртанне, легалізацыя грошай. Магчыма, нават без выплаты працэнтаў або за сімвалічныя працэнты", - сказаў Аляксандр Лукашэнка.</w:t>
      </w:r>
    </w:p>
    <w:p>
      <w:pPr>
        <w:pStyle w:val="Heading3"/>
        <w:rPr/>
      </w:pPr>
      <w:bookmarkStart w:id="60" w:name="__RefHeading___Toc2360729"/>
      <w:bookmarkEnd w:id="60"/>
      <w:r>
        <w:rPr/>
        <w:t>"Перш за ўсё жыллё" - Лукашэнка паабяцаў беспрэцэдэнтныя меры па падтрымцы сям'і</w:t>
      </w:r>
    </w:p>
    <w:p>
      <w:pPr>
        <w:pStyle w:val="Normal"/>
        <w:autoSpaceDE w:val="false"/>
        <w:rPr>
          <w:rFonts w:ascii="Arial" w:hAnsi="Arial" w:cs="Arial"/>
          <w:color w:val="000000"/>
        </w:rPr>
      </w:pPr>
      <w:r>
        <w:rPr>
          <w:rFonts w:cs="Arial" w:ascii="Arial" w:hAnsi="Arial"/>
          <w:color w:val="000000"/>
        </w:rPr>
        <w:t>У Беларусі прымуць беспрэцэдэнтныя меры па падтрымцы сям'і. Аб гэтым Прэзідэнт Беларусі Аляксандр Лукашэнка заявіў ў час сустрэчы з прадстаўнікамі грамадскасці і экспертнай супольнасці, беларускіх і замежных СМІ.</w:t>
      </w:r>
    </w:p>
    <w:p>
      <w:pPr>
        <w:pStyle w:val="Normal"/>
        <w:autoSpaceDE w:val="false"/>
        <w:rPr>
          <w:rFonts w:ascii="Arial" w:hAnsi="Arial" w:cs="Arial"/>
          <w:color w:val="000000"/>
        </w:rPr>
      </w:pPr>
      <w:r>
        <w:rPr>
          <w:rFonts w:cs="Arial" w:ascii="Arial" w:hAnsi="Arial"/>
          <w:color w:val="000000"/>
        </w:rPr>
        <w:t>"У бліжэйшы час мы прымем рашэнні. Яны павінны быць беспрэцэдэнтнымі, - сказаў Аляксандр Лукашэнка. - Галоўнае - гэта жыллё. Калі трэцяе дзіця нарадзілася і ты ўмоўна атрымліваеш бясплатна кватэру ад дзяржавы, думаю, будуць нараджаць".</w:t>
      </w:r>
    </w:p>
    <w:p>
      <w:pPr>
        <w:pStyle w:val="Normal"/>
        <w:autoSpaceDE w:val="false"/>
        <w:rPr>
          <w:rFonts w:ascii="Arial" w:hAnsi="Arial" w:cs="Arial"/>
          <w:color w:val="000000"/>
        </w:rPr>
      </w:pPr>
      <w:r>
        <w:rPr>
          <w:rFonts w:cs="Arial" w:ascii="Arial" w:hAnsi="Arial"/>
          <w:color w:val="000000"/>
        </w:rPr>
        <w:t>Галоўнае пажаданне Прэзідэнта за некалькі дзён да жаночага свята 8 Сакавіка - каб беларускі нараджалі пабольш дзяцей. "Гэта і для краіны вельмі важна, - падкрэсліў кіраўнік дзяржавы. - Двое вашых, а трэцяе - маё. Гэта жалезабетонна".</w:t>
      </w:r>
    </w:p>
    <w:p>
      <w:pPr>
        <w:pStyle w:val="Normal"/>
        <w:autoSpaceDE w:val="false"/>
        <w:rPr>
          <w:rFonts w:ascii="Arial" w:hAnsi="Arial" w:cs="Arial"/>
          <w:color w:val="000000"/>
        </w:rPr>
      </w:pPr>
      <w:r>
        <w:rPr>
          <w:rFonts w:cs="Arial" w:ascii="Arial" w:hAnsi="Arial"/>
          <w:color w:val="000000"/>
        </w:rPr>
        <w:t xml:space="preserve">Аляксандр Лукашэнка лічыць шматдзетную сям'ю адзіным выратаваннем для народа, асабліва ў святле тэндэнцыі скарачэння нараджальнасці, што захапіла ўсю Еўропу. Нават у шматнацыянальнай Расіі, дзе моцныя традыцыі шматдзетных сем'яў у розных народнасцей, усё роўна гэта тэндэнцыя прасочваецца. </w:t>
      </w:r>
    </w:p>
    <w:p>
      <w:pPr>
        <w:pStyle w:val="Normal"/>
        <w:autoSpaceDE w:val="false"/>
        <w:rPr>
          <w:rFonts w:ascii="Arial" w:hAnsi="Arial" w:cs="Arial"/>
          <w:color w:val="000000"/>
        </w:rPr>
      </w:pPr>
      <w:r>
        <w:rPr>
          <w:rFonts w:cs="Arial" w:ascii="Arial" w:hAnsi="Arial"/>
          <w:color w:val="000000"/>
        </w:rPr>
        <w:t>Пры гэтым Прэзідэнт са шкадаваннем адзначыў, што знайсці сапраўдных мужчын у Беларусі нашым жанчынам не так проста. "З мужыкамі, вядома, бяда", - прызнаў Аляксандр Лукашэнка, спаслаўшыся на вялікую колькасць тых, хто мае адтэрміноўку ад арміі.</w:t>
      </w:r>
    </w:p>
    <w:p>
      <w:pPr>
        <w:pStyle w:val="Heading3"/>
        <w:rPr/>
      </w:pPr>
      <w:bookmarkStart w:id="61" w:name="__RefHeading___Toc2360730"/>
      <w:bookmarkEnd w:id="61"/>
      <w:r>
        <w:rPr/>
        <w:t>Лукашэнка абяцае вярнуцца да пытання дадатковай падтрымкі пенсіянераў</w:t>
      </w:r>
    </w:p>
    <w:p>
      <w:pPr>
        <w:pStyle w:val="Normal"/>
        <w:autoSpaceDE w:val="false"/>
        <w:rPr>
          <w:rFonts w:ascii="Arial" w:hAnsi="Arial" w:cs="Arial"/>
          <w:color w:val="000000"/>
        </w:rPr>
      </w:pPr>
      <w:r>
        <w:rPr>
          <w:rFonts w:cs="Arial" w:ascii="Arial" w:hAnsi="Arial"/>
          <w:color w:val="000000"/>
        </w:rPr>
        <w:t>Кіраўнік дзяржавы звярнуў увагу на тое, што ў пенсіянераў у Беларусі, Расіі і Украіне падобныя праблемы, звязаныя з памерам пенсій. "Вядома, малыя пенсіі. Будзем думаць. Такая ў парадку дня праблема стаіць", - сказаў Аляксандр Лукашэнка.</w:t>
      </w:r>
    </w:p>
    <w:p>
      <w:pPr>
        <w:pStyle w:val="Normal"/>
        <w:autoSpaceDE w:val="false"/>
        <w:rPr>
          <w:rFonts w:ascii="Arial" w:hAnsi="Arial" w:cs="Arial"/>
          <w:color w:val="000000"/>
        </w:rPr>
      </w:pPr>
      <w:r>
        <w:rPr>
          <w:rFonts w:cs="Arial" w:ascii="Arial" w:hAnsi="Arial"/>
          <w:color w:val="000000"/>
        </w:rPr>
        <w:t>Прэзідэнт таксама адзначыў, што трэба вырашыць пытанні, звязаныя з падтрымкай шматдзетных сем'яў. Ён звярнуў увагу на такія праблемы, як зніжэнне ўзроўню нараджальнасці і павелічэнне натуральнай страты насельніцтва ў Беларусі. "Таму заняліся гэтым пытаннем, але падыдзем, вядома, і да пенсій", - заявіў кіраўнік дзяржавы.</w:t>
      </w:r>
    </w:p>
    <w:p>
      <w:pPr>
        <w:pStyle w:val="Heading3"/>
        <w:rPr/>
      </w:pPr>
      <w:bookmarkStart w:id="62" w:name="__RefHeading___Toc2360731"/>
      <w:bookmarkEnd w:id="62"/>
      <w:r>
        <w:rPr/>
        <w:t>Прэзідэнт даручыў ураду падлічыць суму згарэўшых савецкіх укладаў</w:t>
      </w:r>
    </w:p>
    <w:p>
      <w:pPr>
        <w:pStyle w:val="Normal"/>
        <w:autoSpaceDE w:val="false"/>
        <w:rPr>
          <w:rFonts w:ascii="Arial" w:hAnsi="Arial" w:cs="Arial"/>
          <w:color w:val="000000"/>
        </w:rPr>
      </w:pPr>
      <w:r>
        <w:rPr>
          <w:rFonts w:cs="Arial" w:ascii="Arial" w:hAnsi="Arial"/>
          <w:color w:val="000000"/>
        </w:rPr>
        <w:t>"Паглядзіце ва ўрадзе з улікам дэнамінацый і апошніх падзей, якая гэта сума. Каб сказаць, у якія тэрміны мы вернем гэтыя грошы, трэба ведаць суму, каб суаднесці, - сказаў кіраўнік дзяржавы. - Гэта ж з бюджэту трэба дастаць грошы".</w:t>
      </w:r>
    </w:p>
    <w:p>
      <w:pPr>
        <w:pStyle w:val="Normal"/>
        <w:autoSpaceDE w:val="false"/>
        <w:rPr>
          <w:rFonts w:ascii="Arial" w:hAnsi="Arial" w:cs="Arial"/>
          <w:color w:val="000000"/>
        </w:rPr>
      </w:pPr>
      <w:r>
        <w:rPr>
          <w:rFonts w:cs="Arial" w:ascii="Arial" w:hAnsi="Arial"/>
          <w:color w:val="000000"/>
        </w:rPr>
        <w:t>Аляксандр Лукашэнка паабяцаў, што ў бліжэйшы час гэта сума будзе знойдзена. "Падлічыць не складана будзе, таму што мы звярталіся да гэтай праблемы не адзін раз. Я адкажу на гэта пытанне, і, калі гэта пацягне на ўзровень паслання, то, магчыма, мы яго закранём у Пасланні Прэзідэнта да народа і парламента. Я ведаў, што гэта праблема ёсць, але не думаў, што яна востра стаіць", - адзначыў ён.</w:t>
      </w:r>
    </w:p>
    <w:p>
      <w:pPr>
        <w:pStyle w:val="Normal"/>
        <w:autoSpaceDE w:val="false"/>
        <w:rPr>
          <w:rFonts w:ascii="Arial" w:hAnsi="Arial" w:cs="Arial"/>
          <w:color w:val="000000"/>
        </w:rPr>
      </w:pPr>
      <w:r>
        <w:rPr>
          <w:rFonts w:cs="Arial" w:ascii="Arial" w:hAnsi="Arial"/>
          <w:color w:val="000000"/>
        </w:rPr>
        <w:t>Прэзідэнт таксама нагадаў, што ў свой час у Беларусі спрабавалі выплачваць грошы па гэтых укладах. "Многа ці мала, але гэта не ўсё. Не магу сказаць, што гэта не віна нашай беларускай дзяржавы. Вы ведаеце, як гэта ўсё адбывалася, але людзям жа ад гэтага лягчэй не будзе", - дадаў ён.</w:t>
      </w:r>
    </w:p>
    <w:p>
      <w:pPr>
        <w:pStyle w:val="Heading3"/>
        <w:rPr/>
      </w:pPr>
      <w:bookmarkStart w:id="63" w:name="__RefHeading___Toc2360732"/>
      <w:bookmarkEnd w:id="63"/>
      <w:r>
        <w:rPr/>
        <w:t>Лукашэнка: родная мова адрознівае народ ад іншых нацый, таму яе трэба падтрымліваць</w:t>
      </w:r>
    </w:p>
    <w:p>
      <w:pPr>
        <w:pStyle w:val="Normal"/>
        <w:autoSpaceDE w:val="false"/>
        <w:rPr>
          <w:rFonts w:ascii="Arial" w:hAnsi="Arial" w:cs="Arial"/>
          <w:color w:val="000000"/>
        </w:rPr>
      </w:pPr>
      <w:r>
        <w:rPr>
          <w:rFonts w:cs="Arial" w:ascii="Arial" w:hAnsi="Arial"/>
          <w:color w:val="000000"/>
        </w:rPr>
        <w:t>"Мова - гэта тое, што адрознівае нас ад рускіх і ад іншых, гэта прыкмета любога народа", - сказаў Прэзідэнт.</w:t>
      </w:r>
    </w:p>
    <w:p>
      <w:pPr>
        <w:pStyle w:val="Normal"/>
        <w:autoSpaceDE w:val="false"/>
        <w:rPr>
          <w:rFonts w:ascii="Arial" w:hAnsi="Arial" w:cs="Arial"/>
          <w:color w:val="000000"/>
        </w:rPr>
      </w:pPr>
      <w:r>
        <w:rPr>
          <w:rFonts w:cs="Arial" w:ascii="Arial" w:hAnsi="Arial"/>
          <w:color w:val="000000"/>
        </w:rPr>
        <w:t>"Для мяне беларуская мова - мая родная мова. Такая ж, як руская. Руская мова - гэта наша мова", - адзначыў Аляксандр Лукашэнка. Ён падкрэсліў, што не хоча проціпастаўляць дзве мовы, абедзве яны родныя для беларускіх грамадзян.</w:t>
      </w:r>
    </w:p>
    <w:p>
      <w:pPr>
        <w:pStyle w:val="Normal"/>
        <w:autoSpaceDE w:val="false"/>
        <w:rPr>
          <w:rFonts w:ascii="Arial" w:hAnsi="Arial" w:cs="Arial"/>
          <w:color w:val="000000"/>
        </w:rPr>
      </w:pPr>
      <w:r>
        <w:rPr>
          <w:rFonts w:cs="Arial" w:ascii="Arial" w:hAnsi="Arial"/>
          <w:color w:val="000000"/>
        </w:rPr>
        <w:t>Прэзідэнт заявіў, што беларусы як ніякі іншы народ унеслі велізарны ўклад у развіццё рускай мовы, а таксама прывёў у прыклад адну з алімпіяд па рускай мове ў Расіі, дзе ва ўсіх намінацыях беларускія ўдзельнікі перамаглі. На яго думку, ад гэтай спадчыны нельга адмаўляцца. "Так здарылася, што мы рускую мову, напэўна, ведаем лепш, чым беларускую. І карыстаемся больш", - дадаў кіраўнік дзяржавы.</w:t>
      </w:r>
    </w:p>
    <w:p>
      <w:pPr>
        <w:pStyle w:val="Normal"/>
        <w:autoSpaceDE w:val="false"/>
        <w:rPr>
          <w:rFonts w:ascii="Arial" w:hAnsi="Arial" w:cs="Arial"/>
          <w:color w:val="000000"/>
        </w:rPr>
      </w:pPr>
      <w:r>
        <w:rPr>
          <w:rFonts w:cs="Arial" w:ascii="Arial" w:hAnsi="Arial"/>
          <w:color w:val="000000"/>
        </w:rPr>
        <w:t>Тое, што гэта тэма ўсё актыўней абмяркоўваецца, ён звязаў з паняццямі "рускі свет", "мяккая сіла" і іншымі, якія ўзніклі.</w:t>
      </w:r>
    </w:p>
    <w:p>
      <w:pPr>
        <w:pStyle w:val="Normal"/>
        <w:autoSpaceDE w:val="false"/>
        <w:rPr>
          <w:rFonts w:ascii="Arial" w:hAnsi="Arial" w:cs="Arial"/>
          <w:color w:val="000000"/>
        </w:rPr>
      </w:pPr>
      <w:r>
        <w:rPr>
          <w:rFonts w:cs="Arial" w:ascii="Arial" w:hAnsi="Arial"/>
          <w:color w:val="000000"/>
        </w:rPr>
        <w:t>"Трэба спыніць у Расіі ўсялякія гэтыя размовы. Што значыць пашырэнне "рускага свету" за кошт Беларусі? - адзначыў Аляксандр Лукашэнка. - У нас мітрапаліт Павел - рускі чалавек, і нашы людзі нармальна гэта ўспрымаюць". Прэзідэнт таксама сказаў: "Мы размаўляем на рускай мове, думаем, як рускія. Навошта навязваць Беларусі нейкі "рускі свет", каб узбаламуціць людзей?"</w:t>
      </w:r>
    </w:p>
    <w:p>
      <w:pPr>
        <w:pStyle w:val="Normal"/>
        <w:autoSpaceDE w:val="false"/>
        <w:rPr>
          <w:rFonts w:ascii="Arial" w:hAnsi="Arial" w:cs="Arial"/>
          <w:color w:val="000000"/>
        </w:rPr>
      </w:pPr>
      <w:r>
        <w:rPr>
          <w:rFonts w:cs="Arial" w:ascii="Arial" w:hAnsi="Arial"/>
          <w:color w:val="000000"/>
        </w:rPr>
        <w:t>Аляксандр Лукашэнка падкрэсліў, што ў рэспубліцы былі дэбаты па пытанні дзяржаўнай мовы, і знойдзена кампраміснае рашэнне. Таксама ён звярнуў увагу на школьную праграму папярэдніх гадоў, калі ў ёй было больш урокаў англійскай мовы, чым беларускай і рускай. "І ніводны апазіцыянер не абурыўся, а як толькі руская мова - тады гвалт. Англійскую мову таксама трэба ведаць (вялікі недахоп, калі нашы людзі не ведаюць гэтай сусветнай мовы), але сябе зневажаць не трэба", - заявіў ён.</w:t>
      </w:r>
    </w:p>
    <w:p>
      <w:pPr>
        <w:pStyle w:val="Normal"/>
        <w:autoSpaceDE w:val="false"/>
        <w:rPr>
          <w:rFonts w:ascii="Arial" w:hAnsi="Arial" w:cs="Arial"/>
          <w:color w:val="000000"/>
        </w:rPr>
      </w:pPr>
      <w:r>
        <w:rPr>
          <w:rFonts w:cs="Arial" w:ascii="Arial" w:hAnsi="Arial"/>
          <w:color w:val="000000"/>
        </w:rPr>
        <w:t>Таксама Прэзідэнт выказаў меркаванне па прапанове падрыхтоўкі нарматыўных прававых актаў на дзвюх мовах. "Гэта дадатковыя сродкі, і немалыя, - лічыць Прэзідэнт. - У Беларусі ўсе гавораць і разумеюць рускую мову. Выдаваць законы на дзвюх мовах? Гэта можна зрабіць, але гэта грошы".</w:t>
      </w:r>
    </w:p>
    <w:p>
      <w:pPr>
        <w:pStyle w:val="Normal"/>
        <w:rPr>
          <w:rFonts w:ascii="Arial" w:hAnsi="Arial" w:cs="Arial"/>
          <w:color w:val="000000"/>
        </w:rPr>
      </w:pPr>
      <w:r>
        <w:rPr>
          <w:rFonts w:cs="Arial" w:ascii="Arial" w:hAnsi="Arial"/>
          <w:color w:val="000000"/>
        </w:rPr>
      </w:r>
    </w:p>
    <w:p>
      <w:pPr>
        <w:pStyle w:val="Heading1"/>
        <w:rPr/>
      </w:pPr>
      <w:bookmarkStart w:id="64" w:name="__RefHeading___Toc2360733"/>
      <w:bookmarkEnd w:id="64"/>
      <w:r>
        <w:rPr/>
        <w:t>Фото</w:t>
      </w:r>
    </w:p>
    <w:tbl>
      <w:tblPr>
        <w:tblW w:w="10137" w:type="dxa"/>
        <w:jc w:val="left"/>
        <w:tblInd w:w="-108" w:type="dxa"/>
        <w:tblLayout w:type="fixed"/>
        <w:tblCellMar>
          <w:top w:w="0" w:type="dxa"/>
          <w:left w:w="108" w:type="dxa"/>
          <w:bottom w:w="0" w:type="dxa"/>
          <w:right w:w="108" w:type="dxa"/>
        </w:tblCellMar>
      </w:tblPr>
      <w:tblGrid>
        <w:gridCol w:w="6216"/>
        <w:gridCol w:w="3921"/>
      </w:tblGrid>
      <w:tr>
        <w:trPr/>
        <w:tc>
          <w:tcPr>
            <w:tcW w:w="6216" w:type="dxa"/>
            <w:tcBorders/>
          </w:tcPr>
          <w:p>
            <w:pPr>
              <w:pStyle w:val="Normal"/>
              <w:rPr/>
            </w:pPr>
            <w:r>
              <w:rPr/>
              <w:drawing>
                <wp:inline distT="0" distB="0" distL="0" distR="0">
                  <wp:extent cx="3771900" cy="2515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4" r="-9" b="-14"/>
                          <a:stretch>
                            <a:fillRect/>
                          </a:stretch>
                        </pic:blipFill>
                        <pic:spPr bwMode="auto">
                          <a:xfrm>
                            <a:off x="0" y="0"/>
                            <a:ext cx="3771900" cy="2515235"/>
                          </a:xfrm>
                          <a:prstGeom prst="rect">
                            <a:avLst/>
                          </a:prstGeom>
                        </pic:spPr>
                      </pic:pic>
                    </a:graphicData>
                  </a:graphic>
                </wp:inline>
              </w:drawing>
            </w:r>
          </w:p>
          <w:p>
            <w:pPr>
              <w:pStyle w:val="Normal"/>
              <w:rPr/>
            </w:pPr>
            <w:r>
              <w:rPr/>
            </w:r>
          </w:p>
        </w:tc>
        <w:tc>
          <w:tcPr>
            <w:tcW w:w="3921"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Александр Лукашенко встречается с представителями общественности и экспертного сообщества, белорусских и зарубежных СМ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ляксандр Лукашэнка сустракаецца з прадстаўнікамі грамадскасці і экспертнай супольнасці, беларускіх і замежных СМ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tc>
      </w:tr>
      <w:tr>
        <w:trPr/>
        <w:tc>
          <w:tcPr>
            <w:tcW w:w="10137" w:type="dxa"/>
            <w:gridSpan w:val="2"/>
            <w:tcBorders/>
          </w:tcPr>
          <w:p>
            <w:pPr>
              <w:pStyle w:val="Style12"/>
              <w:ind w:hanging="0"/>
              <w:rPr>
                <w:rFonts w:cs="Arial"/>
              </w:rPr>
            </w:pPr>
            <w:r>
              <w:rPr>
                <w:rFonts w:cs="Arial"/>
              </w:rPr>
              <w:t>http://gate.belta.by/photoRG.nsf/ALL/226013,68/$File/226013-68.jpg?OpenElement</w:t>
            </w:r>
          </w:p>
          <w:p>
            <w:pPr>
              <w:pStyle w:val="Style12"/>
              <w:ind w:hanging="0"/>
              <w:rPr>
                <w:rFonts w:cs="Arial"/>
              </w:rPr>
            </w:pPr>
            <w:r>
              <w:rPr>
                <w:rFonts w:cs="Arial"/>
              </w:rPr>
            </w:r>
          </w:p>
        </w:tc>
      </w:tr>
      <w:tr>
        <w:trPr/>
        <w:tc>
          <w:tcPr>
            <w:tcW w:w="6216" w:type="dxa"/>
            <w:tcBorders/>
          </w:tcPr>
          <w:p>
            <w:pPr>
              <w:pStyle w:val="Normal"/>
              <w:rPr/>
            </w:pPr>
            <w:r>
              <w:rPr/>
              <w:drawing>
                <wp:inline distT="0" distB="0" distL="0" distR="0">
                  <wp:extent cx="3771900" cy="25152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4" r="-9" b="-14"/>
                          <a:stretch>
                            <a:fillRect/>
                          </a:stretch>
                        </pic:blipFill>
                        <pic:spPr bwMode="auto">
                          <a:xfrm>
                            <a:off x="0" y="0"/>
                            <a:ext cx="3771900" cy="2515235"/>
                          </a:xfrm>
                          <a:prstGeom prst="rect">
                            <a:avLst/>
                          </a:prstGeom>
                        </pic:spPr>
                      </pic:pic>
                    </a:graphicData>
                  </a:graphic>
                </wp:inline>
              </w:drawing>
            </w:r>
          </w:p>
          <w:p>
            <w:pPr>
              <w:pStyle w:val="Normal"/>
              <w:rPr/>
            </w:pPr>
            <w:r>
              <w:rPr/>
            </w:r>
          </w:p>
        </w:tc>
        <w:tc>
          <w:tcPr>
            <w:tcW w:w="3921" w:type="dxa"/>
            <w:tcBorders/>
          </w:tcPr>
          <w:p>
            <w:pPr>
              <w:pStyle w:val="Style12"/>
              <w:ind w:hanging="0"/>
              <w:rPr>
                <w:rFonts w:cs="Arial"/>
              </w:rPr>
            </w:pPr>
            <w:r>
              <w:rPr>
                <w:rFonts w:cs="Arial"/>
              </w:rPr>
              <w:t>Александр Лукашенко встречается с представителями общественности и экспертного сообщества, белорусских и зарубежных СМИ</w:t>
            </w:r>
          </w:p>
          <w:p>
            <w:pPr>
              <w:pStyle w:val="Style12"/>
              <w:ind w:hanging="0"/>
              <w:rPr>
                <w:rFonts w:cs="Arial"/>
              </w:rPr>
            </w:pPr>
            <w:r>
              <w:rPr>
                <w:rFonts w:cs="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ляксандр Лукашэнка сустракаецца з прадстаўнікамі грамадскасці і экспертнай супольнасці, беларускіх і замежных СМІ</w:t>
            </w:r>
          </w:p>
          <w:p>
            <w:pPr>
              <w:pStyle w:val="Style12"/>
              <w:ind w:hanging="0"/>
              <w:rPr>
                <w:rFonts w:ascii="Arial" w:hAnsi="Arial" w:cs="Arial"/>
                <w:color w:val="000000"/>
              </w:rPr>
            </w:pPr>
            <w:r>
              <w:rPr>
                <w:rFonts w:cs="Arial"/>
                <w:color w:val="000000"/>
              </w:rPr>
            </w:r>
          </w:p>
          <w:p>
            <w:pPr>
              <w:pStyle w:val="Style12"/>
              <w:ind w:hanging="0"/>
              <w:rPr>
                <w:rFonts w:cs="Arial"/>
              </w:rPr>
            </w:pPr>
            <w:r>
              <w:rPr>
                <w:rFonts w:cs="Arial"/>
              </w:rPr>
            </w:r>
          </w:p>
        </w:tc>
      </w:tr>
      <w:tr>
        <w:trPr/>
        <w:tc>
          <w:tcPr>
            <w:tcW w:w="10137" w:type="dxa"/>
            <w:gridSpan w:val="2"/>
            <w:tcBorders/>
          </w:tcPr>
          <w:p>
            <w:pPr>
              <w:pStyle w:val="Style12"/>
              <w:ind w:hanging="0"/>
              <w:rPr>
                <w:rFonts w:cs="Arial"/>
              </w:rPr>
            </w:pPr>
            <w:r>
              <w:rPr>
                <w:rFonts w:cs="Arial"/>
              </w:rPr>
              <w:t>http://gate.belta.by/photoRG.nsf/ALL/226013,70/$File/226013-70.jpg?OpenElement</w:t>
            </w:r>
          </w:p>
          <w:p>
            <w:pPr>
              <w:pStyle w:val="Style12"/>
              <w:ind w:hanging="0"/>
              <w:rPr>
                <w:rFonts w:cs="Arial"/>
              </w:rPr>
            </w:pPr>
            <w:r>
              <w:rPr>
                <w:rFonts w:cs="Arial"/>
              </w:rPr>
            </w:r>
          </w:p>
        </w:tc>
      </w:tr>
      <w:tr>
        <w:trPr/>
        <w:tc>
          <w:tcPr>
            <w:tcW w:w="6216" w:type="dxa"/>
            <w:tcBorders/>
          </w:tcPr>
          <w:p>
            <w:pPr>
              <w:pStyle w:val="Normal"/>
              <w:rPr/>
            </w:pPr>
            <w:r>
              <w:rPr/>
              <w:drawing>
                <wp:inline distT="0" distB="0" distL="0" distR="0">
                  <wp:extent cx="3771900" cy="25152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4" r="-9" b="-14"/>
                          <a:stretch>
                            <a:fillRect/>
                          </a:stretch>
                        </pic:blipFill>
                        <pic:spPr bwMode="auto">
                          <a:xfrm>
                            <a:off x="0" y="0"/>
                            <a:ext cx="3771900" cy="2515235"/>
                          </a:xfrm>
                          <a:prstGeom prst="rect">
                            <a:avLst/>
                          </a:prstGeom>
                        </pic:spPr>
                      </pic:pic>
                    </a:graphicData>
                  </a:graphic>
                </wp:inline>
              </w:drawing>
            </w:r>
          </w:p>
          <w:p>
            <w:pPr>
              <w:pStyle w:val="Normal"/>
              <w:rPr/>
            </w:pPr>
            <w:r>
              <w:rPr/>
            </w:r>
          </w:p>
        </w:tc>
        <w:tc>
          <w:tcPr>
            <w:tcW w:w="3921"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Александр Лукашенко встречается с представителями общественности и экспертного сообщества, белорусских и зарубежных СМ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ляксандр Лукашэнка сустракаецца з прадстаўнікамі грамадскасці і экспертнай супольнасці, беларускіх і замежных СМ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tc>
      </w:tr>
      <w:tr>
        <w:trPr/>
        <w:tc>
          <w:tcPr>
            <w:tcW w:w="10137" w:type="dxa"/>
            <w:gridSpan w:val="2"/>
            <w:tcBorders/>
          </w:tcPr>
          <w:p>
            <w:pPr>
              <w:pStyle w:val="Style12"/>
              <w:ind w:hanging="0"/>
              <w:rPr>
                <w:rFonts w:cs="Arial"/>
              </w:rPr>
            </w:pPr>
            <w:r>
              <w:rPr>
                <w:rFonts w:cs="Arial"/>
              </w:rPr>
              <w:t>http://gate.belta.by/photoRG.nsf/ALL/226013,40/$File/226013-40.jpg?OpenElement</w:t>
            </w:r>
          </w:p>
          <w:p>
            <w:pPr>
              <w:pStyle w:val="Style12"/>
              <w:ind w:hanging="0"/>
              <w:rPr>
                <w:rFonts w:cs="Arial"/>
              </w:rPr>
            </w:pPr>
            <w:r>
              <w:rPr>
                <w:rFonts w:cs="Arial"/>
              </w:rPr>
            </w:r>
          </w:p>
        </w:tc>
      </w:tr>
      <w:tr>
        <w:trPr/>
        <w:tc>
          <w:tcPr>
            <w:tcW w:w="6216" w:type="dxa"/>
            <w:tcBorders/>
          </w:tcPr>
          <w:p>
            <w:pPr>
              <w:pStyle w:val="Normal"/>
              <w:rPr/>
            </w:pPr>
            <w:r>
              <w:rPr/>
              <w:drawing>
                <wp:inline distT="0" distB="0" distL="0" distR="0">
                  <wp:extent cx="3771900" cy="25152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4" r="-9" b="-14"/>
                          <a:stretch>
                            <a:fillRect/>
                          </a:stretch>
                        </pic:blipFill>
                        <pic:spPr bwMode="auto">
                          <a:xfrm>
                            <a:off x="0" y="0"/>
                            <a:ext cx="3771900" cy="2515235"/>
                          </a:xfrm>
                          <a:prstGeom prst="rect">
                            <a:avLst/>
                          </a:prstGeom>
                        </pic:spPr>
                      </pic:pic>
                    </a:graphicData>
                  </a:graphic>
                </wp:inline>
              </w:drawing>
            </w:r>
          </w:p>
          <w:p>
            <w:pPr>
              <w:pStyle w:val="Normal"/>
              <w:rPr/>
            </w:pPr>
            <w:r>
              <w:rPr/>
            </w:r>
          </w:p>
        </w:tc>
        <w:tc>
          <w:tcPr>
            <w:tcW w:w="3921" w:type="dxa"/>
            <w:tcBorders/>
          </w:tcPr>
          <w:p>
            <w:pPr>
              <w:pStyle w:val="Style12"/>
              <w:ind w:hanging="0"/>
              <w:rPr>
                <w:rFonts w:cs="Arial"/>
              </w:rPr>
            </w:pPr>
            <w:r>
              <w:rPr>
                <w:rFonts w:cs="Arial"/>
              </w:rPr>
              <w:t>Александр Лукашенко встречается с представителями общественности и экспертного сообщества, белорусских и зарубежных СМИ</w:t>
            </w:r>
          </w:p>
          <w:p>
            <w:pPr>
              <w:pStyle w:val="Style12"/>
              <w:ind w:hanging="0"/>
              <w:rPr>
                <w:rFonts w:cs="Arial"/>
              </w:rPr>
            </w:pPr>
            <w:r>
              <w:rPr>
                <w:rFonts w:cs="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ляксандр Лукашэнка сустракаецца з прадстаўнікамі грамадскасці і экспертнай супольнасці, беларускіх і замежных СМІ</w:t>
            </w:r>
          </w:p>
          <w:p>
            <w:pPr>
              <w:pStyle w:val="Style12"/>
              <w:ind w:hanging="0"/>
              <w:rPr>
                <w:rFonts w:ascii="Arial" w:hAnsi="Arial" w:cs="Arial"/>
                <w:color w:val="000000"/>
              </w:rPr>
            </w:pPr>
            <w:r>
              <w:rPr>
                <w:rFonts w:cs="Arial"/>
                <w:color w:val="000000"/>
              </w:rPr>
            </w:r>
          </w:p>
          <w:p>
            <w:pPr>
              <w:pStyle w:val="Style12"/>
              <w:ind w:hanging="0"/>
              <w:rPr>
                <w:rFonts w:cs="Arial"/>
              </w:rPr>
            </w:pPr>
            <w:r>
              <w:rPr>
                <w:rFonts w:cs="Arial"/>
              </w:rPr>
            </w:r>
          </w:p>
        </w:tc>
      </w:tr>
      <w:tr>
        <w:trPr/>
        <w:tc>
          <w:tcPr>
            <w:tcW w:w="10137" w:type="dxa"/>
            <w:gridSpan w:val="2"/>
            <w:tcBorders/>
          </w:tcPr>
          <w:p>
            <w:pPr>
              <w:pStyle w:val="Style12"/>
              <w:ind w:hanging="0"/>
              <w:rPr/>
            </w:pPr>
            <w:r>
              <w:rPr/>
              <w:t>http://gate.belta.by/photoRG.nsf/ALL/226013,28/$File/226013-28.jpg?OpenElement</w:t>
            </w:r>
          </w:p>
          <w:p>
            <w:pPr>
              <w:pStyle w:val="Style12"/>
              <w:ind w:hanging="0"/>
              <w:rPr/>
            </w:pPr>
            <w:r>
              <w:rPr/>
            </w:r>
          </w:p>
        </w:tc>
      </w:tr>
    </w:tbl>
    <w:p>
      <w:pPr>
        <w:pStyle w:val="Normal"/>
        <w:rPr/>
      </w:pPr>
      <w:r>
        <w:rPr/>
      </w:r>
    </w:p>
    <w:p>
      <w:pPr>
        <w:pStyle w:val="Normal"/>
        <w:rPr/>
      </w:pPr>
      <w:r>
        <w:rPr/>
      </w:r>
    </w:p>
    <w:p>
      <w:pPr>
        <w:pStyle w:val="Normal"/>
        <w:autoSpaceDE w:val="false"/>
        <w:spacing w:before="0" w:after="240"/>
        <w:rPr>
          <w:rFonts w:ascii="Arial" w:hAnsi="Arial" w:cs="Helv;Arial"/>
          <w:color w:val="000000"/>
          <w:szCs w:val="20"/>
        </w:rPr>
      </w:pPr>
      <w:r>
        <w:rPr>
          <w:rFonts w:cs="Helv;Arial" w:ascii="Arial" w:hAnsi="Arial"/>
          <w:color w:val="000000"/>
          <w:szCs w:val="20"/>
        </w:rPr>
        <w:t>Все полноразмерные фотографии можно скачать по ссылк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Helv;Arial"/>
          <w:color w:val="000000"/>
          <w:szCs w:val="20"/>
        </w:rPr>
      </w:pPr>
      <w:hyperlink r:id="rId7">
        <w:r>
          <w:rPr>
            <w:rStyle w:val="InternetLink"/>
            <w:rFonts w:cs="Helv;Arial" w:ascii="Arial" w:hAnsi="Arial"/>
            <w:szCs w:val="20"/>
          </w:rPr>
          <w:t>http://gate.belta.by/photorg.nsf/$$ViewTemplate%20for%20lkDocs?ReadForm</w:t>
        </w:r>
      </w:hyperlink>
    </w:p>
    <w:p>
      <w:pPr>
        <w:pStyle w:val="Normal"/>
        <w:rPr>
          <w:rFonts w:ascii="Arial" w:hAnsi="Arial" w:cs="Helv;Arial"/>
          <w:color w:val="000000"/>
          <w:szCs w:val="20"/>
        </w:rPr>
      </w:pPr>
      <w:r>
        <w:rPr>
          <w:rFonts w:cs="Helv;Arial" w:ascii="Arial" w:hAnsi="Arial"/>
          <w:color w:val="000000"/>
          <w:szCs w:val="20"/>
        </w:rPr>
      </w:r>
    </w:p>
    <w:p>
      <w:pPr>
        <w:pStyle w:val="Heading1"/>
        <w:rPr/>
      </w:pPr>
      <w:bookmarkStart w:id="65" w:name="__RefHeading___Toc2360734"/>
      <w:bookmarkEnd w:id="65"/>
      <w:r>
        <w:rPr/>
        <w:t>Мнения</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CYR" w:hAnsi="Arial CYR" w:cs="Arial CYR"/>
                <w:b/>
                <w:b/>
                <w:bCs/>
                <w:color w:val="000000"/>
              </w:rPr>
            </w:pPr>
            <w:r>
              <w:rPr>
                <w:rFonts w:cs="Arial CYR" w:ascii="Arial CYR" w:hAnsi="Arial CYR"/>
                <w:b/>
                <w:bCs/>
                <w:color w:val="000000"/>
              </w:rPr>
              <w:t>Иван Корж, заместитель председателя Постоянной комиссии по международным делам Палаты представителей:</w:t>
            </w:r>
          </w:p>
          <w:p>
            <w:pPr>
              <w:pStyle w:val="Normal"/>
              <w:autoSpaceDE w:val="false"/>
              <w:rPr/>
            </w:pPr>
            <w:r>
              <w:rPr>
                <w:rFonts w:cs="Arial CYR" w:ascii="Arial CYR" w:hAnsi="Arial CYR"/>
                <w:color w:val="000000"/>
              </w:rPr>
              <w:t>"Президент акцентировал внимание на том, что белорусы против любых проявлений агрессии - и военной, и информационной. Однако новые точки напряженности появляются в том числе и по периметру нашей границы. Очень четко глава государства обозначает место нашей страны в обеспечении безопасности не только на Европейском континенте, но и в мировом масштабе. Для нормализации ситуаций Беларусь зачастую имеет конкретные предложения, выходит с различными инициативами"</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Іван Корж, намеснік старшыні Пастаяннай камісіі па міжнародных справах Палаты прадстаўнікоў:</w:t>
            </w:r>
          </w:p>
          <w:p>
            <w:pPr>
              <w:pStyle w:val="Normal"/>
              <w:autoSpaceDE w:val="false"/>
              <w:rPr>
                <w:rFonts w:ascii="Arial" w:hAnsi="Arial" w:cs="Arial"/>
                <w:color w:val="000000"/>
              </w:rPr>
            </w:pPr>
            <w:r>
              <w:rPr>
                <w:rFonts w:cs="Arial" w:ascii="Arial" w:hAnsi="Arial"/>
                <w:color w:val="000000"/>
              </w:rPr>
              <w:t>"Прэзідэнт акцэнтаваў увагу на тым, што беларусы супраць любых праяў агрэсіі - і ваеннай, і інфармацыйнай. Аднак новыя кропкі напружанасці з'яўляюцца ў тым ліку і па перыметры нашай граніцы. Вельмі выразна кіраўнік дзяржавы абазначае месца нашай краіны ў забеспячэнні бяспекі не толькі на Еўрапейскім кантыненце, але і ў сусветным маштабе. Для нармалізацыі сітуацый Беларусь часта мае канкрэтныя прапановы, выходзіць з рознымі ініцыятывамі".</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 xml:space="preserve">Николай Ватыль, доцент кафедры гражданского права и процесса юридического факультета Гродненского госуниверситета имени Янки Купалы кандидат политических наук: </w:t>
            </w:r>
          </w:p>
          <w:p>
            <w:pPr>
              <w:pStyle w:val="Normal"/>
              <w:autoSpaceDE w:val="false"/>
              <w:rPr>
                <w:rFonts w:ascii="Arial" w:hAnsi="Arial" w:cs="Arial"/>
                <w:color w:val="000000"/>
              </w:rPr>
            </w:pPr>
            <w:r>
              <w:rPr>
                <w:rFonts w:cs="Arial" w:ascii="Arial" w:hAnsi="Arial"/>
                <w:color w:val="000000"/>
              </w:rPr>
              <w:t>"Минимизировать угрозы негативного информационного вброса можно и нужно созданием собственного интересного, актуального, правдивого контента, ориентированного на благо белорусского общества. Причем предоставлять его необходимо не только в национальном, но и в международном информационном поле".</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Мікалай Ватыль, дацэнт кафедры грамадзянскага права і працэсу юрыдычнага факультэта Гродзенскага дзяржуніверсітэта імя Янкі Купалы, кандыдат палітычных навук:</w:t>
            </w:r>
          </w:p>
          <w:p>
            <w:pPr>
              <w:pStyle w:val="Normal"/>
              <w:autoSpaceDE w:val="false"/>
              <w:rPr>
                <w:rFonts w:ascii="Arial" w:hAnsi="Arial" w:cs="Arial"/>
                <w:color w:val="000000"/>
              </w:rPr>
            </w:pPr>
            <w:r>
              <w:rPr>
                <w:rFonts w:cs="Arial" w:ascii="Arial" w:hAnsi="Arial"/>
                <w:color w:val="000000"/>
              </w:rPr>
              <w:t>"Мінімізаваць пагрозы негатыўнага інфармацыйнага ўкідання можна і трэба стварэннем уласнага цікавага, актуальнага, праўдзівага кантэнту, арыентаванага на карысць беларускага грамадства. Прычым прадастаўляць яго неабходна не толькі ў нацыянальным, але і ў міжнародным інфармацыйным полі".</w:t>
            </w:r>
          </w:p>
          <w:p>
            <w:pPr>
              <w:pStyle w:val="Normal"/>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00"/>
    <w:family w:val="swiss"/>
    <w:pitch w:val="default"/>
  </w:font>
  <w:font w:name="Tahoma">
    <w:charset w:val="cc"/>
    <w:family w:val="swiss"/>
    <w:pitch w:val="variable"/>
  </w:font>
  <w:font w:name="Cambria">
    <w:charset w:val="cc"/>
    <w:family w:val="roman"/>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8575</wp:posOffset>
              </wp:positionV>
              <wp:extent cx="6286500" cy="0"/>
              <wp:effectExtent l="0" t="19050" r="0" b="19050"/>
              <wp:wrapNone/>
              <wp:docPr id="10"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18</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45</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137">
          <wp:simplePos x="0" y="0"/>
          <wp:positionH relativeFrom="column">
            <wp:posOffset>5419725</wp:posOffset>
          </wp:positionH>
          <wp:positionV relativeFrom="paragraph">
            <wp:posOffset>5715</wp:posOffset>
          </wp:positionV>
          <wp:extent cx="866775" cy="39497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rFonts w:ascii="Arial" w:hAnsi="Arial" w:cs="Arial"/>
        <w:b/>
        <w:b/>
        <w:bCs/>
        <w:color w:val="800000"/>
        <w:sz w:val="28"/>
      </w:rPr>
    </w:pPr>
    <w: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283845</wp:posOffset>
              </wp:positionV>
              <wp:extent cx="6286500" cy="0"/>
              <wp:effectExtent l="0" t="19050" r="0" b="19050"/>
              <wp:wrapNone/>
              <wp:docPr id="9"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1 марта 2019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Заголовок 3 Знак"/>
    <w:basedOn w:val="Style11"/>
    <w:qFormat/>
    <w:rPr>
      <w:rFonts w:ascii="Arial" w:hAnsi="Arial" w:cs="Arial"/>
      <w:b/>
      <w:bCs/>
      <w:sz w:val="32"/>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gate.belta.by/photorg.nsf/$$ViewTemplate for lkDocs?ReadFor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2:44:00Z</dcterms:created>
  <dc:creator>Светик</dc:creator>
  <dc:description/>
  <cp:keywords/>
  <dc:language>en-US</dc:language>
  <cp:lastModifiedBy>user</cp:lastModifiedBy>
  <cp:lastPrinted>2009-06-04T12:37:00Z</cp:lastPrinted>
  <dcterms:modified xsi:type="dcterms:W3CDTF">2019-03-01T16:25:00Z</dcterms:modified>
  <cp:revision>35</cp:revision>
  <dc:subject/>
  <dc:title>¬</dc:title>
</cp:coreProperties>
</file>